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6"/>
              </w:rPr>
            </w:pPr>
            <w:r>
              <w:rPr>
                <w:rFonts w:eastAsia="華康中圓體" w:cs="標楷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216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u w:val="single"/>
              </w:rPr>
              <w:t>國小低、中年級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" w:hAnsi="華康中圓體" w:cs="標楷體" w:eastAsia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華康中圓體" w:ascii="華康中圓體" w:hAnsi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標楷體" w:ascii="華康中圓體" w:hAnsi="華康中圓體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2:00Z</dcterms:created>
  <dc:creator>coco</dc:creator>
  <dc:description/>
  <dc:language>en-US</dc:language>
  <cp:lastModifiedBy>user</cp:lastModifiedBy>
  <cp:lastPrinted>2014-12-01T17:21:00Z</cp:lastPrinted>
  <dcterms:modified xsi:type="dcterms:W3CDTF">2015-03-03T07:22:00Z</dcterms:modified>
  <cp:revision>2</cp:revision>
  <dc:subject/>
  <dc:title>附表1</dc:title>
</cp:coreProperties>
</file>