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節水月關卡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4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卡名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呼吸的大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認識各種不同鋪面的材質，利用教具讓民眾於各種鋪面上灑水，比較不同鋪面對透水性的影響，讓民眾了解地表保水能力與鋪面的關係。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</w:t>
            </w:r>
            <w:r>
              <w:rPr>
                <w:rFonts w:ascii="新細明體;PMingLiU" w:hAnsi="新細明體;PMingLiU" w:cs="新細明體;PMingLiU"/>
              </w:rPr>
              <w:t>省水一點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逆滲透教具系統的現場操作更加認識自家的飲水設備，提醒民眾善用產生的廢水。</w:t>
            </w:r>
          </w:p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/>
              <w:t>將生活中常見的</w:t>
            </w:r>
            <w:r>
              <w:rPr/>
              <w:t>1.5</w:t>
            </w:r>
            <w:r>
              <w:rPr/>
              <w:t>公升的寶特瓶</w:t>
            </w:r>
            <w:r>
              <w:rPr/>
              <w:t>667</w:t>
            </w:r>
            <w:r>
              <w:rPr/>
              <w:t>支堆疊而成，而這些寶特瓶剛好等於</w:t>
            </w:r>
            <w:r>
              <w:rPr/>
              <w:t>1</w:t>
            </w:r>
            <w:r>
              <w:rPr/>
              <w:t>度水的水量，希望藉由此讓民眾對</w:t>
            </w:r>
            <w:r>
              <w:rPr/>
              <w:t>1</w:t>
            </w:r>
            <w:r>
              <w:rPr/>
              <w:t>度水的量有所認識，以</w:t>
            </w:r>
            <w:r>
              <w:rPr>
                <w:szCs w:val="20"/>
              </w:rPr>
              <w:t>宣導節約用水的概念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桶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傳統與加裝省水器材的馬桶用水量差別，教導民眾如何將家中的傳統馬桶改造成省水馬桶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頭大不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現場實驗，觀察傳統與省水水龍頭流出水量的差別，以提倡省水水龍頭利用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節水的妙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來水公司提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撲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介紹雨水回收的方法、</w:t>
            </w:r>
            <w:r>
              <w:rPr>
                <w:szCs w:val="20"/>
              </w:rPr>
              <w:t>回收後的雨水如何利用，及如何避免雨水儲存時茲生蚊蠅，產生水媒疾病等問題</w:t>
            </w:r>
            <w:r>
              <w:rPr/>
              <w:t>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小百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讓民眾瞭解生活中常見的物件及食物的水足跡，並藉由汲水幫浦讓民眾體驗汲水的辛苦，明白除了直接用水外，生活中還有許多事物是與水脫離不了關係的，藉以宣導水的重要性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抓抓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利用有趣的夾娃娃機吸引民眾體驗，民眾看完題目後，操作爪子去抓取色球放到正確答案的洞裡，藉此學習節水知識，並說明台灣缺水的情況，以引導民眾節約用水、愛惜水資源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水好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利用有趣的</w:t>
            </w:r>
            <w:r>
              <w:rPr>
                <w:rFonts w:ascii="新細明體;PMingLiU" w:hAnsi="新細明體;PMingLiU" w:cs="新細明體;PMingLiU"/>
                <w:bCs/>
              </w:rPr>
              <w:t>「</w:t>
            </w:r>
            <w:r>
              <w:rPr>
                <w:rFonts w:cs="新細明體;PMingLiU" w:ascii="新細明體;PMingLiU" w:hAnsi="新細明體;PMingLiU"/>
                <w:bCs/>
              </w:rPr>
              <w:t>O</w:t>
            </w:r>
            <w:r>
              <w:rPr>
                <w:rFonts w:ascii="新細明體;PMingLiU" w:hAnsi="新細明體;PMingLiU" w:cs="新細明體;PMingLiU"/>
                <w:bCs/>
              </w:rPr>
              <w:t>」「</w:t>
            </w:r>
            <w:r>
              <w:rPr>
                <w:rFonts w:cs="新細明體;PMingLiU" w:ascii="新細明體;PMingLiU" w:hAnsi="新細明體;PMingLiU"/>
                <w:bCs/>
              </w:rPr>
              <w:t>X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新細明體;PMingLiU"/>
                <w:bCs/>
              </w:rPr>
              <w:t>投籃機進行節水知識問答，透過問答題目來提倡正確的用水、節水知識。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從那裡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72" w:after="72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2"/>
            <w:bookmarkStart w:id="1" w:name="OLE_LINK1"/>
            <w:r>
              <w:rPr>
                <w:rFonts w:ascii="新細明體;PMingLiU" w:hAnsi="新細明體;PMingLiU" w:cs="新細明體;PMingLiU"/>
              </w:rPr>
              <w:t>利用動畫與積木來引導民眾認識自來水處理的過程，瞭解淨水場每道處理程序的功能，藉以讓民眾珍惜每一滴水源。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8:00Z</dcterms:created>
  <dc:creator>0195</dc:creator>
  <dc:description/>
  <cp:keywords/>
  <dc:language>en-US</dc:language>
  <cp:lastModifiedBy>賴月英</cp:lastModifiedBy>
  <dcterms:modified xsi:type="dcterms:W3CDTF">2015-03-16T00:58:00Z</dcterms:modified>
  <cp:revision>2</cp:revision>
  <dc:subject/>
  <dc:title>關卡名稱</dc:title>
</cp:coreProperties>
</file>