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50" w:after="50"/>
        <w:ind w:left="2342" w:hanging="234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級中等以下學校輔導特殊事件學生應注意事項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為協助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高級中等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特殊</w:t>
      </w:r>
    </w:p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強化其知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及早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有高風險之虞者，特訂定本注意事項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用詞，定義如下：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事件學生，指下列學生：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大違規事件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違反學校校規，經記大過以上懲處之學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。</w:t>
      </w:r>
    </w:p>
    <w:p>
      <w:pPr>
        <w:pStyle w:val="Style17"/>
        <w:tabs>
          <w:tab w:val="clear" w:pos="480"/>
          <w:tab w:val="left" w:pos="988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情狀學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嚴重行為偏差、適應困難、高關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保護</w:t>
      </w:r>
    </w:p>
    <w:p>
      <w:pPr>
        <w:pStyle w:val="Style17"/>
        <w:tabs>
          <w:tab w:val="clear" w:pos="480"/>
          <w:tab w:val="left" w:pos="988" w:leader="none"/>
        </w:tabs>
        <w:spacing w:lineRule="exact" w:line="400"/>
        <w:ind w:left="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經學校認定行為特殊之學生。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：指學生之父母或法定監護人及其他實際照顧學生之人。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0" w:first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級輔導：指學校對特殊事件學生所為之發展性輔導、介入</w:t>
      </w:r>
    </w:p>
    <w:p>
      <w:pPr>
        <w:pStyle w:val="Style17"/>
        <w:widowControl/>
        <w:tabs>
          <w:tab w:val="clear" w:pos="480"/>
          <w:tab w:val="left" w:pos="896" w:leader="none"/>
        </w:tabs>
        <w:spacing w:lineRule="exact" w:line="400"/>
        <w:ind w:left="103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性輔導及處遇性輔導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/>
        </w:rPr>
        <w:t>學校應依下列原則，輔導特殊事件學生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體教師均負有輔導學生之責任，透過學校跨處室行政運作</w:t>
      </w:r>
    </w:p>
    <w:p>
      <w:pPr>
        <w:pStyle w:val="Normal"/>
        <w:widowControl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制，結合家長及社會資源，對學生實施三級輔導工作。</w:t>
      </w:r>
    </w:p>
    <w:p>
      <w:pPr>
        <w:pStyle w:val="Normal"/>
        <w:widowControl/>
        <w:spacing w:lineRule="exact" w:line="400"/>
        <w:ind w:left="966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早發現特殊事件行為之學生後，積極提供發展性或介入性輔導。</w:t>
      </w:r>
    </w:p>
    <w:p>
      <w:pPr>
        <w:pStyle w:val="Normal"/>
        <w:widowControl/>
        <w:spacing w:lineRule="exact" w:line="400"/>
        <w:ind w:left="966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招募現職或退休教育、心理、社工、輔導及其他相關專業人員，建立認輔教師人才庫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要時，將學生轉介至學生輔導諮商中心或相關專業機關</w:t>
      </w:r>
    </w:p>
    <w:p>
      <w:pPr>
        <w:pStyle w:val="Normal"/>
        <w:widowControl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構），以提供處遇性輔導措施，並視情況，導入教育、醫療、</w:t>
      </w:r>
    </w:p>
    <w:p>
      <w:pPr>
        <w:pStyle w:val="Normal"/>
        <w:widowControl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生、社政、警政、民政、勞政等資源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學校對於特殊事件學生之通報及處理程序，規定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教育人員轉介，社政或其他機關（構）轉知，媒體、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、家長告知，或其他方式，得知學生有特殊事件行時，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依相關令規定，進行通報或處理作業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確保輔導、管教及保護措施合理有效，學校應以輔導處（室）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執行窗口，由校長啟動學校跨處、室行政運作機制，召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個案或專案會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評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事件學生輔導措施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五、學校召開個案或專案會議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審酌學生家庭經濟狀況、家長照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護能力與管教態度、學生有無中途輟學、中途離校、犯罪或其他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相關重大事由，並參考其他機關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）之處遇，作成決議；其決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ind w:left="24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內容，應包括下列事項：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現況及基本資料。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適當諮商或輔導需求及方式。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評量、教學及行政支援服務。</w:t>
      </w:r>
    </w:p>
    <w:p>
      <w:pPr>
        <w:pStyle w:val="Style17"/>
        <w:widowControl/>
        <w:spacing w:lineRule="exact" w:line="400"/>
        <w:ind w:left="839" w:hanging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教育諮詢之需求及方式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7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生活、學習、心理輔導及其他相關專業轉介服務。</w:t>
      </w:r>
    </w:p>
    <w:p>
      <w:pPr>
        <w:pStyle w:val="Normal"/>
        <w:widowControl/>
        <w:spacing w:lineRule="exact" w:line="400"/>
        <w:ind w:left="311" w:hanging="31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召開個案或專案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運作方式如下：</w:t>
      </w:r>
    </w:p>
    <w:p>
      <w:pPr>
        <w:pStyle w:val="Normal"/>
        <w:widowControl/>
        <w:spacing w:lineRule="exact" w:line="400"/>
        <w:ind w:left="451" w:hanging="4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召開會議時，應視需要結合學校三級輔導機制或家庭教育相</w:t>
      </w:r>
    </w:p>
    <w:p>
      <w:pPr>
        <w:pStyle w:val="Normal"/>
        <w:widowControl/>
        <w:spacing w:lineRule="exact" w:line="400"/>
        <w:ind w:left="36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網絡資源，並得邀請相關教育、醫療、衛生、社政、警政</w:t>
      </w:r>
    </w:p>
    <w:p>
      <w:pPr>
        <w:pStyle w:val="Normal"/>
        <w:widowControl/>
        <w:spacing w:lineRule="exact" w:line="400"/>
        <w:ind w:left="360"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專業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）人員、學生本人及家長參加。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  <w:kern w:val="0"/>
        </w:rPr>
        <w:t>特殊事件學生時，除保護個案外，應有五次以上介入性</w:t>
      </w:r>
    </w:p>
    <w:p>
      <w:pPr>
        <w:pStyle w:val="Style19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輔導及作成相關紀錄後，始得將學生轉介至學生輔導諮商中</w:t>
      </w:r>
    </w:p>
    <w:p>
      <w:pPr>
        <w:pStyle w:val="Style19"/>
        <w:spacing w:lineRule="exact" w:line="400"/>
        <w:ind w:firstLine="9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心或其他專業機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構）進行處遇性輔導。但遇緊急個案，得</w:t>
      </w:r>
    </w:p>
    <w:p>
      <w:pPr>
        <w:pStyle w:val="Style19"/>
        <w:spacing w:lineRule="exact" w:line="400"/>
        <w:ind w:firstLine="980"/>
        <w:jc w:val="both"/>
        <w:rPr>
          <w:rFonts w:ascii="標楷體" w:hAnsi="標楷體" w:eastAsia="標楷體" w:cs="細明體;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</w:rPr>
        <w:t>直接召開前款會議後，逕以轉介</w:t>
      </w:r>
      <w:r>
        <w:rPr>
          <w:rFonts w:ascii="標楷體" w:hAnsi="標楷體" w:cs="細明體;MingLiU" w:eastAsia="標楷體"/>
          <w:color w:val="000000"/>
          <w:kern w:val="0"/>
          <w:lang w:val="zh-TW"/>
        </w:rPr>
        <w:t>。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七、 </w:t>
      </w:r>
      <w:r>
        <w:rPr>
          <w:rFonts w:ascii="標楷體" w:hAnsi="標楷體" w:cs="標楷體" w:eastAsia="標楷體"/>
          <w:color w:val="000000"/>
          <w:kern w:val="0"/>
        </w:rPr>
        <w:t>對於重大違規行為學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ascii="標楷體" w:hAnsi="標楷體" w:cs="標楷體" w:eastAsia="標楷體"/>
          <w:color w:val="000000"/>
          <w:kern w:val="0"/>
        </w:rPr>
        <w:t>，經學校學生獎懲委員會議決議及校長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核定後，學校應持續追蹤輔導或管教，並通知家長及提供家庭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教育諮詢，必要時，得召開個案或專案會議，討論後續轉介處</w:t>
      </w:r>
    </w:p>
    <w:p>
      <w:pPr>
        <w:pStyle w:val="Style19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遇性輔導事宜。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學校對於特殊情狀學生之處遇性輔導，程序如下：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評估其行為問題及嚴重程度，經學校介入性輔導仍未明顯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改善者，應通知家長並提供家庭教育諮詢，必要時，應召開</w:t>
      </w:r>
    </w:p>
    <w:p>
      <w:pPr>
        <w:pStyle w:val="Normal"/>
        <w:spacing w:lineRule="exact" w:line="400"/>
        <w:ind w:left="65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或專案會議，討論後續轉介處遇性輔導事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前款評估後，得轉介至學生輔導諮商中心或心理衛生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心理諮商，或轉介至家庭教育中心進行家長諮詢。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前款諮商或諮詢後，發現學生有疑似心智或認知問題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應將學生轉介至精神醫療機構治療；發現家庭照護功能不</w:t>
      </w:r>
    </w:p>
    <w:p>
      <w:pPr>
        <w:pStyle w:val="Normal"/>
        <w:widowControl/>
        <w:spacing w:lineRule="exact" w:line="400"/>
        <w:ind w:left="476" w:hanging="35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者，應轉介至社政機關（構）輔導及安置，或洽警察機關</w:t>
      </w:r>
    </w:p>
    <w:p>
      <w:pPr>
        <w:pStyle w:val="Normal"/>
        <w:widowControl/>
        <w:spacing w:lineRule="exact" w:line="400"/>
        <w:ind w:left="476" w:hanging="3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應就前項學生提供定期評估、輔導並回報主管機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於學生有特殊事件時，得依下列方式</w:t>
      </w:r>
      <w:r>
        <w:rPr>
          <w:rFonts w:ascii="標楷體" w:hAnsi="標楷體" w:cs="標楷體" w:eastAsia="標楷體"/>
          <w:color w:val="00B05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家長家庭教育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諮詢：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電話進行家庭教育諮詢或輔導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用通訊方式提供改善之建議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相關之書面或視聽資料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學生家中進行家庭訪問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學生家長參加學校提供之家庭教育諮詢或輔導課程。</w:t>
      </w:r>
    </w:p>
    <w:p>
      <w:pPr>
        <w:pStyle w:val="Style17"/>
        <w:widowControl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案或專案會議評估之其他輔導方式。</w:t>
      </w:r>
    </w:p>
    <w:p>
      <w:pPr>
        <w:pStyle w:val="Normal"/>
        <w:spacing w:lineRule="exact" w:line="400"/>
        <w:ind w:left="518" w:hanging="51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適當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依個案或專案會議評估家長有參與家庭教育諮商或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課程之必要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應要求其參與相關課程；家長經學校以書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通知三次以上未出席者，學校應即通報主管機關為必要處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經評估需請求家庭教育中心、學生輔導諮商中心、醫療、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、社政、警政等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或家庭教育團體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時，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公函敘明需受協助之事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311" w:hanging="31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一、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輔導之學生為特殊教育學生時，並應依特殊教育</w:t>
      </w:r>
    </w:p>
    <w:p>
      <w:pPr>
        <w:pStyle w:val="Normal"/>
        <w:spacing w:lineRule="exact" w:line="400"/>
        <w:ind w:left="311" w:hanging="311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及相關規定辦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HTMLPreformatted"/>
        <w:shd w:fill="FFFFFF" w:val="clear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lang w:val="en-US"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en-US" w:eastAsia="zh-TW"/>
        </w:rPr>
        <w:t>十二、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教師輔導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管教學生所取得之個人或家庭資料，非依法律規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定</w:t>
      </w:r>
    </w:p>
    <w:p>
      <w:pPr>
        <w:pStyle w:val="HTMLPreformatted"/>
        <w:shd w:fill="FFFFFF" w:val="clear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lang w:val="en-US" w:eastAsia="zh-TW"/>
        </w:rPr>
        <w:t>，不得對外公開或洩漏。</w:t>
      </w:r>
    </w:p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注意事項所訂提供相關專業資訊之機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國教署所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輔導諮商中心及駐點服務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所屬學生輔導諮商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社會局（處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 府家庭暴力暨性侵害防治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衛生局（處）及心理衛生中心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轄市、縣（市）政府家庭教育中心其他家庭教育專業機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少年法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少年隊、少年輔導委員會及相關警政機關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網絡單位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理諮商機構、心理治療機構、醫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構、社會福利機構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鄉（鎮、市、區）公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迫入學委員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、村（里）辦公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應與前項相關機關（構）建立聯絡窗口，每學期定期更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資訊，並保持聯繫。</w:t>
      </w:r>
    </w:p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十四、各直轄市、縣（市）政府得參考本注意事項，訂定輔導特殊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件學生之相關規定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  <w:lang w:val="en-GB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sz w:val="28"/>
      <w:szCs w:val="28"/>
      <w:lang w:val="en-GB"/>
    </w:rPr>
  </w:style>
  <w:style w:type="character" w:styleId="WW8Num35z1">
    <w:name w:val="WW8Num35z1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ascii="Times New Roman" w:hAnsi="Times New Roman" w:eastAsia="標楷體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dr w:val="single" w:sz="4" w:space="0" w:color="00000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dr w:val="single" w:sz="4" w:space="0" w:color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user</dc:creator>
  <dc:description/>
  <cp:keywords/>
  <dc:language>en-US</dc:language>
  <cp:lastModifiedBy>賴月英</cp:lastModifiedBy>
  <cp:lastPrinted>2015-03-09T16:45:00Z</cp:lastPrinted>
  <dcterms:modified xsi:type="dcterms:W3CDTF">2015-03-23T08:22:00Z</dcterms:modified>
  <cp:revision>2</cp:revision>
  <dc:subject/>
  <dc:title>教育部國民及學前教育署性別平等教育推動工作小組設置要點草案</dc:title>
</cp:coreProperties>
</file>