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新故鄉社區營造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繪本故事工作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緣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是個充滿故事的城市，這些故事來自巷弄轉角、真實人生，由社區生活場域的人、事、物流轉醞釀而成。繪本是社區故事的圖文記述，透過圖畫、文字，讓記憶與生命的片段躍然紙上，動人的故事得以珍藏，點滴積累成一個城市的生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鑒於臺南的社區朋友對於用圖文說社區故事的興趣日漸呈顯，規劃本次結合概念、創作與分享的培力課程，循序漸近建立學員對繪本的認識，引導探索社區素材與資源，進而能運用各種形式、媒材創作故事繪本。另外，故事透過分享創造感動，因此除了書寫及繪畫，也嘗試讓學員善用聽、讀、說等方式將故事與更多人共享，讓社區故事不只是紙上的劇場，更是生活的劇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經由介紹及案例分享建立社區繪本基礎觀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透過創作引導探索社區、發現及記錄社區的特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善用聽、讀、說等形式及方法推廣與行銷社區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指導單位：文化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臺南市政府文化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臺南市新市區公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喜歡故事，想學習運用創意形式及媒材創作及分享社區故事的社區夥伴；有興趣探索臺南在地故事並與社區交流之社造、藝文團體及機關學校人員等。課程人數上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報名資格及優先錄取順序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市社區發展協會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市社造、藝文類團體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市國中小學藝術與人文學習領域專業及非專業教師；本市</w:t>
      </w:r>
      <w:r>
        <w:rPr>
          <w:rFonts w:eastAsia="標楷體" w:cs="標楷體" w:ascii="標楷體" w:hAnsi="標楷體"/>
          <w:sz w:val="26"/>
          <w:szCs w:val="26"/>
        </w:rPr>
        <w:t>3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公所及本局業務相關行政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其他對故事、繪本有興趣的個人及一般民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內容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期間，每週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地點：新市區公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禮堂（臺南市新市區中興街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課程表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382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階段：基本概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好繪本，如何好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「繪本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的文圖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形式與媒材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繪本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繪本的架構、題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繪本在社區裡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的文學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文化傳承的重要形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劇場的腳本依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的書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社區繪本案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階段：創作及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為故事創作工作坊，下午為媒材創作工作坊，時程安排各週不同，請詳閱課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站在土地上的自由寫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回失去的人文歷史、讓社區有自己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情感是最美的題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題材的收集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的必要元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抒情、寫物與敘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的心中的感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故事的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你我他，誰的觀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法示範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彩技法：水洗、蠟筆、雪花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簽字筆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紙拼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停不要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故事的羽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故事大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故事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故事，說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們自己的在地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堂上課與否將視實際情況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師資介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鐘易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實踐專校美工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出版社美編，現從事插畫創作、繪本創作教學、兒童繪畫教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散見於兒童雜誌、國中小教科書、少年小說及兒童繪本，出版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本繪本，並多次與臺南市、花蓮縣合作文化繪本。作品有《藥！不要》、《小鵝露比》、《坑坑洞洞》、《編織的幸福》、《石頭男孩》、《牛奶怪來了》、《不想被噓童話集》、《鄉童的遊戲》、《年獸魯拉回家了》、《流浪小老鼠的家》、《臺南食點心》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洪意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海大學社會學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社區大學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教師獎評審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兒童閱讀學會閱讀思考專業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文學館故事志工培訓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化中心電影讀書會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小閱讀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七藝術工作室負責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臺南應用科技大學兼任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國立臺灣歷史博物館 「台灣歷史好好玩」課程研發設計及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公共電視年度藝術形象配合藝術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台南志開國小風雨球場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3 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321</w:t>
      </w:r>
      <w:r>
        <w:rPr>
          <w:rFonts w:ascii="標楷體" w:hAnsi="標楷體" w:cs="標楷體" w:eastAsia="標楷體"/>
          <w:szCs w:val="24"/>
        </w:rPr>
        <w:t>巷藝術聚落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南島國際美術獎 優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個展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寄生關係」，台灣新藝二樓實驗展場，台南，台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衍生計畫」，台中市文化中心動力空間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「黃美惠創作展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「城市中 雨林花園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「樓上、樓下」版畫創作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「蔓生植物」，新樂園藝術空間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「水族箱裡的咻咻碰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心中的詩句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甜甜圈計畫」，小小咖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雄設計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關於羅蘭巴特告訴我的事」版印個展 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「有樹」版畫個展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</w:t>
      </w:r>
      <w:r>
        <w:rPr>
          <w:rFonts w:ascii="標楷體" w:hAnsi="標楷體" w:cs="標楷體" w:eastAsia="標楷體"/>
          <w:szCs w:val="24"/>
        </w:rPr>
        <w:t>聯展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6 </w:t>
      </w:r>
      <w:r>
        <w:rPr>
          <w:rFonts w:ascii="標楷體" w:hAnsi="標楷體" w:cs="標楷體" w:eastAsia="標楷體"/>
          <w:szCs w:val="24"/>
        </w:rPr>
        <w:t>「台灣新貌藝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面創作系列」，港區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7 </w:t>
      </w:r>
      <w:r>
        <w:rPr>
          <w:rFonts w:ascii="標楷體" w:hAnsi="標楷體" w:cs="標楷體" w:eastAsia="標楷體"/>
          <w:szCs w:val="24"/>
        </w:rPr>
        <w:t>「我們同居了」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藝文空間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黑蝸牛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-2008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ART SHOW</w:t>
      </w:r>
      <w:r>
        <w:rPr>
          <w:rFonts w:ascii="標楷體" w:hAnsi="標楷體" w:cs="標楷體" w:eastAsia="標楷體"/>
          <w:szCs w:val="24"/>
        </w:rPr>
        <w:t>」藝術櫥窗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青年藝術家徵件展「</w:t>
      </w:r>
      <w:r>
        <w:rPr>
          <w:rFonts w:eastAsia="標楷體" w:cs="標楷體" w:ascii="標楷體" w:hAnsi="標楷體"/>
          <w:szCs w:val="24"/>
        </w:rPr>
        <w:t>GAZE&amp;GLANCE</w:t>
      </w:r>
      <w:r>
        <w:rPr>
          <w:rFonts w:ascii="標楷體" w:hAnsi="標楷體" w:cs="標楷體" w:eastAsia="標楷體"/>
          <w:szCs w:val="24"/>
        </w:rPr>
        <w:t>」，索卡藝術中心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台北奔牛節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高雄設計節」高雄市政府文化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藝術無相」，凡亞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958"/>
        <w:gridCol w:w="1958"/>
        <w:gridCol w:w="1958"/>
      </w:tblGrid>
      <w:tr>
        <w:trPr/>
        <w:tc>
          <w:tcPr>
            <w:tcW w:w="836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sz w:val="26"/>
          <w:szCs w:val="26"/>
        </w:rPr>
        <w:t xml:space="preserve">以電子郵件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06-2993778</w:t>
      </w:r>
      <w:r>
        <w:rPr>
          <w:rFonts w:ascii="標楷體" w:hAnsi="標楷體" w:cs="標楷體" w:eastAsia="標楷體"/>
          <w:sz w:val="26"/>
          <w:szCs w:val="26"/>
        </w:rPr>
        <w:t>傳至臺南市政府文化局  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說明及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課程分二階段，第一階段為基本概念，</w:t>
      </w:r>
      <w:r>
        <w:rPr>
          <w:rFonts w:ascii="標楷體" w:hAnsi="標楷體" w:cs="標楷體" w:eastAsia="標楷體"/>
          <w:sz w:val="26"/>
          <w:szCs w:val="26"/>
          <w:u w:val="single"/>
        </w:rPr>
        <w:t>可單獨報名</w:t>
      </w:r>
      <w:r>
        <w:rPr>
          <w:rFonts w:ascii="標楷體" w:hAnsi="標楷體" w:cs="標楷體" w:eastAsia="標楷體"/>
          <w:sz w:val="26"/>
          <w:szCs w:val="26"/>
        </w:rPr>
        <w:t xml:space="preserve">；第二階段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為創作及分享，</w:t>
      </w:r>
      <w:r>
        <w:rPr>
          <w:rFonts w:ascii="標楷體" w:hAnsi="標楷體" w:cs="標楷體" w:eastAsia="標楷體"/>
          <w:sz w:val="26"/>
          <w:szCs w:val="26"/>
          <w:u w:val="single"/>
        </w:rPr>
        <w:t>欲報名第二階段者必選第一階段課程</w:t>
      </w:r>
      <w:r>
        <w:rPr>
          <w:rFonts w:ascii="標楷體" w:hAnsi="標楷體" w:cs="標楷體" w:eastAsia="標楷體"/>
          <w:sz w:val="26"/>
          <w:szCs w:val="26"/>
        </w:rPr>
        <w:t>。第二階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程時段並分上下午（上午：故事創作；下午：媒材創作），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週時程安排不同，詳如</w:t>
      </w:r>
      <w:r>
        <w:rPr>
          <w:rFonts w:ascii="標楷體" w:hAnsi="標楷體" w:cs="標楷體" w:eastAsia="標楷體"/>
          <w:b/>
          <w:sz w:val="26"/>
          <w:szCs w:val="26"/>
        </w:rPr>
        <w:t>四、（三）課程表</w:t>
      </w:r>
      <w:r>
        <w:rPr>
          <w:rFonts w:ascii="標楷體" w:hAnsi="標楷體" w:cs="標楷體" w:eastAsia="標楷體"/>
          <w:sz w:val="26"/>
          <w:szCs w:val="26"/>
        </w:rPr>
        <w:t>，請務必詳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課程</w:t>
      </w:r>
      <w:r>
        <w:rPr>
          <w:rFonts w:ascii="標楷體" w:hAnsi="標楷體" w:cs="標楷體" w:eastAsia="標楷體"/>
          <w:sz w:val="26"/>
          <w:szCs w:val="26"/>
          <w:u w:val="single"/>
        </w:rPr>
        <w:t>自即日起開放報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課程人數</w:t>
      </w:r>
      <w:r>
        <w:rPr>
          <w:rFonts w:ascii="標楷體" w:hAnsi="標楷體" w:cs="標楷體" w:eastAsia="標楷體"/>
          <w:sz w:val="26"/>
          <w:szCs w:val="26"/>
          <w:u w:val="single"/>
        </w:rPr>
        <w:t>上限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額滿時提前截止報名期限。錄取名單預定開課前一週公告於文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局網站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 及臺南市社區總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營造資訊網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ommunity-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課程提供公務人員研習時數，依實際出席時數核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報名二階段課程，且上課時數達總授課時數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者，發予結業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五）為響應環保，請自備環保杯飲水使用，課程現場不另提供容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六）本課程遇天災或不可抗力之自然因素時之上課與否，依行政院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事行政總處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七）本局保有視實際情形調整、變更課程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八）課程相關問題請聯絡：臺南市政府文化局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6-2991111#7868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99377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九）課程地點地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335405</wp:posOffset>
                </wp:positionV>
                <wp:extent cx="200025" cy="18097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3.9pt;margin-top:105.1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33223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@mail.tainan.gov.tw" TargetMode="External"/><Relationship Id="rId3" Type="http://schemas.openxmlformats.org/officeDocument/2006/relationships/hyperlink" Target="http://culture.tainan.gov.tw/" TargetMode="External"/><Relationship Id="rId4" Type="http://schemas.openxmlformats.org/officeDocument/2006/relationships/hyperlink" Target="http://community-culture.tainan.gov.tw/" TargetMode="External"/><Relationship Id="rId5" Type="http://schemas.openxmlformats.org/officeDocument/2006/relationships/hyperlink" Target="mailto:viki@mail.tainan.gov.tw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3:00Z</dcterms:created>
  <dc:creator>user</dc:creator>
  <dc:description/>
  <cp:keywords/>
  <dc:language>en-US</dc:language>
  <cp:lastModifiedBy>user</cp:lastModifiedBy>
  <dcterms:modified xsi:type="dcterms:W3CDTF">2015-04-16T06:03:00Z</dcterms:modified>
  <cp:revision>5</cp:revision>
  <dc:subject/>
  <dc:title/>
</cp:coreProperties>
</file>