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校園合意型性侵害事件輔導模式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說明</w:t>
      </w:r>
    </w:p>
    <w:p>
      <w:pPr>
        <w:pStyle w:val="Style16"/>
        <w:tabs>
          <w:tab w:val="clear" w:pos="480"/>
          <w:tab w:val="left" w:pos="284" w:leader="none"/>
        </w:tabs>
        <w:spacing w:lineRule="exact" w:line="400"/>
        <w:ind w:left="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小學學生心智尚未成熟，因情感發展或好奇發生性關係後，多數家長未能接受甚至憤而提告，致家庭關係緊張，此為合意型性侵害事件，與一般性侵害被害人之輔導需求及主軸甚有不同。爰校園合意型性侵害事件輔導需注重</w:t>
      </w:r>
      <w:r>
        <w:rPr>
          <w:rFonts w:ascii="標楷體" w:hAnsi="標楷體" w:cs="標楷體" w:eastAsia="標楷體"/>
          <w:color w:val="000000"/>
          <w:sz w:val="28"/>
          <w:szCs w:val="28"/>
        </w:rPr>
        <w:t>情感教育</w:t>
      </w:r>
      <w:r>
        <w:rPr>
          <w:rFonts w:ascii="標楷體" w:hAnsi="標楷體" w:cs="標楷體" w:eastAsia="標楷體"/>
          <w:sz w:val="28"/>
          <w:szCs w:val="28"/>
        </w:rPr>
        <w:t>之教育輔導及家庭、親子關係衝突之協處，預計於性別平等委員會決議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完成。</w:t>
      </w:r>
    </w:p>
    <w:p>
      <w:pPr>
        <w:pStyle w:val="Style16"/>
        <w:tabs>
          <w:tab w:val="clear" w:pos="480"/>
          <w:tab w:val="left" w:pos="284" w:leader="none"/>
        </w:tabs>
        <w:spacing w:lineRule="exact" w:line="400"/>
        <w:ind w:left="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輔導模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12700</wp:posOffset>
                </wp:positionV>
                <wp:extent cx="1630045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意型性侵害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63.2pt;mso-wrap-distance-left:9.05pt;mso-wrap-distance-right:9.05pt;mso-wrap-distance-top:0pt;mso-wrap-distance-bottom:0pt;margin-top:1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園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合意型性侵害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2670</wp:posOffset>
                </wp:positionH>
                <wp:positionV relativeFrom="paragraph">
                  <wp:posOffset>133985</wp:posOffset>
                </wp:positionV>
                <wp:extent cx="227965" cy="457200"/>
                <wp:effectExtent l="1270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57200"/>
                        </a:xfrm>
                        <a:prstGeom prst="downArrow">
                          <a:avLst>
                            <a:gd name="adj1" fmla="val 50000"/>
                            <a:gd name="adj2" fmla="val 50158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182.1pt;margin-top:10.55pt;width:17.9pt;height:35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Cs w:val="24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0015</wp:posOffset>
                </wp:positionV>
                <wp:extent cx="1808480" cy="10179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知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小時內依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進行責任通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（至關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起來網站或傳真通報單至臺南市家庭暴力暨性侵害防治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80.15pt;mso-wrap-distance-left:9.05pt;mso-wrap-distance-right:9.05pt;mso-wrap-distance-top:0pt;mso-wrap-distance-bottom:0pt;margin-top:9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知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小時內依法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進行責任通報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（至關懷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起來網站或傳真通報單至臺南市家庭暴力暨性侵害防治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345</wp:posOffset>
                </wp:positionH>
                <wp:positionV relativeFrom="paragraph">
                  <wp:posOffset>120015</wp:posOffset>
                </wp:positionV>
                <wp:extent cx="1200150" cy="1017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進行校園安全事件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80.15pt;mso-wrap-distance-left:9.05pt;mso-wrap-distance-right:9.05pt;mso-wrap-distance-top:0pt;mso-wrap-distance-bottom:0pt;margin-top:9.4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進行校園安全事件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185</wp:posOffset>
                </wp:positionH>
                <wp:positionV relativeFrom="paragraph">
                  <wp:posOffset>129540</wp:posOffset>
                </wp:positionV>
                <wp:extent cx="2245360" cy="1017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 w:before="18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據「性別平等教育法」及校園性侵害性騷擾或性霸凌防治準則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啟動學校「性別平等教育委員會」處理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80.15pt;mso-wrap-distance-left:9.05pt;mso-wrap-distance-right:9.05pt;mso-wrap-distance-top:0pt;mso-wrap-distance-bottom:0pt;margin-top:10.2pt;mso-position-vertical-relative:text;margin-left:246.5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 w:before="180" w:after="0"/>
                        <w:ind w:lef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依據「性別平等教育法」及校園性侵害性騷擾或性霸凌防治準則」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啟動學校「性別平等教育委員會」處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2670</wp:posOffset>
                </wp:positionH>
                <wp:positionV relativeFrom="paragraph">
                  <wp:posOffset>635</wp:posOffset>
                </wp:positionV>
                <wp:extent cx="227965" cy="457200"/>
                <wp:effectExtent l="12700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57200"/>
                        </a:xfrm>
                        <a:prstGeom prst="downArrow">
                          <a:avLst>
                            <a:gd name="adj1" fmla="val 50000"/>
                            <a:gd name="adj2" fmla="val 50158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82.1pt;margin-top:0pt;width:17.9pt;height:35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360</wp:posOffset>
                </wp:positionH>
                <wp:positionV relativeFrom="paragraph">
                  <wp:posOffset>64770</wp:posOffset>
                </wp:positionV>
                <wp:extent cx="2070735" cy="690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「性別平等教育委員會」之決議進行相關輔導處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54.35pt;mso-wrap-distance-left:9.05pt;mso-wrap-distance-right:9.05pt;mso-wrap-distance-top:0pt;mso-wrap-distance-bottom:0pt;margin-top:5.1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據「性別平等教育委員會」之決議進行相關輔導處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670</wp:posOffset>
                </wp:positionH>
                <wp:positionV relativeFrom="paragraph">
                  <wp:posOffset>104140</wp:posOffset>
                </wp:positionV>
                <wp:extent cx="227965" cy="457200"/>
                <wp:effectExtent l="12700" t="5080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57200"/>
                        </a:xfrm>
                        <a:prstGeom prst="downArrow">
                          <a:avLst>
                            <a:gd name="adj1" fmla="val 50000"/>
                            <a:gd name="adj2" fmla="val 50158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82.1pt;margin-top:8.2pt;width:17.9pt;height:35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9370</wp:posOffset>
                </wp:positionH>
                <wp:positionV relativeFrom="paragraph">
                  <wp:posOffset>172085</wp:posOffset>
                </wp:positionV>
                <wp:extent cx="2280285" cy="898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庭、親子關係衝突之協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例：修復促進會議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由學校轉介輔諮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70.75pt;mso-wrap-distance-left:9.05pt;mso-wrap-distance-right:9.05pt;mso-wrap-distance-top:0pt;mso-wrap-distance-bottom:0pt;margin-top:13.5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庭、親子關係衝突之協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例：修復促進會議等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由學校轉介輔諮中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心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172085</wp:posOffset>
                </wp:positionV>
                <wp:extent cx="2260600" cy="898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情感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之教育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由學校輔導教師進行，如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心理諮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協助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請轉介輔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中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70.75pt;mso-wrap-distance-left:9.05pt;mso-wrap-distance-right:9.05pt;mso-wrap-distance-top:0pt;mso-wrap-distance-bottom:0pt;margin-top:13.5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情感教育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之教育輔導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由學校輔導教師進行，如需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心理諮商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協助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請轉介輔諮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中心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情感教育之教育輔導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性別平等教育課程（含性侵害防治、情感教育、性教育、同志教育等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情感教育小團體輔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心理輔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校園合意型性侵害事件採修復式正義／取向處遇流程</w:t>
      </w:r>
    </w:p>
    <w:p>
      <w:pPr>
        <w:pStyle w:val="Normal"/>
        <w:spacing w:lineRule="exact" w:line="400" w:before="180" w:after="0"/>
        <w:ind w:left="1700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程序：依序為申請或轉介、開案、評估（二階段）、修復對話會議前準備、修復對話會議、後續追蹤及轉向措施、結案，分別說明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8360</wp:posOffset>
                </wp:positionH>
                <wp:positionV relativeFrom="paragraph">
                  <wp:posOffset>361950</wp:posOffset>
                </wp:positionV>
                <wp:extent cx="2463800" cy="841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園合意型性侵害事件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經學校性平委會決議申請修復會議；</w:t>
                            </w:r>
                          </w:p>
                          <w:p>
                            <w:pPr>
                              <w:tabs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學校需先完成當事人意願確定與申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8pt;margin-top:28.5pt;width:193.9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園合意型性侵害事件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經學校性平委會決議申請修復會議；</w:t>
                      </w:r>
                    </w:p>
                    <w:p>
                      <w:pPr>
                        <w:tabs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學校需先完成當事人意願確定與申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修復流程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60325</wp:posOffset>
                </wp:positionV>
                <wp:extent cx="1270" cy="35687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pt;margin-top:4.75pt;width:0.1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1755</wp:posOffset>
                </wp:positionH>
                <wp:positionV relativeFrom="paragraph">
                  <wp:posOffset>178435</wp:posOffset>
                </wp:positionV>
                <wp:extent cx="1374775" cy="3098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輔諮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4.4pt;mso-wrap-distance-left:9.05pt;mso-wrap-distance-right:9.05pt;mso-wrap-distance-top:0pt;mso-wrap-distance-bottom:0pt;margin-top:14.05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輔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25400</wp:posOffset>
                </wp:positionV>
                <wp:extent cx="1270" cy="5549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2pt;width:0.1pt;height:4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030</wp:posOffset>
                </wp:positionH>
                <wp:positionV relativeFrom="paragraph">
                  <wp:posOffset>202565</wp:posOffset>
                </wp:positionV>
                <wp:extent cx="2579370" cy="12077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諮中心受理申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諮中心承辦人員與學校進行聯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修復小組人員：由輔諮中心號召，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理轉介與學校召開會前會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評估當事人是否符合修復會議的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務對象，並進行個別會談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校進行流程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5.1pt;mso-wrap-distance-left:9.05pt;mso-wrap-distance-right:9.05pt;mso-wrap-distance-top:0pt;mso-wrap-distance-bottom:0pt;margin-top:15.95pt;mso-position-vertical-relative:text;margin-left:24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輔諮中心受理申請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輔諮中心承辦人員與學校進行聯繫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修復小組人員：由輔諮中心號召，受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40"/>
                        <w:ind w:firstLine="22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理轉介與學校召開會前會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評估當事人是否符合修復會議的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40"/>
                        <w:ind w:firstLine="22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務對象，並進行個別會談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學校進行流程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9555</wp:posOffset>
                </wp:positionH>
                <wp:positionV relativeFrom="paragraph">
                  <wp:posOffset>135890</wp:posOffset>
                </wp:positionV>
                <wp:extent cx="922020" cy="899795"/>
                <wp:effectExtent l="6985" t="762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89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9.65pt;margin-top:10.7pt;width:72.55pt;height:70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46355</wp:posOffset>
                </wp:positionV>
                <wp:extent cx="949960" cy="10464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046520"/>
                        </a:xfrm>
                        <a:custGeom>
                          <a:avLst/>
                          <a:gdLst>
                            <a:gd name="textAreaLeft" fmla="*/ 26280 w 538560"/>
                            <a:gd name="textAreaRight" fmla="*/ 512280 w 538560"/>
                            <a:gd name="textAreaTop" fmla="*/ 26280 h 593280"/>
                            <a:gd name="textAreaBottom" fmla="*/ 567000 h 593280"/>
                          </a:gdLst>
                          <a:ahLst/>
                          <a:rect l="textAreaLeft" t="textAreaTop" r="textAreaRight" b="textAreaBottom"/>
                          <a:pathLst>
                            <a:path w="21600" h="237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93"/>
                              </a:lnTo>
                              <a:arcTo wR="3600" hR="3600" stAng="10800000" swAng="-5400000"/>
                              <a:lnTo>
                                <a:pt x="18000" y="237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開案</w:t>
                            </w:r>
                          </w:p>
                          <w:p>
                            <w:pPr>
                              <w:tabs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回覆轉介學校，提供相關處遇輔導建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pt;margin-top:3.65pt;width:74.75pt;height:8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開案</w:t>
                      </w:r>
                    </w:p>
                    <w:p>
                      <w:pPr>
                        <w:tabs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回覆轉介學校，提供相關處遇輔導建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9030</wp:posOffset>
                </wp:positionH>
                <wp:positionV relativeFrom="paragraph">
                  <wp:posOffset>220980</wp:posOffset>
                </wp:positionV>
                <wp:extent cx="380365" cy="318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5.05pt;mso-wrap-distance-left:9.05pt;mso-wrap-distance-right:9.05pt;mso-wrap-distance-top:0pt;mso-wrap-distance-bottom:0pt;margin-top:17.4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49657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.6pt;width:3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1575</wp:posOffset>
                </wp:positionH>
                <wp:positionV relativeFrom="paragraph">
                  <wp:posOffset>139700</wp:posOffset>
                </wp:positionV>
                <wp:extent cx="7073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11pt;width:55.7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132080</wp:posOffset>
                </wp:positionV>
                <wp:extent cx="1270" cy="44640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0.4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9775</wp:posOffset>
                </wp:positionH>
                <wp:positionV relativeFrom="paragraph">
                  <wp:posOffset>158115</wp:posOffset>
                </wp:positionV>
                <wp:extent cx="380365" cy="3181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5.05pt;mso-wrap-distance-left:9.05pt;mso-wrap-distance-right:9.05pt;mso-wrap-distance-top:0pt;mso-wrap-distance-bottom:0pt;margin-top:12.4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187325</wp:posOffset>
                </wp:positionV>
                <wp:extent cx="949960" cy="10426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042560"/>
                        </a:xfrm>
                        <a:custGeom>
                          <a:avLst/>
                          <a:gdLst>
                            <a:gd name="textAreaLeft" fmla="*/ 26280 w 538560"/>
                            <a:gd name="textAreaRight" fmla="*/ 512280 w 538560"/>
                            <a:gd name="textAreaTop" fmla="*/ 26280 h 591120"/>
                            <a:gd name="textAreaBottom" fmla="*/ 564840 h 591120"/>
                          </a:gdLst>
                          <a:ahLst/>
                          <a:rect l="textAreaLeft" t="textAreaTop" r="textAreaRight" b="textAreaBottom"/>
                          <a:pathLst>
                            <a:path w="21600" h="237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07"/>
                              </a:lnTo>
                              <a:arcTo wR="3600" hR="3600" stAng="10800000" swAng="-5400000"/>
                              <a:lnTo>
                                <a:pt x="18000" y="237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tabs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.回覆轉介學校，提供相關處遇輔導建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pt;margin-top:14.75pt;width:74.75pt;height:82.05pt;mso-wrap-style:square;v-text-anchor:top">
                <v:textbox>
                  <w:txbxContent>
                    <w:p>
                      <w:pPr>
                        <w:tabs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  <w:p>
                      <w:pPr>
                        <w:tabs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.回覆轉介學校，提供相關處遇輔導建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030</wp:posOffset>
                </wp:positionH>
                <wp:positionV relativeFrom="paragraph">
                  <wp:posOffset>104140</wp:posOffset>
                </wp:positionV>
                <wp:extent cx="2593975" cy="10356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修復促進者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人一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個別會談：分別與雙方當事人及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ind w:left="168" w:firstLine="11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必要參與之相關成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確認當事人意願、感受與需求，並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ind w:firstLine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行專業評估是否適宜進行修復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81.55pt;mso-wrap-distance-left:9.05pt;mso-wrap-distance-right:9.05pt;mso-wrap-distance-top:0pt;mso-wrap-distance-bottom:0pt;margin-top:8.2pt;mso-position-vertical-relative:text;margin-left:24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修復促進者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人一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個別會談：分別與雙方當事人及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ind w:left="168" w:firstLine="11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必要參與之相關成員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確認當事人意願、感受與需求，並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ind w:firstLine="22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行專業評估是否適宜進行修復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725</wp:posOffset>
                </wp:positionH>
                <wp:positionV relativeFrom="paragraph">
                  <wp:posOffset>136525</wp:posOffset>
                </wp:positionV>
                <wp:extent cx="1002665" cy="826770"/>
                <wp:effectExtent l="8255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826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5pt;margin-top:10.75pt;width:78.9pt;height:65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8715</wp:posOffset>
                </wp:positionH>
                <wp:positionV relativeFrom="paragraph">
                  <wp:posOffset>144780</wp:posOffset>
                </wp:positionV>
                <wp:extent cx="380365" cy="3181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5.05pt;mso-wrap-distance-left:9.05pt;mso-wrap-distance-right:9.05pt;mso-wrap-distance-top:0pt;mso-wrap-distance-bottom:0pt;margin-top:11.4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4730</wp:posOffset>
                </wp:positionH>
                <wp:positionV relativeFrom="paragraph">
                  <wp:posOffset>89535</wp:posOffset>
                </wp:positionV>
                <wp:extent cx="46863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7.05pt;width:36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5390</wp:posOffset>
                </wp:positionH>
                <wp:positionV relativeFrom="paragraph">
                  <wp:posOffset>102870</wp:posOffset>
                </wp:positionV>
                <wp:extent cx="66357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8.1pt;width:52.2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48895</wp:posOffset>
                </wp:positionV>
                <wp:extent cx="1270" cy="75184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3.85pt;width:0.1pt;height:5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1030</wp:posOffset>
                </wp:positionH>
                <wp:positionV relativeFrom="paragraph">
                  <wp:posOffset>89535</wp:posOffset>
                </wp:positionV>
                <wp:extent cx="2593975" cy="12338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注意事項：提供和善、安全、平等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3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受干擾的環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會議需備資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錄影音同意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簽到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評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協議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97.15pt;mso-wrap-distance-left:9.05pt;mso-wrap-distance-right:9.05pt;mso-wrap-distance-top:0pt;mso-wrap-distance-bottom:0pt;margin-top:7.05pt;mso-position-vertical-relative:text;margin-left:24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注意事項：提供和善、安全、平等及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32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不受干擾的環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會議需備資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錄影音同意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簽到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自評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協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9775</wp:posOffset>
                </wp:positionH>
                <wp:positionV relativeFrom="paragraph">
                  <wp:posOffset>172085</wp:posOffset>
                </wp:positionV>
                <wp:extent cx="380365" cy="3181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5.05pt;mso-wrap-distance-left:9.05pt;mso-wrap-distance-right:9.05pt;mso-wrap-distance-top:0pt;mso-wrap-distance-bottom:0pt;margin-top:13.5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0</wp:posOffset>
                </wp:positionH>
                <wp:positionV relativeFrom="paragraph">
                  <wp:posOffset>112395</wp:posOffset>
                </wp:positionV>
                <wp:extent cx="1129030" cy="4064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復會議準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32pt;mso-wrap-distance-left:9.05pt;mso-wrap-distance-right:9.05pt;mso-wrap-distance-top:0pt;mso-wrap-distance-bottom:0pt;margin-top:8.8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修復會議準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6040</wp:posOffset>
                </wp:positionH>
                <wp:positionV relativeFrom="paragraph">
                  <wp:posOffset>83820</wp:posOffset>
                </wp:positionV>
                <wp:extent cx="5721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6.6pt;width:4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82550</wp:posOffset>
                </wp:positionV>
                <wp:extent cx="1270" cy="4451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6.5pt;width:0.1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1030</wp:posOffset>
                </wp:positionH>
                <wp:positionV relativeFrom="paragraph">
                  <wp:posOffset>-1905</wp:posOffset>
                </wp:positionV>
                <wp:extent cx="2593975" cy="10572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對話內容主要包括：描述事件、結果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ind w:firstLine="11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影響、修補事件傷害的當事人及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過程中不強迫當事人進入對話，完全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當事人意願為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83.25pt;mso-wrap-distance-left:9.05pt;mso-wrap-distance-right:9.05pt;mso-wrap-distance-top:0pt;mso-wrap-distance-bottom:0pt;margin-top:-0.15pt;mso-position-vertical-relative:text;margin-left:24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注意事項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對話內容主要包括：描述事件、結果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ind w:firstLine="11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影響、修補事件傷害的當事人及方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過程中不強迫當事人進入對話，完全以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當事人意願為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3200</wp:posOffset>
                </wp:positionH>
                <wp:positionV relativeFrom="paragraph">
                  <wp:posOffset>69850</wp:posOffset>
                </wp:positionV>
                <wp:extent cx="1129030" cy="4064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復對話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32pt;mso-wrap-distance-left:9.05pt;mso-wrap-distance-right:9.05pt;mso-wrap-distance-top:0pt;mso-wrap-distance-bottom:0pt;margin-top:5.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修復對話會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2705</wp:posOffset>
                </wp:positionH>
                <wp:positionV relativeFrom="paragraph">
                  <wp:posOffset>44450</wp:posOffset>
                </wp:positionV>
                <wp:extent cx="60833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3.5pt;width:47.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5960</wp:posOffset>
                </wp:positionH>
                <wp:positionV relativeFrom="paragraph">
                  <wp:posOffset>24765</wp:posOffset>
                </wp:positionV>
                <wp:extent cx="1270" cy="50355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.95pt;width:0.1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1030</wp:posOffset>
                </wp:positionH>
                <wp:positionV relativeFrom="paragraph">
                  <wp:posOffset>205740</wp:posOffset>
                </wp:positionV>
                <wp:extent cx="2563495" cy="109791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修復小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V.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瞭解雙方當事人對話後之需求及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議履行情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進行轉向措施或資源連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86.45pt;mso-wrap-distance-left:9.05pt;mso-wrap-distance-right:9.05pt;mso-wrap-distance-top:0pt;mso-wrap-distance-bottom:0pt;margin-top:16.2pt;mso-position-vertical-relative:text;margin-left:24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修復小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V.S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學校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瞭解雙方當事人對話後之需求及協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議履行情形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進行轉向措施或資源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7170</wp:posOffset>
                </wp:positionH>
                <wp:positionV relativeFrom="paragraph">
                  <wp:posOffset>53340</wp:posOffset>
                </wp:positionV>
                <wp:extent cx="1129030" cy="5308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續追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向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41.8pt;mso-wrap-distance-left:9.05pt;mso-wrap-distance-right:9.05pt;mso-wrap-distance-top:0pt;mso-wrap-distance-bottom:0pt;margin-top:4.2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後續追蹤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向措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1915</wp:posOffset>
                </wp:positionH>
                <wp:positionV relativeFrom="paragraph">
                  <wp:posOffset>109855</wp:posOffset>
                </wp:positionV>
                <wp:extent cx="556260" cy="762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5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5pt;margin-top:8.65pt;width:43.75pt;height:0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5960</wp:posOffset>
                </wp:positionH>
                <wp:positionV relativeFrom="paragraph">
                  <wp:posOffset>140335</wp:posOffset>
                </wp:positionV>
                <wp:extent cx="1270" cy="37147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1.05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114935</wp:posOffset>
                </wp:positionV>
                <wp:extent cx="1289685" cy="6851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回復轉介學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人員協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持續關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53.95pt;mso-wrap-distance-left:9.05pt;mso-wrap-distance-right:9.05pt;mso-wrap-distance-top:0pt;mso-wrap-distance-bottom:0pt;margin-top:9.05pt;mso-position-vertical-relative:text;margin-left: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回復轉介學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人員協助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持續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8765</wp:posOffset>
                </wp:positionH>
                <wp:positionV relativeFrom="paragraph">
                  <wp:posOffset>55245</wp:posOffset>
                </wp:positionV>
                <wp:extent cx="949960" cy="38481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4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5pt;margin-top:4.35pt;width:74.75pt;height:30.25pt;mso-wrap-style:square;v-text-anchor:top">
                <v:textbox>
                  <w:txbxContent>
                    <w:p>
                      <w:pPr>
                        <w:tabs>
                          <w:tab w:val="left" w:pos="154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1280</wp:posOffset>
                </wp:positionH>
                <wp:positionV relativeFrom="paragraph">
                  <wp:posOffset>23495</wp:posOffset>
                </wp:positionV>
                <wp:extent cx="19812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1.85pt;width:1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568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00:00Z</dcterms:created>
  <dc:creator>min</dc:creator>
  <dc:description/>
  <cp:keywords/>
  <dc:language>en-US</dc:language>
  <cp:lastModifiedBy>賴月英</cp:lastModifiedBy>
  <cp:lastPrinted>2015-05-01T10:59:00Z</cp:lastPrinted>
  <dcterms:modified xsi:type="dcterms:W3CDTF">2015-05-01T03:00:00Z</dcterms:modified>
  <cp:revision>2</cp:revision>
  <dc:subject/>
  <dc:title>臺南市校園合意型性侵害事件輔導模式</dc:title>
</cp:coreProperties>
</file>