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級國語朗讀比賽獲獎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591310</wp:posOffset>
                </wp:positionV>
                <wp:extent cx="5309870" cy="378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0"/>
                              <w:gridCol w:w="2160"/>
                              <w:gridCol w:w="3774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顧宜芳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沈宇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謝定融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潘姵綺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szCs w:val="32"/>
                                    </w:rPr>
                                    <w:t>陳耀銘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98.1pt;mso-wrap-distance-left:0pt;mso-wrap-distance-right:9pt;mso-wrap-distance-top:0pt;mso-wrap-distance-bottom:0pt;margin-top:125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0"/>
                        <w:gridCol w:w="2160"/>
                        <w:gridCol w:w="3774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顧宜芳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沈宇泰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謝定融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潘姵綺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陳耀銘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五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0:00Z</dcterms:created>
  <dc:creator>user</dc:creator>
  <dc:description/>
  <cp:keywords/>
  <dc:language>en-US</dc:language>
  <cp:lastModifiedBy>USER</cp:lastModifiedBy>
  <dcterms:modified xsi:type="dcterms:W3CDTF">2017-12-13T03:12:00Z</dcterms:modified>
  <cp:revision>3</cp:revision>
  <dc:subject/>
  <dc:title>年級</dc:title>
</cp:coreProperties>
</file>