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trike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特殊教育志工表揚活動暨志工成長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trike/>
          <w:szCs w:val="32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107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9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27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南市教特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(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三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)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</w:rPr>
        <w:t>1071086186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</w:rPr>
        <w:t>函核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計畫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推動學前暨國民教育階段特殊教育工作計畫辦理。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計畫目的：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頒發績優志工表揚，以肯定對特殊教育有功的志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增加志工對特殊教育的認同感，促進對特殊兒童的貢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整合資源提供創意活動，啟發教育志工成長，提昇特教資源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藉著此次活動，吸引更多新志工加入特殊教育行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承辦單位：臺南市後壁區菁寮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協辦單位：臺南市特殊教育志工團、營鳳國際同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辦理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辦理地點：臺南市菁寮國小中正堂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人員：臺南市績優特教志工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接受表揚；各國中小特教志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工及家屬、參與教師及承辦單位工作人員，約計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人，參加人員請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自行前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活動內容：</w:t>
      </w:r>
    </w:p>
    <w:p>
      <w:pPr>
        <w:pStyle w:val="Normal"/>
        <w:tabs>
          <w:tab w:val="clear" w:pos="480"/>
          <w:tab w:val="left" w:pos="24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80"/>
        <w:gridCol w:w="2806"/>
      </w:tblGrid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小中正堂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min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來賓、長官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~15min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min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志工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min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min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菁寮國小學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菁寮行政團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受表揚志工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參與志工及家屬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材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小中正堂</w:t>
            </w:r>
          </w:p>
        </w:tc>
      </w:tr>
      <w:tr>
        <w:trPr>
          <w:trHeight w:val="6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藍染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小中正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</w:tr>
      <w:tr>
        <w:trPr>
          <w:trHeight w:val="6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暨午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晾乾藍染作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小中正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延伸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菁寮老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自行前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提供景點簡介資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公告後即接受報名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額滿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電話確認，錄取名單將另行公告。</w:t>
      </w:r>
    </w:p>
    <w:p>
      <w:pPr>
        <w:pStyle w:val="Normal"/>
        <w:spacing w:lineRule="exact" w:line="5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abb07@tn.edu.tw,TEL:633774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治特教中心胡佳柔社工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2330" w:hanging="2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330" w:hanging="23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經費：所需經費由臺南市政府教育局特殊教育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獎勵：工作人員依臺南市立高級中等以下學校教職員獎懲案件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規定辦理敘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、報名表</w:t>
      </w:r>
    </w:p>
    <w:p>
      <w:pPr>
        <w:pStyle w:val="Normal"/>
        <w:spacing w:lineRule="auto" w:line="2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特殊教育志工表揚活動暨志工成長營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學校：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5"/>
        <w:gridCol w:w="2410"/>
        <w:gridCol w:w="45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只參加表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表揚及藍染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葷□素□不用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處：民治特教資源中心胡佳柔社工師  </w:t>
      </w:r>
      <w:r>
        <w:rPr>
          <w:rFonts w:eastAsia="標楷體" w:cs="標楷體" w:ascii="標楷體" w:hAnsi="標楷體"/>
          <w:sz w:val="32"/>
          <w:szCs w:val="32"/>
        </w:rPr>
        <w:t>(email</w:t>
      </w:r>
      <w:r>
        <w:rPr>
          <w:rFonts w:ascii="標楷體" w:hAnsi="標楷體" w:cs="標楷體" w:eastAsia="標楷體"/>
          <w:sz w:val="32"/>
          <w:szCs w:val="32"/>
        </w:rPr>
        <w:t>報名表後請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labb07@tn.edu.tw    TEL:63377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頁首 字元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style1"/>
    <w:basedOn w:val="Normal"/>
    <w:qFormat/>
    <w:pPr>
      <w:widowControl/>
      <w:spacing w:lineRule="atLeast" w:line="400" w:before="280" w:after="28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8:00Z</dcterms:created>
  <dc:creator>台南家專</dc:creator>
  <dc:description/>
  <dc:language>en-US</dc:language>
  <cp:lastModifiedBy>user2</cp:lastModifiedBy>
  <cp:lastPrinted>2014-10-13T16:34:00Z</cp:lastPrinted>
  <dcterms:modified xsi:type="dcterms:W3CDTF">2018-10-23T07:48:00Z</dcterms:modified>
  <cp:revision>2</cp:revision>
  <dc:subject/>
  <dc:title>PSYCHODRAMA</dc:title>
</cp:coreProperties>
</file>