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2"/>
        <w:gridCol w:w="978"/>
        <w:gridCol w:w="1276"/>
        <w:gridCol w:w="2306"/>
        <w:gridCol w:w="2160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遞件順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費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森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舊生優先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舊生優先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舊生優先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舊生優先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舊生優先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舊生優先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張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舊生優先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舊生優先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珊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舊生優先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舊生優先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舊生優先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森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舊生優先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浤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舊生優先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方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翔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舊生優先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舊生優先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舊生優先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謙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舊生優先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舊生優先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舊生優先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權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舊生優先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舊生優先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舊生優先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豪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舊生優先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勛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舊生優先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舊生優先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舊生優先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謙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取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取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取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志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取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良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取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澤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取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取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取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豪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取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謝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取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何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取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蘇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取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取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彤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取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取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何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修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取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君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取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翊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取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取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祐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取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取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取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取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潘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绮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取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取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方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取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取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豪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取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取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取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取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取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取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取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方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取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取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取</w:t>
            </w: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00" w:right="6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3:26:00Z</dcterms:created>
  <dc:creator>pc</dc:creator>
  <dc:description/>
  <cp:keywords/>
  <dc:language>en-US</dc:language>
  <cp:lastModifiedBy>pc</cp:lastModifiedBy>
  <cp:lastPrinted>2018-09-10T14:34:00Z</cp:lastPrinted>
  <dcterms:modified xsi:type="dcterms:W3CDTF">2019-02-23T00:03:00Z</dcterms:modified>
  <cp:revision>57</cp:revision>
  <dc:subject/>
  <dc:title>一乙楊偉勛…注意身體狀況不要太喘</dc:title>
</cp:coreProperties>
</file>