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大隊接力各班道次及號碼衣顏色一覽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044"/>
        <w:gridCol w:w="1045"/>
        <w:gridCol w:w="1045"/>
        <w:gridCol w:w="1046"/>
        <w:gridCol w:w="1046"/>
      </w:tblGrid>
      <w:tr>
        <w:trPr/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大隊接力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戊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男生四百接力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女生四百接力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紫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992"/>
        <w:gridCol w:w="992"/>
        <w:gridCol w:w="1134"/>
        <w:gridCol w:w="1134"/>
      </w:tblGrid>
      <w:tr>
        <w:trPr/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大隊接力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/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男生四百接力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/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女生四百接力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藍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087"/>
        <w:gridCol w:w="1060"/>
        <w:gridCol w:w="1037"/>
        <w:gridCol w:w="1030"/>
        <w:gridCol w:w="1030"/>
      </w:tblGrid>
      <w:tr>
        <w:trPr/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大隊接力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戊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男生四百接力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/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女生四百接力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紫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44"/>
        <w:gridCol w:w="1045"/>
        <w:gridCol w:w="1045"/>
        <w:gridCol w:w="1046"/>
      </w:tblGrid>
      <w:tr>
        <w:trPr/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大隊接力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男生四百接力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女生四百接力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五甲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校慶運動會注意事項</w:t>
      </w:r>
    </w:p>
    <w:p>
      <w:pPr>
        <w:pStyle w:val="Style21"/>
        <w:spacing w:lineRule="exact" w:line="440"/>
        <w:ind w:left="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大隊接力</w:t>
      </w:r>
      <w:r>
        <w:rPr>
          <w:rFonts w:ascii="標楷體" w:hAnsi="標楷體" w:cs="標楷體" w:eastAsia="標楷體"/>
          <w:sz w:val="32"/>
          <w:szCs w:val="32"/>
        </w:rPr>
        <w:t>前段棒為女生，後段棒為男生，各學年可依性別與人數彈</w:t>
      </w:r>
    </w:p>
    <w:p>
      <w:pPr>
        <w:pStyle w:val="Style21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調整最大化，但總數須為偶數，接力人數最後需彙整並通知裁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接力區規範，體育老師指導內容跟接力區指導員要同步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排序時機為上一棒彎道，待進直道便不再換序。欲接棒者的等候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置為跑道，依照其名次由內往外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跑道等候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166370</wp:posOffset>
                </wp:positionV>
                <wp:extent cx="1523365" cy="3342640"/>
                <wp:effectExtent l="19685" t="19050" r="18415" b="190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34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80.05pt;margin-top:13.1pt;width:119.9pt;height:263.15pt;mso-wrap-style:none;v-text-anchor:middle">
                <v:fill o:detectmouseclick="t" on="false"/>
                <v:stroke color="yellow" weight="381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36525</wp:posOffset>
                </wp:positionV>
                <wp:extent cx="1647190" cy="3253105"/>
                <wp:effectExtent l="19050" t="19685" r="19050" b="1841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325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9.45pt;margin-top:10.75pt;width:129.65pt;height:256.1pt;mso-wrap-style:none;v-text-anchor:middle">
                <v:fill o:detectmouseclick="t" on="false"/>
                <v:stroke color="yellow" weight="38160" dashstyle="dash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0990" cy="3592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271780</wp:posOffset>
                </wp:positionV>
                <wp:extent cx="711200" cy="2875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52"/>
                                <w:szCs w:val="52"/>
                              </w:rPr>
                              <w:t>排序位參考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6.4pt;mso-wrap-distance-left:9.05pt;mso-wrap-distance-right:9.05pt;mso-wrap-distance-top:0pt;mso-wrap-distance-bottom:0pt;margin-top:21.4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52"/>
                          <w:szCs w:val="52"/>
                        </w:rPr>
                        <w:t>排序位參考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711200" cy="287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8"/>
                                <w:szCs w:val="48"/>
                              </w:rPr>
                              <w:t>排序位參考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6.4pt;mso-wrap-distance-left:9.05pt;mso-wrap-distance-right:9.05pt;mso-wrap-distance-top:0pt;mso-wrap-distance-bottom:0pt;margin-top:1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8"/>
                          <w:szCs w:val="48"/>
                        </w:rPr>
                        <w:t>排序位參考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935</wp:posOffset>
                </wp:positionH>
                <wp:positionV relativeFrom="paragraph">
                  <wp:posOffset>75565</wp:posOffset>
                </wp:positionV>
                <wp:extent cx="2862580" cy="596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8"/>
                                <w:szCs w:val="48"/>
                              </w:rPr>
                              <w:t>序位不再更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25.4pt;height:47pt;mso-wrap-distance-left:9.05pt;mso-wrap-distance-right:9.05pt;mso-wrap-distance-top:0pt;mso-wrap-distance-bottom:0pt;margin-top:5.95pt;mso-position-vertical-relative:text;margin-left:1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8"/>
                          <w:szCs w:val="48"/>
                        </w:rPr>
                        <w:t>序位不再更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935</wp:posOffset>
                </wp:positionH>
                <wp:positionV relativeFrom="paragraph">
                  <wp:posOffset>2931160</wp:posOffset>
                </wp:positionV>
                <wp:extent cx="2862580" cy="596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8"/>
                                <w:szCs w:val="48"/>
                              </w:rPr>
                              <w:t>序位不再更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25.4pt;height:47pt;mso-wrap-distance-left:9.05pt;mso-wrap-distance-right:9.05pt;mso-wrap-distance-top:0pt;mso-wrap-distance-bottom:0pt;margin-top:230.8pt;mso-position-vertical-relative:text;margin-left:1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8"/>
                          <w:szCs w:val="48"/>
                        </w:rPr>
                        <w:t>序位不再更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接力區指導員需指導每一年級，協助選手排位；一、二年級由導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指導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目前彙整拔河、大隊接力人數為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06"/>
        <w:gridCol w:w="45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拔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sectPr>
      <w:type w:val="nextPage"/>
      <w:pgSz w:w="11906" w:h="16838"/>
      <w:pgMar w:left="709" w:right="70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ascii="標楷體" w:hAnsi="標楷體" w:eastAsia="標楷體" w:cs="標楷體"/>
      <w:kern w:val="2"/>
      <w:sz w:val="36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5:00Z</dcterms:created>
  <dc:creator>pc</dc:creator>
  <dc:description/>
  <cp:keywords/>
  <dc:language>en-US</dc:language>
  <cp:lastModifiedBy>pc</cp:lastModifiedBy>
  <cp:lastPrinted>2019-03-04T15:23:00Z</cp:lastPrinted>
  <dcterms:modified xsi:type="dcterms:W3CDTF">2019-03-18T07:18:00Z</dcterms:modified>
  <cp:revision>140</cp:revision>
  <dc:subject/>
  <dc:title>臺南市五甲國民小學一○四學年度校慶運動會競賽辦法</dc:title>
</cp:coreProperties>
</file>