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即將登場，共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梯次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網站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2-07T10:05:00Z</dcterms:modified>
  <cp:revision>14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