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度推動</w:t>
      </w:r>
      <w:r>
        <w:rPr>
          <w:rFonts w:cs="標楷體" w:eastAsia="標楷體"/>
          <w:b/>
          <w:kern w:val="0"/>
          <w:sz w:val="40"/>
          <w:szCs w:val="40"/>
        </w:rPr>
        <w:t>「</w:t>
      </w:r>
      <w:r>
        <w:rPr>
          <w:rFonts w:cs="標楷體" w:eastAsia="標楷體"/>
          <w:b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kern w:val="0"/>
          <w:sz w:val="40"/>
          <w:szCs w:val="40"/>
        </w:rPr>
        <w:t>」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青少年認識國防書藝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全民國防教育法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南市政府教育局所屬學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推動全民國防教育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480"/>
        <w:ind w:left="1317" w:hanging="1317"/>
        <w:rPr>
          <w:color w:val="000000"/>
        </w:rPr>
      </w:pPr>
      <w:r>
        <w:rPr>
          <w:b/>
          <w:color w:val="000000"/>
        </w:rPr>
        <w:t>貳、目的：</w:t>
      </w:r>
      <w:r>
        <w:rPr>
          <w:color w:val="000000"/>
        </w:rPr>
        <w:t>爲推廣全民國防教育理念，培養學生愛鄉愛國情操，凝聚全民國防共識，激發學生參與國防事務熱忱，徵選具創意、影響力、吸引力與效果之書法與美術作品，運用於全民國防教育各項活動宣傳，以提昇全民國防教育之成效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政府教育局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永福國民小學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國中小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完全中學國中部學生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已畢業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選主題及組別：</w:t>
      </w:r>
    </w:p>
    <w:p>
      <w:pPr>
        <w:pStyle w:val="Normal"/>
        <w:spacing w:lineRule="exact" w:line="480"/>
        <w:ind w:left="26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，內容須彰顯全民國防理念及內涵，激發全民參與熱忱。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之年級區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中年級、高年級及國中學生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硬筆字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低年級學生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四格漫畫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中年級及高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徵選規定：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浮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背後右下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</w:t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紙張規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大小為四開宣紙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左右，為使作品較為平整，可以拖底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可</w:t>
      </w:r>
      <w:r>
        <w:rPr>
          <w:rFonts w:ascii="標楷體" w:hAnsi="標楷體" w:cs="標楷體" w:eastAsia="標楷體"/>
          <w:color w:val="000000"/>
          <w:sz w:val="28"/>
          <w:szCs w:val="28"/>
        </w:rPr>
        <w:t>裱裝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律使用素色宣紙，有無格子皆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作品字體不拘，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落款，但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可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校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人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8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別書寫內容如下：</w:t>
      </w:r>
    </w:p>
    <w:p>
      <w:pPr>
        <w:pStyle w:val="Normal"/>
        <w:spacing w:lineRule="exact" w:line="480"/>
        <w:ind w:left="85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中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防教育做得好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民安全才可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美滿家庭要創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保家衛國是正道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國小高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防知識要普及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居安思危民常記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軍民同心保安康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創造家園新希望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國中組：</w:t>
      </w:r>
    </w:p>
    <w:p>
      <w:pPr>
        <w:pStyle w:val="Normal"/>
        <w:spacing w:lineRule="exact" w:line="480"/>
        <w:ind w:left="169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強化全民國防觀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落實學校教育根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家保衛靠自己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幸福人民就是你</w:t>
      </w:r>
    </w:p>
    <w:p>
      <w:pPr>
        <w:pStyle w:val="Normal"/>
        <w:spacing w:lineRule="exact" w:line="480"/>
        <w:ind w:left="3799" w:hanging="2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硬筆字作品：書寫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，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每人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，請自行列印附件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青少年認識國防書藝比賽硬筆字比賽用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四格漫畫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張規範</w:t>
      </w:r>
      <w:r>
        <w:rPr>
          <w:rFonts w:ascii="標楷體" w:hAnsi="標楷體" w:cs="標楷體" w:eastAsia="標楷體"/>
          <w:sz w:val="28"/>
          <w:szCs w:val="28"/>
        </w:rPr>
        <w:t>：以四開繪圖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公分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分四等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760</wp:posOffset>
                </wp:positionH>
                <wp:positionV relativeFrom="paragraph">
                  <wp:posOffset>92710</wp:posOffset>
                </wp:positionV>
                <wp:extent cx="4015740" cy="2858135"/>
                <wp:effectExtent l="0" t="1079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2858040"/>
                          <a:chOff x="0" y="0"/>
                          <a:chExt cx="4015800" cy="28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5800" cy="28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15800" cy="28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520"/>
                                <a:ext cx="4000680" cy="28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5680"/>
                                <a:ext cx="4003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720" y="262800"/>
                              <a:ext cx="9493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040" y="265320"/>
                              <a:ext cx="8352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1950120"/>
                              <a:ext cx="1031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8320" y="1940040"/>
                              <a:ext cx="9144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1880" y="1046520"/>
                            <a:ext cx="295524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正面作圖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7.3pt;width:316.2pt;height:225.05pt" coordorigin="2576,146" coordsize="6324,4501">
                <v:group id="shape_0" style="position:absolute;left:2576;top:146;width:6324;height:4501">
                  <v:group id="shape_0" style="position:absolute;left:2576;top:146;width:6324;height:4501">
                    <v:rect id="shape_0" fillcolor="#dddddd" stroked="t" o:allowincell="f" style="position:absolute;left:2600;top:150;width:6299;height:4496;mso-wrap-style:none;v-text-anchor:middle">
                      <v:fill o:detectmouseclick="t" type="solid" color2="#222222"/>
                      <v:stroke color="gray" weight="25560" joinstyle="miter" endcap="flat"/>
                      <w10:wrap type="none"/>
                    </v:rect>
                    <v:line id="shape_0" from="2576,2407" to="8880,2407" stroked="t" o:allowincell="f" style="position:absolute">
                      <v:stroke color="gray" weight="25560" joinstyle="miter" endcap="flat"/>
                      <v:fill o:detectmouseclick="t" on="false"/>
                      <w10:wrap type="none"/>
                    </v:line>
                    <v:line id="shape_0" from="5749,146" to="5749,4645" stroked="t" o:allowincell="f" style="position:absolute">
                      <v:stroke color="gray" weight="255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69;top:560;width:149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4;top:564;width:1314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9;top:3217;width:1624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0;top:3201;width:143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3445;top:1794;width:4653;height:1133;mso-wrap-style:none;v-text-anchor:middle" type="_x0000_t136">
                  <v:path textpathok="t"/>
                  <v:textpath on="t" fitshape="t" string="正面作圖區" style="font-family:&quot;新細明體&quot;;font-size:12pt"/>
                  <v:fill o:detectmouseclick="t" type="solid" color2="black"/>
                  <v:stroke color="#3465a4" joinstyle="round" endcap="flat"/>
                  <v:shadow on="t" obscured="f" color="#333333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ind w:left="1135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繪圖材料、畫具不拘，作品一律手繪於圖畫紙上，並依</w:t>
      </w:r>
      <w:r>
        <w:rPr>
          <w:rFonts w:ascii="標楷體" w:hAnsi="標楷體" w:cs="標楷體" w:eastAsia="標楷體"/>
          <w:sz w:val="28"/>
          <w:szCs w:val="28"/>
        </w:rPr>
        <w:t>上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圖示</w:t>
      </w:r>
      <w:r>
        <w:rPr>
          <w:rFonts w:ascii="標楷體" w:hAnsi="標楷體" w:cs="標楷體" w:eastAsia="標楷體"/>
          <w:sz w:val="28"/>
          <w:szCs w:val="28"/>
        </w:rPr>
        <w:t>四格圖序繪圖，須著色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</w:t>
      </w:r>
      <w:r>
        <w:rPr>
          <w:rFonts w:ascii="標楷體" w:hAnsi="標楷體" w:cs="標楷體" w:eastAsia="標楷體"/>
          <w:sz w:val="28"/>
          <w:szCs w:val="28"/>
        </w:rPr>
        <w:t>裱框、護貝及書寫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名，並平放裝入四開透明袋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勿摺疊、捲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作品以圖案、意象為主要表達方式，避免海報形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純文字呈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80"/>
        <w:ind w:left="18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人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。</w:t>
      </w:r>
    </w:p>
    <w:p>
      <w:pPr>
        <w:pStyle w:val="Normal"/>
        <w:spacing w:lineRule="exact" w:line="480"/>
        <w:ind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以學校為單位送件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每校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請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低年級硬筆字作品：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四格漫畫作品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每校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請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請各校承辦單位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至本局資訊中心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線上填報系統第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2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號調查表</w:t>
      </w:r>
      <w:r>
        <w:rPr>
          <w:rFonts w:ascii="標楷體" w:hAnsi="標楷體" w:cs="標楷體" w:eastAsia="標楷體"/>
          <w:sz w:val="28"/>
          <w:szCs w:val="28"/>
        </w:rPr>
        <w:t>，填報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青少年認識國防書藝比賽」參賽作品清冊（如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）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智慧財產授權書與同意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」紙本，請隨作品送到永福國小學務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利後續作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永福國小學務處郭惠玲</w:t>
      </w:r>
      <w:r>
        <w:rPr>
          <w:rFonts w:ascii="標楷體" w:hAnsi="標楷體" w:cs="標楷體" w:eastAsia="標楷體"/>
          <w:sz w:val="28"/>
          <w:szCs w:val="28"/>
        </w:rPr>
        <w:t>主任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住  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永福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  話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6-222324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9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bookmarkStart w:id="0" w:name="_Hlk44159900"/>
      <w:r>
        <w:rPr>
          <w:rFonts w:ascii="標楷體" w:hAnsi="標楷體" w:cs="標楷體" w:eastAsia="標楷體"/>
          <w:sz w:val="28"/>
          <w:szCs w:val="28"/>
          <w:lang w:val="en-US" w:eastAsia="en-US"/>
        </w:rPr>
        <w:t>網路電話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7020</w:t>
      </w:r>
      <w:bookmarkEnd w:id="0"/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收件時間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</w:t>
      </w:r>
    </w:p>
    <w:p>
      <w:pPr>
        <w:pStyle w:val="Normal"/>
        <w:spacing w:lineRule="exact" w:line="480"/>
        <w:ind w:left="99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及硬筆字作品，可派員親送或透過公文交換信箱、郵寄。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四格漫畫作品，請學校派員親送為宜，否則運送過程受損，請自行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。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繳交時請將附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報名表填妥並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貼於各作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背後右下角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獎勵辦法： 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類別作品獎勵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  作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1699" w:hanging="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組別指導教師頒發獎狀以資鼓勵，同一位教師指導多人得獎時，以一項最高名次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倘指導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則分別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；每位參賽者報名件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，凡曾參加任何競賽入選受獎之作品亦不得參加本次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徵選作品分初審及複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實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或學者擔任甄選評審工作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本局得做為全民國防教育相關活動之文宣運用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維護創作者權益及得獎作品爾後運用效益，得獎作品之著作財產權歸為本局所有，不得異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21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所有參賽之實體作品歸主辦單位「臺南市政府教育局」所有，不予退還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報名截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整提供應繳交資料者，不列入評選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114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凡參賽作品，因保存時、郵寄途中或其它不可抗拒災變造成之損失，主辦    及承辦單位恕不負責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預期成效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激發師生「認識國防、關心國防、參與國防」之熱忱，堅定自我防衛意志，確保國家安全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彰顯「全民國防教育」內涵，凝聚師生「生命共同體」信念，鼓勵全民以具體行動，支持國防建設，建構「固若磐石」的國防。</w:t>
      </w:r>
    </w:p>
    <w:p>
      <w:pPr>
        <w:pStyle w:val="Normal"/>
        <w:snapToGrid w:val="false"/>
        <w:spacing w:lineRule="exact" w:line="500" w:before="120" w:after="120"/>
        <w:ind w:left="1401" w:hanging="140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、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學校有功人員依「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500" w:before="5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壹、</w:t>
      </w:r>
      <w:r>
        <w:rPr>
          <w:rFonts w:ascii="Arial" w:hAnsi="Arial" w:cs="Arial" w:eastAsia="標楷體"/>
          <w:sz w:val="28"/>
          <w:szCs w:val="28"/>
        </w:rPr>
        <w:t>本計畫如有未盡事宜，得另行修訂補充之。</w:t>
      </w:r>
    </w:p>
    <w:p>
      <w:pPr>
        <w:pStyle w:val="Normal"/>
        <w:snapToGrid w:val="false"/>
        <w:spacing w:lineRule="exact" w:line="500" w:before="120" w:after="12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-1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</w:rPr>
        <w:t>學校單位：臺南市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承辦人職稱：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姓名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聯絡電話：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書法類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可自行增加列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992"/>
        <w:gridCol w:w="1843"/>
        <w:gridCol w:w="1276"/>
        <w:gridCol w:w="1843"/>
        <w:gridCol w:w="1842"/>
      </w:tblGrid>
      <w:tr>
        <w:trPr>
          <w:trHeight w:val="632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國小中年級組、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國小高年級組、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-2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</w:rPr>
        <w:t>學校單位：臺南市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承辦人職稱：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姓名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國小低年級硬筆字類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可自行增加列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"/>
        <w:gridCol w:w="992"/>
        <w:gridCol w:w="1798"/>
        <w:gridCol w:w="1843"/>
        <w:gridCol w:w="1985"/>
        <w:gridCol w:w="1984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-3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</w:rPr>
        <w:t>學校單位：臺南市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承辦人職稱：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姓名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聯絡電話：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四格漫畫類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可以自行增加列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992"/>
        <w:gridCol w:w="1843"/>
        <w:gridCol w:w="1276"/>
        <w:gridCol w:w="1843"/>
        <w:gridCol w:w="1842"/>
      </w:tblGrid>
      <w:tr>
        <w:trPr>
          <w:trHeight w:val="632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國小中年級組、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小高年級組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「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9845</wp:posOffset>
                </wp:positionH>
                <wp:positionV relativeFrom="paragraph">
                  <wp:posOffset>445770</wp:posOffset>
                </wp:positionV>
                <wp:extent cx="6540500" cy="30486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35.1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2225</wp:posOffset>
                </wp:positionH>
                <wp:positionV relativeFrom="paragraph">
                  <wp:posOffset>3166110</wp:posOffset>
                </wp:positionV>
                <wp:extent cx="6540500" cy="3048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249.3pt;mso-position-vertical-relative:text;margin-left:-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2225</wp:posOffset>
                </wp:positionH>
                <wp:positionV relativeFrom="paragraph">
                  <wp:posOffset>5855970</wp:posOffset>
                </wp:positionV>
                <wp:extent cx="6540500" cy="3048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461.1pt;mso-position-vertical-relative:text;margin-left:-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推動「全民國防教育」工作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青少年認識國防書藝比賽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作品智慧財產授權書與同意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833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書法        □硬筆字       □四格漫畫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請將表格空白處以正楷文字詳細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度推動「全民國防教育」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青少年認識國防書藝比賽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作品確係本人之原創作品，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left="540" w:right="137" w:hanging="0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right="137" w:hanging="0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，且承諾對該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單位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480" w:hanging="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作者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38.1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書法        □硬筆字       □四格漫畫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請將表格空白處以正楷文字詳細填寫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推動「全民國防教育」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青少年認識國防書藝比賽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作品確係本人之原創作品，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left="540" w:right="137" w:hanging="0"/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作者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right="137" w:hanging="0"/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right="137" w:hanging="0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，且承諾對該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單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480" w:hanging="0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（作者需親自簽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10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user</dc:creator>
  <dc:description/>
  <cp:keywords/>
  <dc:language>en-US</dc:language>
  <cp:lastModifiedBy>Windows 使用者</cp:lastModifiedBy>
  <cp:lastPrinted>2018-08-07T15:07:00Z</cp:lastPrinted>
  <dcterms:modified xsi:type="dcterms:W3CDTF">2020-07-07T04:09:00Z</dcterms:modified>
  <cp:revision>2</cp:revision>
  <dc:subject/>
  <dc:title>臺南市100年「友善校園」學生事務與輔導工作</dc:title>
</cp:coreProperties>
</file>