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資助兒童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/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2,388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以上條件，經社工員實地家訪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申請兒少年齡：滿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足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或在學國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之學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8:00Z</dcterms:created>
  <dc:creator>wvtaos</dc:creator>
  <dc:description/>
  <cp:keywords/>
  <dc:language>en-US</dc:language>
  <cp:lastModifiedBy>Windows 使用者</cp:lastModifiedBy>
  <cp:lastPrinted>2009-01-07T14:39:00Z</cp:lastPrinted>
  <dcterms:modified xsi:type="dcterms:W3CDTF">2020-09-07T03:48:00Z</dcterms:modified>
  <cp:revision>2</cp:revision>
  <dc:subject/>
  <dc:title>台灣世界展望會資助兒童條件及標準</dc:title>
</cp:coreProperties>
</file>