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2549525" cy="302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697"/>
                              <w:gridCol w:w="1865"/>
                              <w:gridCol w:w="9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林○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黃○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黃○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陳○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盧○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劉○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許○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張○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黃○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細明體;MingLiU" w:cs="新細明體;PMingLiU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238.15pt;mso-wrap-distance-left:9pt;mso-wrap-distance-right:9pt;mso-wrap-distance-top:0pt;mso-wrap-distance-bottom:0pt;margin-top:137.75pt;mso-position-vertical-relative:page;margin-left:1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697"/>
                        <w:gridCol w:w="1865"/>
                        <w:gridCol w:w="9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年級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林○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黃○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黃○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陳○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盧○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劉○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許○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張○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黃○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細明體;MingLiU" w:cs="新細明體;PMingLiU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3:00Z</dcterms:created>
  <dc:creator>Owner</dc:creator>
  <dc:description/>
  <cp:keywords/>
  <dc:language>en-US</dc:language>
  <cp:lastModifiedBy>USER</cp:lastModifiedBy>
  <cp:lastPrinted>2008-11-20T22:54:00Z</cp:lastPrinted>
  <dcterms:modified xsi:type="dcterms:W3CDTF">2017-11-21T07:51:00Z</dcterms:modified>
  <cp:revision>18</cp:revision>
  <dc:subject/>
  <dc:title>年級</dc:title>
</cp:coreProperties>
</file>