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/>
        <w:t xml:space="preserve"> </w:t>
      </w:r>
    </w:p>
    <w:tbl>
      <w:tblPr>
        <w:tblW w:w="108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淑瑜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中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羅東國民中學資源班游黎貞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們是我的孩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面面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餅二魚海景民宿負責人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陵曦老師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花蓮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當的堅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業對特教生的期望及接納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農會休閒事業部（東遊季溫泉渡假村）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彰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臺東大學附屬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專團早療復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不要說抱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的重要性及相關專團的協助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花蓮慈濟醫院復健科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梁忠詔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臺灣兒童發展早期療育協會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段堅持的歲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的早療過程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灣兒童發展早期療育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志工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品樺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怡慧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大學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一扇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一謄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條文的意涵解析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融合教育的法規基礎及推動的具體做法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坤燦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施行依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內涵的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昆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中原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康雅淑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學障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專科學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筑瑩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多元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群特教施行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洪清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中聽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聲勝有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聽覺障礙學生教學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佑信輔導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另一種的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大同區雙蓮國民小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榮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虹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江大學視障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明慧輔導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閎霖輔導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人權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意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公約監督聯盟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怡碧執行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向積極的思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數位學習與教育研究所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婕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統教育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性別平等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平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羅東高級中學輔導處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天碧海的遨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劉漢宗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祥瑋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秋鈴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語障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新竹特殊教育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惠雅語言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多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、腦麻、肢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臺東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代理系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兼特教資源中心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志軒教授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腦麻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縣綠島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黃筱云特教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09:00Z</dcterms:created>
  <dc:creator>sissy</dc:creator>
  <dc:description/>
  <cp:keywords/>
  <dc:language>en-US</dc:language>
  <cp:lastModifiedBy>user</cp:lastModifiedBy>
  <cp:lastPrinted>2018-03-06T19:00:00Z</cp:lastPrinted>
  <dcterms:modified xsi:type="dcterms:W3CDTF">2018-03-23T00:09:00Z</dcterms:modified>
  <cp:revision>2</cp:revision>
  <dc:subject/>
  <dc:title>國立教育廣播電臺「特別的愛」節目107年4-6月製播主題及日期表</dc:title>
</cp:coreProperties>
</file>