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106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學 年 度 球 類 競 賽 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預定</w:t>
      </w:r>
      <w:r>
        <w:rPr/>
        <w:t>日 程 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94"/>
        <w:gridCol w:w="3480"/>
        <w:gridCol w:w="27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順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賽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級健身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6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一、二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跳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30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一、二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足球踢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一、二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乙</w:t>
            </w:r>
          </w:p>
        </w:tc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8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丙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8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20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乙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3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4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丁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0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七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留加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乙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五戊</w:t>
            </w:r>
          </w:p>
        </w:tc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1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丁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五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1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一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2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敗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二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3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敗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四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26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勝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二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27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七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殿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32"/>
                <w:szCs w:val="32"/>
              </w:rPr>
              <w:t>05/02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八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冠亞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1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女生</w:t>
            </w:r>
          </w:p>
        </w:tc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23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一、二節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Arial"/>
          <w:color w:val="000000"/>
          <w:sz w:val="32"/>
          <w:szCs w:val="36"/>
        </w:rPr>
      </w:pPr>
      <w:r>
        <w:rPr>
          <w:rFonts w:eastAsia="標楷體" w:cs="Arial" w:ascii="標楷體" w:hAnsi="標楷體"/>
          <w:color w:val="000000"/>
          <w:sz w:val="32"/>
          <w:szCs w:val="36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若遇雨或場地濕滑或不適合比賽的因素，依順序號調整舉行。</w:t>
      </w:r>
    </w:p>
    <w:sectPr>
      <w:type w:val="nextPage"/>
      <w:pgSz w:w="11906" w:h="16820"/>
      <w:pgMar w:left="680" w:right="62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3:00Z</dcterms:created>
  <dc:creator>pc</dc:creator>
  <dc:description/>
  <cp:keywords/>
  <dc:language>en-US</dc:language>
  <cp:lastModifiedBy>pc</cp:lastModifiedBy>
  <dcterms:modified xsi:type="dcterms:W3CDTF">2018-04-02T03:56:00Z</dcterms:modified>
  <cp:revision>1</cp:revision>
  <dc:subject/>
  <dc:title>106學 年 度 球 類 競 賽 預定日 程 表</dc:title>
</cp:coreProperties>
</file>