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bCs/>
          <w:sz w:val="32"/>
          <w:szCs w:val="32"/>
        </w:rPr>
        <w:t>第七屆家扶</w:t>
      </w:r>
      <w:r>
        <w:rPr>
          <w:rStyle w:val="Style14"/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LOVE YOU</w:t>
      </w:r>
      <w:r>
        <w:rPr>
          <w:rStyle w:val="Style14"/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Style w:val="Style14"/>
          <w:rFonts w:ascii="微軟正黑體" w:hAnsi="微軟正黑體" w:cs="微軟正黑體" w:eastAsia="微軟正黑體"/>
          <w:b/>
          <w:bCs/>
          <w:sz w:val="32"/>
          <w:szCs w:val="32"/>
        </w:rPr>
        <w:t>兒童保護宣導創意設計競賽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兒童繪畫競賽辦法</w:t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目的：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藉由『我夢想的家』繪畫創作，展現學生創意，後續透過與大專院校合作『讓家動起來』動畫或數位遊戲設計，使參賽兒童與大專院校學生產生不同形式的互動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透過參賽作品展出，引發社會大眾對兒童保護議題的關注，發揮</w:t>
      </w:r>
      <w:r>
        <w:rPr>
          <w:rStyle w:val="Style14"/>
          <w:rFonts w:ascii="微軟正黑體" w:hAnsi="微軟正黑體" w:cs="微軟正黑體" w:eastAsia="微軟正黑體"/>
          <w:bCs/>
          <w:color w:val="000000"/>
          <w:kern w:val="0"/>
          <w:szCs w:val="24"/>
        </w:rPr>
        <w:t>社會教育、喚起行動的宣導果效。</w:t>
      </w:r>
    </w:p>
    <w:p>
      <w:pPr>
        <w:pStyle w:val="TextBody"/>
        <w:widowControl/>
        <w:shd w:fill="FFFFFF" w:val="clear"/>
        <w:spacing w:lineRule="atLeast" w:line="0"/>
        <w:ind w:left="360" w:right="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主辦單位：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財團法人台灣兒童暨家庭扶助基金會</w:t>
      </w:r>
    </w:p>
    <w:p>
      <w:pPr>
        <w:pStyle w:val="TextBody"/>
        <w:widowControl/>
        <w:shd w:fill="FFFFFF" w:val="clear"/>
        <w:spacing w:lineRule="atLeast" w:line="0"/>
        <w:ind w:left="360" w:right="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活動網址：</w:t>
      </w:r>
      <w:r>
        <w:rPr>
          <w:rStyle w:val="Style14"/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(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b/>
            <w:bCs/>
            <w:kern w:val="0"/>
            <w:sz w:val="28"/>
            <w:szCs w:val="28"/>
          </w:rPr>
          <w:t>http://loveyou.ccf.org.tw/dreamhome</w:t>
        </w:r>
      </w:hyperlink>
      <w:r>
        <w:rPr>
          <w:rStyle w:val="Style14"/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Style23"/>
        <w:widowControl/>
        <w:shd w:fill="FFFFFF" w:val="clear"/>
        <w:tabs>
          <w:tab w:val="clear" w:pos="480"/>
          <w:tab w:val="left" w:pos="567" w:leader="none"/>
        </w:tabs>
        <w:spacing w:lineRule="atLeast" w:line="0"/>
        <w:rPr>
          <w:rStyle w:val="Style14"/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Style w:val="Style14"/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drawing>
          <wp:inline distT="0" distB="0" distL="0" distR="0">
            <wp:extent cx="7804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參賽對象：</w:t>
      </w:r>
    </w:p>
    <w:p>
      <w:pPr>
        <w:pStyle w:val="TextBody"/>
        <w:widowControl/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全國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國小及幼兒園兒童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競賽主題：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以『我夢想的家』為主題進行繪畫創作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獎項：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優勝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叁仟元整及獎狀乙幀。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佳作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貳仟元整及獎狀乙幀。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入選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伍佰元整及獎狀乙幀。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加獎勵：每位參賽者均可獲得紀念品一份。</w:t>
      </w:r>
      <w:r>
        <w:br w:type="page"/>
      </w:r>
    </w:p>
    <w:p>
      <w:pPr>
        <w:pStyle w:val="TextBody"/>
        <w:widowControl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規則與報名程序：</w:t>
      </w:r>
    </w:p>
    <w:p>
      <w:pPr>
        <w:pStyle w:val="Style23"/>
        <w:widowControl/>
        <w:numPr>
          <w:ilvl w:val="0"/>
          <w:numId w:val="4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流程圖</w:t>
      </w:r>
    </w:p>
    <w:p>
      <w:pPr>
        <w:pStyle w:val="Style23"/>
        <w:widowControl/>
        <w:shd w:fill="FFFFFF" w:val="clear"/>
        <w:spacing w:lineRule="atLeast" w:line="0"/>
        <w:ind w:left="482" w:right="0" w:hanging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273675" cy="4303395"/>
                <wp:effectExtent l="0" t="0" r="0" b="0"/>
                <wp:docPr id="2" name="資料庫圖表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303440"/>
                          <a:chOff x="0" y="0"/>
                          <a:chExt cx="5273640" cy="43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1185480"/>
                          </a:xfrm>
                          <a:custGeom>
                            <a:avLst/>
                            <a:gdLst>
                              <a:gd name="textAreaLeft" fmla="*/ 0 w 470160"/>
                              <a:gd name="textAreaRight" fmla="*/ 12960 w 470160"/>
                              <a:gd name="textAreaTop" fmla="*/ 0 h 672120"/>
                              <a:gd name="textAreaBottom" fmla="*/ 26280 h 672120"/>
                            </a:gdLst>
                            <a:ahLst/>
                            <a:rect l="textAreaLeft" t="textAreaTop" r="textAreaRight" b="textAreaBottom"/>
                            <a:pathLst>
                              <a:path w="1186577" h="830604">
                                <a:moveTo>
                                  <a:pt x="32767" y="0"/>
                                </a:moveTo>
                                <a:lnTo>
                                  <a:pt x="32767" y="32767"/>
                                </a:lnTo>
                                <a:lnTo>
                                  <a:pt x="32767" y="32767"/>
                                </a:lnTo>
                                <a:lnTo>
                                  <a:pt x="1" y="32767"/>
                                </a:lnTo>
                                <a:lnTo>
                                  <a:pt x="1" y="0"/>
                                </a:lnTo>
                                <a:lnTo>
                                  <a:pt x="32767" y="32767"/>
                                </a:lnTo>
                                <a:lnTo>
                                  <a:pt x="32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競賽公告</w:t>
                              </w:r>
                            </w:p>
                          </w:txbxContent>
                        </wps:txbx>
                        <wps:bodyPr lIns="7560" rIns="7560" tIns="-376560" bIns="-37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0"/>
                            <a:ext cx="4443120" cy="770400"/>
                          </a:xfrm>
                          <a:custGeom>
                            <a:avLst/>
                            <a:gdLst>
                              <a:gd name="textAreaLeft" fmla="*/ 0 w 2518920"/>
                              <a:gd name="textAreaRight" fmla="*/ 106920 w 2518920"/>
                              <a:gd name="textAreaTop" fmla="*/ 0 h 436680"/>
                              <a:gd name="textAreaBottom" fmla="*/ 288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771275" h="4443705">
                                <a:moveTo>
                                  <a:pt x="32767" y="32767"/>
                                </a:moveTo>
                                <a:lnTo>
                                  <a:pt x="32767" y="32767"/>
                                </a:lnTo>
                                <a:cubicBezTo>
                                  <a:pt x="32767" y="32767"/>
                                  <a:pt x="32767" y="32767"/>
                                  <a:pt x="32767" y="32767"/>
                                </a:cubicBezTo>
                                <a:lnTo>
                                  <a:pt x="0" y="32767"/>
                                </a:lnTo>
                                <a:lnTo>
                                  <a:pt x="0" y="327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767" y="0"/>
                                </a:lnTo>
                                <a:cubicBezTo>
                                  <a:pt x="32767" y="0"/>
                                  <a:pt x="32767" y="32767"/>
                                  <a:pt x="32767" y="32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發文國教署，提請轉文競賽辦法予全國各國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發文日期：2022年3月1日（二）前</w:t>
                              </w:r>
                            </w:p>
                          </w:txbxContent>
                        </wps:txbx>
                        <wps:bodyPr lIns="84960" rIns="45000" tIns="-39960" bIns="-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9320"/>
                            <a:ext cx="829440" cy="1185480"/>
                          </a:xfrm>
                          <a:custGeom>
                            <a:avLst/>
                            <a:gdLst>
                              <a:gd name="textAreaLeft" fmla="*/ 0 w 470160"/>
                              <a:gd name="textAreaRight" fmla="*/ 12960 w 470160"/>
                              <a:gd name="textAreaTop" fmla="*/ 0 h 672120"/>
                              <a:gd name="textAreaBottom" fmla="*/ 26280 h 672120"/>
                            </a:gdLst>
                            <a:ahLst/>
                            <a:rect l="textAreaLeft" t="textAreaTop" r="textAreaRight" b="textAreaBottom"/>
                            <a:pathLst>
                              <a:path w="1186577" h="830604">
                                <a:moveTo>
                                  <a:pt x="32767" y="0"/>
                                </a:moveTo>
                                <a:lnTo>
                                  <a:pt x="32767" y="32767"/>
                                </a:lnTo>
                                <a:lnTo>
                                  <a:pt x="32767" y="32767"/>
                                </a:lnTo>
                                <a:lnTo>
                                  <a:pt x="1" y="32767"/>
                                </a:lnTo>
                                <a:lnTo>
                                  <a:pt x="1" y="0"/>
                                </a:lnTo>
                                <a:lnTo>
                                  <a:pt x="32767" y="32767"/>
                                </a:lnTo>
                                <a:lnTo>
                                  <a:pt x="32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beb9"/>
                          </a:solidFill>
                          <a:ln w="12600">
                            <a:solidFill>
                              <a:srgbClr val="43b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收件與評比</w:t>
                              </w:r>
                            </w:p>
                          </w:txbxContent>
                        </wps:txbx>
                        <wps:bodyPr lIns="7560" rIns="7560" tIns="-376560" bIns="-37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039320"/>
                            <a:ext cx="4443120" cy="770400"/>
                          </a:xfrm>
                          <a:custGeom>
                            <a:avLst/>
                            <a:gdLst>
                              <a:gd name="textAreaLeft" fmla="*/ 0 w 2518920"/>
                              <a:gd name="textAreaRight" fmla="*/ 106920 w 2518920"/>
                              <a:gd name="textAreaTop" fmla="*/ 0 h 436680"/>
                              <a:gd name="textAreaBottom" fmla="*/ 288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771275" h="4443705">
                                <a:moveTo>
                                  <a:pt x="32767" y="32767"/>
                                </a:moveTo>
                                <a:lnTo>
                                  <a:pt x="32767" y="32767"/>
                                </a:lnTo>
                                <a:cubicBezTo>
                                  <a:pt x="32767" y="32767"/>
                                  <a:pt x="32767" y="32767"/>
                                  <a:pt x="32767" y="32767"/>
                                </a:cubicBezTo>
                                <a:lnTo>
                                  <a:pt x="0" y="32767"/>
                                </a:lnTo>
                                <a:lnTo>
                                  <a:pt x="0" y="327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767" y="0"/>
                                </a:lnTo>
                                <a:cubicBezTo>
                                  <a:pt x="32767" y="0"/>
                                  <a:pt x="32767" y="32767"/>
                                  <a:pt x="32767" y="32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3b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收件期間：即日起至2022年4月22日（五）止（郵戳為憑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作品評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公告得獎作品：2022年6月17日（五）</w:t>
                              </w:r>
                            </w:p>
                          </w:txbxContent>
                        </wps:txbx>
                        <wps:bodyPr lIns="84960" rIns="45000" tIns="-39960" bIns="-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829440" cy="1185480"/>
                          </a:xfrm>
                          <a:custGeom>
                            <a:avLst/>
                            <a:gdLst>
                              <a:gd name="textAreaLeft" fmla="*/ 0 w 470160"/>
                              <a:gd name="textAreaRight" fmla="*/ 12960 w 470160"/>
                              <a:gd name="textAreaTop" fmla="*/ 0 h 672120"/>
                              <a:gd name="textAreaBottom" fmla="*/ 26280 h 672120"/>
                            </a:gdLst>
                            <a:ahLst/>
                            <a:rect l="textAreaLeft" t="textAreaTop" r="textAreaRight" b="textAreaBottom"/>
                            <a:pathLst>
                              <a:path w="1186577" h="830604">
                                <a:moveTo>
                                  <a:pt x="32767" y="0"/>
                                </a:moveTo>
                                <a:lnTo>
                                  <a:pt x="32767" y="32767"/>
                                </a:lnTo>
                                <a:lnTo>
                                  <a:pt x="32767" y="32767"/>
                                </a:lnTo>
                                <a:lnTo>
                                  <a:pt x="1" y="32767"/>
                                </a:lnTo>
                                <a:lnTo>
                                  <a:pt x="1" y="0"/>
                                </a:lnTo>
                                <a:lnTo>
                                  <a:pt x="32767" y="32767"/>
                                </a:lnTo>
                                <a:lnTo>
                                  <a:pt x="32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664"/>
                          </a:solidFill>
                          <a:ln w="12600">
                            <a:solidFill>
                              <a:srgbClr val="45b6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上 傳 得 獎   作 品 圖 檔</w:t>
                              </w:r>
                            </w:p>
                          </w:txbxContent>
                        </wps:txbx>
                        <wps:bodyPr lIns="7560" rIns="7560" tIns="-376560" bIns="-37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2082960"/>
                            <a:ext cx="4443120" cy="761400"/>
                          </a:xfrm>
                          <a:custGeom>
                            <a:avLst/>
                            <a:gdLst>
                              <a:gd name="textAreaLeft" fmla="*/ 0 w 2518920"/>
                              <a:gd name="textAreaRight" fmla="*/ 108000 w 2518920"/>
                              <a:gd name="textAreaTop" fmla="*/ 0 h 431640"/>
                              <a:gd name="textAreaBottom" fmla="*/ 288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762289" h="4443705">
                                <a:moveTo>
                                  <a:pt x="32767" y="32767"/>
                                </a:moveTo>
                                <a:lnTo>
                                  <a:pt x="32767" y="32767"/>
                                </a:lnTo>
                                <a:cubicBezTo>
                                  <a:pt x="32767" y="32767"/>
                                  <a:pt x="32767" y="32767"/>
                                  <a:pt x="32767" y="32767"/>
                                </a:cubicBezTo>
                                <a:lnTo>
                                  <a:pt x="0" y="32767"/>
                                </a:lnTo>
                                <a:lnTo>
                                  <a:pt x="0" y="327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767" y="0"/>
                                </a:lnTo>
                                <a:cubicBezTo>
                                  <a:pt x="32767" y="0"/>
                                  <a:pt x="32767" y="32767"/>
                                  <a:pt x="32767" y="32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5b6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上傳得獎作品至：家扶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LOVE YOU-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兒保樂遊學習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上傳日期：2022年6月30日（四）前</w:t>
                              </w:r>
                            </w:p>
                          </w:txbxContent>
                        </wps:txbx>
                        <wps:bodyPr lIns="84960" rIns="45000" tIns="-39960" bIns="-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960"/>
                            <a:ext cx="829440" cy="1185480"/>
                          </a:xfrm>
                          <a:custGeom>
                            <a:avLst/>
                            <a:gdLst>
                              <a:gd name="textAreaLeft" fmla="*/ 0 w 470160"/>
                              <a:gd name="textAreaRight" fmla="*/ 12960 w 470160"/>
                              <a:gd name="textAreaTop" fmla="*/ 0 h 672120"/>
                              <a:gd name="textAreaBottom" fmla="*/ 26280 h 672120"/>
                            </a:gdLst>
                            <a:ahLst/>
                            <a:rect l="textAreaLeft" t="textAreaTop" r="textAreaRight" b="textAreaBottom"/>
                            <a:pathLst>
                              <a:path w="1186577" h="830604">
                                <a:moveTo>
                                  <a:pt x="32767" y="0"/>
                                </a:moveTo>
                                <a:lnTo>
                                  <a:pt x="32767" y="32767"/>
                                </a:lnTo>
                                <a:lnTo>
                                  <a:pt x="32767" y="32767"/>
                                </a:lnTo>
                                <a:lnTo>
                                  <a:pt x="1" y="32767"/>
                                </a:lnTo>
                                <a:lnTo>
                                  <a:pt x="1" y="0"/>
                                </a:lnTo>
                                <a:lnTo>
                                  <a:pt x="32767" y="32767"/>
                                </a:lnTo>
                                <a:lnTo>
                                  <a:pt x="32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讓家動起來</w:t>
                              </w:r>
                            </w:p>
                          </w:txbxContent>
                        </wps:txbx>
                        <wps:bodyPr lIns="7560" rIns="7560" tIns="-376560" bIns="-37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3117960"/>
                            <a:ext cx="4443120" cy="770400"/>
                          </a:xfrm>
                          <a:custGeom>
                            <a:avLst/>
                            <a:gdLst>
                              <a:gd name="textAreaLeft" fmla="*/ 0 w 2518920"/>
                              <a:gd name="textAreaRight" fmla="*/ 106920 w 2518920"/>
                              <a:gd name="textAreaTop" fmla="*/ 0 h 436680"/>
                              <a:gd name="textAreaBottom" fmla="*/ 288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771275" h="4443705">
                                <a:moveTo>
                                  <a:pt x="32767" y="32767"/>
                                </a:moveTo>
                                <a:lnTo>
                                  <a:pt x="32767" y="32767"/>
                                </a:lnTo>
                                <a:cubicBezTo>
                                  <a:pt x="32767" y="32767"/>
                                  <a:pt x="32767" y="32767"/>
                                  <a:pt x="32767" y="32767"/>
                                </a:cubicBezTo>
                                <a:lnTo>
                                  <a:pt x="0" y="32767"/>
                                </a:lnTo>
                                <a:lnTo>
                                  <a:pt x="0" y="327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767" y="0"/>
                                </a:lnTo>
                                <a:cubicBezTo>
                                  <a:pt x="32767" y="0"/>
                                  <a:pt x="32767" y="32767"/>
                                  <a:pt x="32767" y="32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與大專院校數位內容相關學系課程合作，由學生將獲獎作品製作成動畫或線上遊戲</w:t>
                              </w:r>
                            </w:p>
                          </w:txbxContent>
                        </wps:txbx>
                        <wps:bodyPr lIns="84960" rIns="45000" tIns="-39960" bIns="-39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資料庫圖表 5" style="position:absolute;margin-left:0pt;margin-top:0pt;width:415.25pt;height:338.85pt" coordorigin="0,0" coordsize="8305,6777">
                <v:shape id="shape_0" ID="手繪多邊形: 圖案 3" coordsize="1186577,830604" path="l-2147483645,-2147483644l-2147483643,-2147483646l-2147483642,-2147483644l-2147483642,-2147483648l-2147483643,-2147483641l-2147483645,-2147483648xe" fillcolor="#4472c4" stroked="t" o:allowincell="f" style="position:absolute;left:0;top:0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競賽公告</w:t>
                        </w:r>
                      </w:p>
                    </w:txbxContent>
                  </v:textbox>
                  <v:fill o:detectmouseclick="t" type="solid" color2="#bb8d3b"/>
                  <v:stroke color="#4472c4" weight="12600" joinstyle="miter" endcap="flat"/>
                  <w10:wrap type="none"/>
                </v:shape>
                <v:shape id="shape_0" ID="手繪多邊形: 圖案 4" coordsize="771275,4443705" path="l-2147483647,-2147483644c-2147483647,-2147483643,-2147483642,-2147483646,-2147483641,-2147483646l-2147483648,-2147483646l-2147483648,-2147483646l-2147483648,-2147483648l-2147483648,-2147483648l-2147483641,-2147483648c-2147483642,-2147483648,-2147483647,-2147483640,-2147483647,-2147483645xe" fillcolor="white" stroked="t" o:allowincell="f" style="position:absolute;left:1308;top:0;width:6996;height:1212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發文國教署，提請轉文競賽辦法予全國各國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發文日期：2022年3月1日（二）前</w:t>
                        </w:r>
                      </w:p>
                    </w:txbxContent>
                  </v:textbox>
                  <v:fill o:detectmouseclick="t" type="solid" color2="black" opacity="0.89"/>
                  <v:stroke color="#4472c4" weight="12600" joinstyle="miter" endcap="flat"/>
                  <w10:wrap type="none"/>
                </v:shape>
                <v:shape id="shape_0" ID="手繪多邊形: 圖案 5" coordsize="1186577,830604" path="l-2147483645,-2147483644l-2147483643,-2147483646l-2147483642,-2147483644l-2147483642,-2147483648l-2147483643,-2147483641l-2147483645,-2147483648xe" fillcolor="#43beb9" stroked="t" o:allowincell="f" style="position:absolute;left:0;top:1637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收件與評比</w:t>
                        </w:r>
                      </w:p>
                    </w:txbxContent>
                  </v:textbox>
                  <v:fill o:detectmouseclick="t" type="solid" color2="#bc4146"/>
                  <v:stroke color="#43beb9" weight="12600" joinstyle="miter" endcap="flat"/>
                  <w10:wrap type="none"/>
                </v:shape>
                <v:shape id="shape_0" ID="手繪多邊形: 圖案 6" coordsize="771275,4443705" path="l-2147483647,-2147483644c-2147483647,-2147483643,-2147483642,-2147483646,-2147483641,-2147483646l-2147483648,-2147483646l-2147483648,-2147483646l-2147483648,-2147483648l-2147483648,-2147483648l-2147483641,-2147483648c-2147483642,-2147483648,-2147483647,-2147483640,-2147483647,-2147483645xe" fillcolor="white" stroked="t" o:allowincell="f" style="position:absolute;left:1308;top:1637;width:6996;height:1212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收件期間：即日起至2022年4月22日（五）止（郵戳為憑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作品評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公告得獎作品：2022年6月17日（五）</w:t>
                        </w:r>
                      </w:p>
                    </w:txbxContent>
                  </v:textbox>
                  <v:fill o:detectmouseclick="t" type="solid" color2="black" opacity="0.89"/>
                  <v:stroke color="#43beb9" weight="12600" joinstyle="miter" endcap="flat"/>
                  <w10:wrap type="none"/>
                </v:shape>
                <v:shape id="shape_0" ID="手繪多邊形: 圖案 7" coordsize="1186577,830604" path="l-2147483645,-2147483644l-2147483643,-2147483646l-2147483642,-2147483644l-2147483642,-2147483648l-2147483643,-2147483641l-2147483645,-2147483648xe" fillcolor="#45b664" stroked="t" o:allowincell="f" style="position:absolute;left:0;top:3273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上 傳 得 獎   作 品 圖 檔</w:t>
                        </w:r>
                      </w:p>
                    </w:txbxContent>
                  </v:textbox>
                  <v:fill o:detectmouseclick="t" type="solid" color2="#ba499b"/>
                  <v:stroke color="#45b664" weight="12600" joinstyle="miter" endcap="flat"/>
                  <w10:wrap type="none"/>
                </v:shape>
                <v:shape id="shape_0" ID="手繪多邊形: 圖案 8" coordsize="762289,4443705" path="l-2147483647,-2147483644c-2147483647,-2147483643,-2147483642,-2147483646,-2147483641,-2147483646l-2147483648,-2147483646l-2147483648,-2147483646l-2147483648,-2147483648l-2147483648,-2147483648l-2147483641,-2147483648c-2147483642,-2147483648,-2147483647,-2147483640,-2147483647,-2147483645xe" fillcolor="white" stroked="t" o:allowincell="f" style="position:absolute;left:1308;top:3280;width:6996;height:1198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上傳得獎作品至：家扶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LOVE YOU-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兒保樂遊學習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上傳日期：2022年6月30日（四）前</w:t>
                        </w:r>
                      </w:p>
                    </w:txbxContent>
                  </v:textbox>
                  <v:fill o:detectmouseclick="t" type="solid" color2="black" opacity="0.89"/>
                  <v:stroke color="#45b664" weight="12600" joinstyle="miter" endcap="flat"/>
                  <w10:wrap type="none"/>
                </v:shape>
                <v:shape id="shape_0" ID="手繪多邊形: 圖案 9" coordsize="1186577,830604" path="l-2147483645,-2147483644l-2147483643,-2147483646l-2147483642,-2147483644l-2147483642,-2147483648l-2147483643,-2147483641l-2147483645,-2147483648xe" fillcolor="#70ad47" stroked="t" o:allowincell="f" style="position:absolute;left:0;top:4910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讓家動起來</w:t>
                        </w:r>
                      </w:p>
                    </w:txbxContent>
                  </v:textbox>
                  <v:fill o:detectmouseclick="t" type="solid" color2="#8f52b8"/>
                  <v:stroke color="#70ad47" weight="12600" joinstyle="miter" endcap="flat"/>
                  <w10:wrap type="none"/>
                </v:shape>
                <v:shape id="shape_0" ID="手繪多邊形: 圖案 10" coordsize="771275,4443705" path="l-2147483647,-2147483644c-2147483647,-2147483643,-2147483642,-2147483646,-2147483641,-2147483646l-2147483648,-2147483646l-2147483648,-2147483646l-2147483648,-2147483648l-2147483648,-2147483648l-2147483641,-2147483648c-2147483642,-2147483648,-2147483647,-2147483640,-2147483647,-2147483645xe" fillcolor="white" stroked="t" o:allowincell="f" style="position:absolute;left:1308;top:4910;width:6996;height:1212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與大專院校數位內容相關學系課程合作，由學生將獲獎作品製作成動畫或線上遊戲</w:t>
                        </w:r>
                      </w:p>
                    </w:txbxContent>
                  </v:textbox>
                  <v:fill o:detectmouseclick="t" type="solid" color2="black" opacity="0.89"/>
                  <v:stroke color="#70ad4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widowControl/>
        <w:numPr>
          <w:ilvl w:val="0"/>
          <w:numId w:val="4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競賽規則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賽者年齡為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兒童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位兒童限參賽一項作品，每項作品限一人創作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作品格式：</w:t>
      </w:r>
      <w:r>
        <w:rPr>
          <w:rStyle w:val="Style14"/>
          <w:rFonts w:eastAsia="微軟正黑體" w:cs="微軟正黑體" w:ascii="微軟正黑體" w:hAnsi="微軟正黑體"/>
          <w:b/>
          <w:color w:val="000000"/>
          <w:kern w:val="0"/>
          <w:szCs w:val="24"/>
        </w:rPr>
        <w:t>4</w:t>
      </w:r>
      <w:r>
        <w:rPr>
          <w:rStyle w:val="Style14"/>
          <w:rFonts w:ascii="微軟正黑體" w:hAnsi="微軟正黑體" w:cs="微軟正黑體" w:eastAsia="微軟正黑體"/>
          <w:b/>
          <w:color w:val="000000"/>
          <w:kern w:val="0"/>
          <w:szCs w:val="24"/>
        </w:rPr>
        <w:t>開圖畫紙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，創作原料不拘。若格式不符，恕不受理報名</w:t>
      </w:r>
    </w:p>
    <w:p>
      <w:pPr>
        <w:pStyle w:val="Style23"/>
        <w:widowControl/>
        <w:numPr>
          <w:ilvl w:val="0"/>
          <w:numId w:val="4"/>
        </w:numPr>
        <w:shd w:fill="FFFFFF" w:val="clear"/>
        <w:spacing w:lineRule="atLeast" w:line="0"/>
        <w:rPr/>
      </w:pPr>
      <w:r>
        <w:rPr>
          <w:rStyle w:val="Style14"/>
          <w:rFonts w:ascii="微軟正黑體" w:hAnsi="微軟正黑體" w:cs="微軟正黑體" w:eastAsia="微軟正黑體"/>
          <w:bCs/>
          <w:color w:val="000000"/>
          <w:kern w:val="0"/>
          <w:szCs w:val="24"/>
        </w:rPr>
        <w:t>報名</w:t>
      </w:r>
      <w:r>
        <w:rPr>
          <w:rStyle w:val="Style14"/>
          <w:rFonts w:ascii="微軟正黑體" w:hAnsi="微軟正黑體" w:cs="微軟正黑體" w:eastAsia="微軟正黑體"/>
          <w:bCs/>
          <w:kern w:val="0"/>
          <w:szCs w:val="24"/>
        </w:rPr>
        <w:t>程序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線上報名：協助報名者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學校教師或家長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註冊成為兒保樂遊學習網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loveyou.ccf.org.tw/member/signup</w:t>
        </w:r>
      </w:hyperlink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會員，於活動網頁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loveyou.ccf.org.tw/dreamhome</w:t>
        </w:r>
      </w:hyperlink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 xml:space="preserve"> ) 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點選繪畫組線上報名按鍵，填寫報名資料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該頁面往下滑動即可看見表單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：學校名稱、聯絡人、電話、報名人數，完成後點選確定送出按鍵，畫面出現恭喜您已報名完成，即為完成報名。</w:t>
      </w:r>
      <w:r>
        <w:rPr>
          <w:rStyle w:val="Style14"/>
          <w:rFonts w:ascii="微軟正黑體" w:hAnsi="微軟正黑體" w:cs="微軟正黑體" w:eastAsia="微軟正黑體"/>
          <w:b/>
          <w:kern w:val="0"/>
          <w:szCs w:val="24"/>
        </w:rPr>
        <w:t>注意</w:t>
      </w:r>
      <w:r>
        <w:rPr>
          <w:rStyle w:val="Style14"/>
          <w:rFonts w:eastAsia="微軟正黑體" w:cs="微軟正黑體" w:ascii="微軟正黑體" w:hAnsi="微軟正黑體"/>
          <w:b/>
          <w:kern w:val="0"/>
          <w:szCs w:val="24"/>
        </w:rPr>
        <w:t>!</w:t>
      </w:r>
      <w:r>
        <w:rPr>
          <w:rStyle w:val="Style14"/>
          <w:rFonts w:ascii="微軟正黑體" w:hAnsi="微軟正黑體" w:cs="微軟正黑體" w:eastAsia="微軟正黑體"/>
          <w:b/>
          <w:kern w:val="0"/>
          <w:szCs w:val="24"/>
        </w:rPr>
        <w:t>一位學校教師或家長可同時報名多位參賽者，毋須重覆線上報名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作品收件：即日起至</w:t>
      </w:r>
      <w:r>
        <w:rPr>
          <w:rFonts w:eastAsia="微軟正黑體" w:cs="微軟正黑體" w:ascii="微軟正黑體" w:hAnsi="微軟正黑體"/>
          <w:kern w:val="0"/>
          <w:szCs w:val="24"/>
        </w:rPr>
        <w:t>2022</w:t>
      </w:r>
      <w:r>
        <w:rPr>
          <w:rFonts w:ascii="微軟正黑體" w:hAnsi="微軟正黑體" w:cs="微軟正黑體" w:eastAsia="微軟正黑體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22</w:t>
      </w:r>
      <w:r>
        <w:rPr>
          <w:rFonts w:ascii="微軟正黑體" w:hAnsi="微軟正黑體" w:cs="微軟正黑體" w:eastAsia="微軟正黑體"/>
          <w:kern w:val="0"/>
          <w:szCs w:val="24"/>
        </w:rPr>
        <w:t>日（五），以郵戳為憑，逾期恕不受理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請於創作品背面黏貼活動報名表（於繪畫組線上報名頁面下載）並填妥內容，資料填寫不全，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恕不受理報名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寄件地址：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403508 </w:t>
      </w:r>
      <w:r>
        <w:rPr>
          <w:rFonts w:ascii="微軟正黑體" w:hAnsi="微軟正黑體" w:cs="微軟正黑體" w:eastAsia="微軟正黑體"/>
          <w:kern w:val="0"/>
          <w:szCs w:val="24"/>
        </w:rPr>
        <w:t>台中市西區民權路</w:t>
      </w:r>
      <w:r>
        <w:rPr>
          <w:rFonts w:eastAsia="微軟正黑體" w:cs="微軟正黑體" w:ascii="微軟正黑體" w:hAnsi="微軟正黑體"/>
          <w:kern w:val="0"/>
          <w:szCs w:val="24"/>
        </w:rPr>
        <w:t>228</w:t>
      </w:r>
      <w:r>
        <w:rPr>
          <w:rFonts w:ascii="微軟正黑體" w:hAnsi="微軟正黑體" w:cs="微軟正黑體" w:eastAsia="微軟正黑體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kern w:val="0"/>
          <w:szCs w:val="24"/>
        </w:rPr>
        <w:t>7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樓 </w:t>
      </w:r>
    </w:p>
    <w:p>
      <w:pPr>
        <w:pStyle w:val="Style23"/>
        <w:widowControl/>
        <w:shd w:fill="FFFFFF" w:val="clear"/>
        <w:spacing w:lineRule="atLeast" w:line="0"/>
        <w:ind w:left="1050" w:right="0" w:hanging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家扶基金會 社工處 收（封面註明參加「兒童繪畫競賽」）</w:t>
      </w:r>
    </w:p>
    <w:p>
      <w:pPr>
        <w:pStyle w:val="Style23"/>
        <w:numPr>
          <w:ilvl w:val="0"/>
          <w:numId w:val="6"/>
        </w:numPr>
        <w:shd w:fill="FFFFFF" w:val="clear"/>
        <w:spacing w:lineRule="atLeast" w:line="0"/>
        <w:jc w:val="both"/>
        <w:rPr/>
      </w:pP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2022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6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17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日（五）於家扶</w:t>
      </w:r>
      <w:r>
        <w:rPr>
          <w:rStyle w:val="Style14"/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兒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保樂遊學習網（網址：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://loveyou.ccf.org.tw/dreamhome</w:t>
        </w:r>
      </w:hyperlink>
      <w:r>
        <w:rPr>
          <w:rStyle w:val="Style14"/>
          <w:rFonts w:eastAsia="微軟正黑體" w:cs="微軟正黑體" w:ascii="微軟正黑體" w:hAnsi="微軟正黑體"/>
          <w:kern w:val="0"/>
          <w:szCs w:val="24"/>
          <w:u w:val="single"/>
        </w:rPr>
        <w:t xml:space="preserve"> 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）公告得獎作品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評分標準：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4"/>
      </w:tblGrid>
      <w:tr>
        <w:trPr>
          <w:trHeight w:val="415" w:hRule="atLeast"/>
        </w:trPr>
        <w:tc>
          <w:tcPr>
            <w:tcW w:w="40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主題表達</w:t>
            </w:r>
          </w:p>
        </w:tc>
        <w:tc>
          <w:tcPr>
            <w:tcW w:w="406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創意構圖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色彩表現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%</w:t>
            </w:r>
          </w:p>
        </w:tc>
      </w:tr>
    </w:tbl>
    <w:p>
      <w:pPr>
        <w:pStyle w:val="TextBody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333333"/>
          <w:sz w:val="25"/>
          <w:szCs w:val="25"/>
          <w:highlight w:val="white"/>
        </w:rPr>
      </w:pPr>
      <w:r>
        <w:rPr>
          <w:rFonts w:eastAsia="微軟正黑體" w:cs="微軟正黑體" w:ascii="微軟正黑體" w:hAnsi="微軟正黑體"/>
          <w:color w:val="333333"/>
          <w:sz w:val="25"/>
          <w:szCs w:val="25"/>
          <w:highlight w:val="white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版權聲明及注意事項：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需為參賽者之原創，嚴禁剽竊或抄襲。如有違反規則，經查證屬實，主辦單位得以取消參賽與得獎資格並追回獎勵，所產生之法律責任由參賽者自行負擔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作品之著作權歸「財團法人台灣兒童暨家庭扶助基金會」所有，主辦單位保留修改、複製、使用及最終是否採用此樣式之權利，並有權依著作權法行使一切重製及無限次公開發表、展示、發行、製作輸出圖、印製及相關之權利，均不另計酬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  <w:u w:val="single"/>
        </w:rPr>
        <w:t>獲獎者需繳交著作權聲明、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  <w:u w:val="single"/>
        </w:rPr>
        <w:t>授權暨作品使用同意書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（由主辦單位另行通知繳交辦法）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，聲明作品為原創、同意授權著作權、同意作品被使用於「讓家動起來」設計之素材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參賽作品不予退還，請參賽者自行掃描或拍攝，留存底稿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獎項由評審會議視參賽者作品水準議定，必要時得以「從缺」或「增加名額」辦理，獎金視實際情況作彈性調配，以不超越原獎金總額為限。 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得獎者將於家扶</w:t>
      </w:r>
      <w:r>
        <w:rPr>
          <w:rStyle w:val="Style14"/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公告之；未得獎者將不另通知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szCs w:val="24"/>
        </w:rPr>
        <w:t>如因本競賽甄選辦法以及其他規定未詳盡之事項發生爭議事件，主辦單位保有最終決定之酌情權。主辦單位並保留在任何時間修訂該等辦法、規則及表格之權利。</w:t>
      </w:r>
      <w:r>
        <w:rPr>
          <w:rStyle w:val="Style14"/>
          <w:rFonts w:ascii="微軟正黑體" w:hAnsi="微軟正黑體" w:cs="微軟正黑體" w:eastAsia="微軟正黑體"/>
        </w:rPr>
        <w:t>如有相關修</w:t>
      </w:r>
      <w:r>
        <w:rPr>
          <w:rStyle w:val="Style14"/>
          <w:rFonts w:eastAsia="微軟正黑體" w:cs="微軟正黑體" w:ascii="微軟正黑體" w:hAnsi="微軟正黑體"/>
        </w:rPr>
        <w:t>/</w:t>
      </w:r>
      <w:r>
        <w:rPr>
          <w:rStyle w:val="Style14"/>
          <w:rFonts w:ascii="微軟正黑體" w:hAnsi="微軟正黑體" w:cs="微軟正黑體" w:eastAsia="微軟正黑體"/>
        </w:rPr>
        <w:t>增訂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，將公布於家扶</w:t>
      </w:r>
      <w:r>
        <w:rPr>
          <w:rStyle w:val="Style14"/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</w:t>
      </w:r>
      <w:r>
        <w:rPr>
          <w:rStyle w:val="Style14"/>
          <w:rFonts w:ascii="微軟正黑體" w:hAnsi="微軟正黑體" w:cs="微軟正黑體" w:eastAsia="微軟正黑體"/>
          <w:szCs w:val="24"/>
        </w:rPr>
        <w:t>（網址：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oveyou.ccf.org.tw/dreamhome</w:t>
        </w:r>
      </w:hyperlink>
      <w:r>
        <w:rPr>
          <w:rStyle w:val="Style14"/>
          <w:rFonts w:ascii="微軟正黑體" w:hAnsi="微軟正黑體" w:cs="微軟正黑體" w:eastAsia="微軟正黑體"/>
          <w:szCs w:val="24"/>
        </w:rPr>
        <w:t>），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恕不另行通知。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聯絡人：</w:t>
      </w:r>
    </w:p>
    <w:p>
      <w:pPr>
        <w:pStyle w:val="Style23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財團法人台灣兒童暨家庭扶助基金會 社會工作處</w:t>
      </w:r>
    </w:p>
    <w:p>
      <w:pPr>
        <w:pStyle w:val="Style23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聯絡人：許孟爵 先生</w:t>
      </w:r>
    </w:p>
    <w:p>
      <w:pPr>
        <w:pStyle w:val="Style23"/>
        <w:widowControl/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連絡電話：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04-2206-1234 </w:t>
      </w:r>
      <w:r>
        <w:rPr>
          <w:rFonts w:ascii="微軟正黑體" w:hAnsi="微軟正黑體" w:cs="微軟正黑體" w:eastAsia="微軟正黑體"/>
          <w:kern w:val="0"/>
          <w:szCs w:val="24"/>
        </w:rPr>
        <w:t>分機</w:t>
      </w:r>
      <w:r>
        <w:rPr>
          <w:rFonts w:eastAsia="微軟正黑體" w:cs="微軟正黑體" w:ascii="微軟正黑體" w:hAnsi="微軟正黑體"/>
          <w:kern w:val="0"/>
          <w:szCs w:val="24"/>
        </w:rPr>
        <w:t>1735</w:t>
      </w:r>
    </w:p>
    <w:p>
      <w:pPr>
        <w:pStyle w:val="Style23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E-mail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：</w:t>
      </w:r>
      <w:hyperlink r:id="rId8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kevinhsu@ccf.org.tw</w:t>
        </w:r>
      </w:hyperlink>
    </w:p>
    <w:p>
      <w:pPr>
        <w:pStyle w:val="Style23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50" w:hanging="57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you.ccf.org.tw/dreamhom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oveyou.ccf.org.tw/member/signup" TargetMode="External"/><Relationship Id="rId5" Type="http://schemas.openxmlformats.org/officeDocument/2006/relationships/hyperlink" Target="https://loveyou.ccf.org.tw/dreamhome" TargetMode="External"/><Relationship Id="rId6" Type="http://schemas.openxmlformats.org/officeDocument/2006/relationships/hyperlink" Target="http://loveyou.ccf.org.tw/dreamhome" TargetMode="External"/><Relationship Id="rId7" Type="http://schemas.openxmlformats.org/officeDocument/2006/relationships/hyperlink" Target="http://loveyou.ccf.org.tw/dreamhome" TargetMode="External"/><Relationship Id="rId8" Type="http://schemas.openxmlformats.org/officeDocument/2006/relationships/hyperlink" Target="mailto:kevinhsu@ccf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7:00Z</dcterms:created>
  <dc:creator>家扶社工處-黃思恬</dc:creator>
  <dc:description/>
  <dc:language>en-US</dc:language>
  <cp:lastModifiedBy>蘇秀如</cp:lastModifiedBy>
  <cp:lastPrinted>1995-11-21T17:41:00Z</cp:lastPrinted>
  <dcterms:modified xsi:type="dcterms:W3CDTF">2022-03-10T00:17:00Z</dcterms:modified>
  <cp:revision>2</cp:revision>
  <dc:subject/>
  <dc:title/>
</cp:coreProperties>
</file>