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年甲班男生足球踢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7"/>
        <w:gridCol w:w="2147"/>
        <w:gridCol w:w="2148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編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二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三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總分：</w:t>
      </w:r>
      <w:r>
        <w:rPr>
          <w:sz w:val="36"/>
          <w:szCs w:val="36"/>
        </w:rPr>
        <w:t>2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排名：</w:t>
      </w:r>
      <w:r>
        <w:rPr>
          <w:sz w:val="36"/>
          <w:szCs w:val="36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年乙班男生足球踢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7"/>
        <w:gridCol w:w="2147"/>
        <w:gridCol w:w="2148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編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二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三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總分：</w:t>
      </w:r>
      <w:r>
        <w:rPr>
          <w:sz w:val="36"/>
          <w:szCs w:val="36"/>
        </w:rPr>
        <w:t>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排名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年丙班男生足球踢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7"/>
        <w:gridCol w:w="2147"/>
        <w:gridCol w:w="2148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編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二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三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總分：</w:t>
      </w:r>
      <w:r>
        <w:rPr>
          <w:sz w:val="36"/>
          <w:szCs w:val="36"/>
        </w:rPr>
        <w:t>3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排名：</w:t>
      </w:r>
      <w:r>
        <w:rPr>
          <w:sz w:val="36"/>
          <w:szCs w:val="36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年丁班男生足球踢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7"/>
        <w:gridCol w:w="2147"/>
        <w:gridCol w:w="2148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編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二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三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總分：</w:t>
      </w:r>
      <w:r>
        <w:rPr>
          <w:sz w:val="36"/>
          <w:szCs w:val="36"/>
        </w:rPr>
        <w:t>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排名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年戊班男生足球踢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7"/>
        <w:gridCol w:w="2147"/>
        <w:gridCol w:w="2148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編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二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三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總分：</w:t>
      </w:r>
      <w:r>
        <w:rPr>
          <w:sz w:val="36"/>
          <w:szCs w:val="36"/>
        </w:rPr>
        <w:t>2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排名：</w:t>
      </w:r>
      <w:r>
        <w:rPr>
          <w:sz w:val="36"/>
          <w:szCs w:val="36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年甲班女生足球踢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7"/>
        <w:gridCol w:w="2147"/>
        <w:gridCol w:w="2148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編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二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三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總分：</w:t>
      </w:r>
      <w:r>
        <w:rPr>
          <w:sz w:val="36"/>
          <w:szCs w:val="36"/>
        </w:rPr>
        <w:t>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排名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年乙班女生足球踢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7"/>
        <w:gridCol w:w="2147"/>
        <w:gridCol w:w="2148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編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二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三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總分：</w:t>
      </w:r>
      <w:r>
        <w:rPr>
          <w:sz w:val="36"/>
          <w:szCs w:val="36"/>
        </w:rPr>
        <w:t>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排名：</w:t>
      </w:r>
      <w:r>
        <w:rPr>
          <w:sz w:val="36"/>
          <w:szCs w:val="36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年丙班女生足球踢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7"/>
        <w:gridCol w:w="2147"/>
        <w:gridCol w:w="2148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編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二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三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總分：</w:t>
      </w:r>
      <w:r>
        <w:rPr>
          <w:sz w:val="36"/>
          <w:szCs w:val="36"/>
        </w:rPr>
        <w:t>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排名：</w:t>
      </w:r>
      <w:r>
        <w:rPr>
          <w:sz w:val="36"/>
          <w:szCs w:val="36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年丁班女生足球踢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7"/>
        <w:gridCol w:w="2147"/>
        <w:gridCol w:w="2148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編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二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三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總分：</w:t>
      </w:r>
      <w:r>
        <w:rPr>
          <w:sz w:val="36"/>
          <w:szCs w:val="36"/>
        </w:rPr>
        <w:t>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排名：</w:t>
      </w:r>
      <w:r>
        <w:rPr>
          <w:sz w:val="36"/>
          <w:szCs w:val="36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年戊班女生足球踢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7"/>
        <w:gridCol w:w="2147"/>
        <w:gridCol w:w="2148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編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二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三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總分：</w:t>
      </w:r>
      <w:r>
        <w:rPr>
          <w:sz w:val="36"/>
          <w:szCs w:val="36"/>
        </w:rPr>
        <w:t>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排名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600" w:right="6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34:00Z</dcterms:created>
  <dc:creator>pc</dc:creator>
  <dc:description/>
  <cp:keywords/>
  <dc:language>en-US</dc:language>
  <cp:lastModifiedBy>pc</cp:lastModifiedBy>
  <dcterms:modified xsi:type="dcterms:W3CDTF">2018-05-16T03:41:00Z</dcterms:modified>
  <cp:revision>10</cp:revision>
  <dc:subject/>
  <dc:title>三年甲班男生足球踢遠</dc:title>
</cp:coreProperties>
</file>