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25"/>
        <w:gridCol w:w="3173"/>
        <w:gridCol w:w="144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四對四籃球鬥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四對四籃球鬥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定點投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第一名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定點投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第二名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樂樂足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樂樂足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樂樂足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樂樂棒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第一名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樂樂棒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第二名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足球踢遠男生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第一名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足球踢遠男生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第二名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足球踢遠男生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足球踢遠女生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第一名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足球踢遠女生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第二名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足球踢遠女生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跳繩接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跳繩接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健身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健身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33:00Z</dcterms:created>
  <dc:creator>NEFUser</dc:creator>
  <dc:description/>
  <cp:keywords/>
  <dc:language>en-US</dc:language>
  <cp:lastModifiedBy>pc</cp:lastModifiedBy>
  <cp:lastPrinted>2015-06-11T10:32:00Z</cp:lastPrinted>
  <dcterms:modified xsi:type="dcterms:W3CDTF">2018-05-24T03:45:00Z</dcterms:modified>
  <cp:revision>60</cp:revision>
  <dc:subject/>
  <dc:title>台南縣五甲國小九十八學年第二學期班際體育競賽得獎班級一覽表</dc:title>
</cp:coreProperties>
</file>