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表為羽球社錄取名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本次報名太過踴躍，經校方與指導老師討論，增加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個名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期四十五次課結束後，將再檢討招生細則，讓學生人數控制在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人，以免影響教學品質。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44"/>
        <w:gridCol w:w="1227"/>
        <w:gridCol w:w="1560"/>
        <w:gridCol w:w="21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遞件順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舊生優先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四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八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四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取十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四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六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八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九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一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四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五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〇</w:t>
            </w:r>
            <w:r>
              <w:rPr>
                <w:sz w:val="28"/>
                <w:szCs w:val="28"/>
              </w:rPr>
              <w:t>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取十六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600" w:right="6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6:00Z</dcterms:created>
  <dc:creator>pc</dc:creator>
  <dc:description/>
  <cp:keywords/>
  <dc:language>en-US</dc:language>
  <cp:lastModifiedBy>pc</cp:lastModifiedBy>
  <cp:lastPrinted>2018-09-05T12:08:00Z</cp:lastPrinted>
  <dcterms:modified xsi:type="dcterms:W3CDTF">2018-09-06T07:28:00Z</dcterms:modified>
  <cp:revision>23</cp:revision>
  <dc:subject/>
  <dc:title>一乙楊偉勛…注意身體狀況不要太喘</dc:title>
</cp:coreProperties>
</file>