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-252730</wp:posOffset>
                </wp:positionV>
                <wp:extent cx="1722120" cy="1486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19.9pt;width:135.55pt;height:117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1842135</wp:posOffset>
                      </wp:positionV>
                      <wp:extent cx="1722120" cy="1486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148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3.45pt;margin-top:-145.05pt;width:135.55pt;height:117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799465</wp:posOffset>
                      </wp:positionV>
                      <wp:extent cx="1722120" cy="14865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148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-62.95pt;width:135.55pt;height:117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149860</wp:posOffset>
                </wp:positionV>
                <wp:extent cx="1722120" cy="1486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11.8pt;width:135.55pt;height:117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635</wp:posOffset>
                </wp:positionH>
                <wp:positionV relativeFrom="paragraph">
                  <wp:posOffset>-389890</wp:posOffset>
                </wp:positionV>
                <wp:extent cx="657860" cy="388620"/>
                <wp:effectExtent l="258445" t="635" r="13970" b="903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88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限蓋申請學生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60.05pt;margin-top:-30.7pt;width:51.75pt;height:30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限蓋申請學生私章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15</wp:posOffset>
                      </wp:positionV>
                      <wp:extent cx="311150" cy="3041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041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4.5pt;height:23.95pt;mso-wrap-distance-left:9.05pt;mso-wrap-distance-right:9.05pt;mso-wrap-distance-top:0pt;mso-wrap-distance-bottom:0pt;margin-top:13.4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字號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94970</wp:posOffset>
                      </wp:positionV>
                      <wp:extent cx="6026785" cy="10833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78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55pt;height:85.3pt;mso-wrap-distance-left:9.05pt;mso-wrap-distance-right:9.05pt;mso-wrap-distance-top:0pt;mso-wrap-distance-bottom:0pt;margin-top:31.1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7:00Z</dcterms:created>
  <dc:creator>Unknown User</dc:creator>
  <dc:description/>
  <cp:keywords/>
  <dc:language>en-US</dc:language>
  <cp:lastModifiedBy>Administrator</cp:lastModifiedBy>
  <cp:lastPrinted>2017-08-23T16:19:00Z</cp:lastPrinted>
  <dcterms:modified xsi:type="dcterms:W3CDTF">2018-09-06T03:57:00Z</dcterms:modified>
  <cp:revision>2</cp:revision>
  <dc:subject/>
  <dc:title>軍 公 教 遺 族傷殘榮軍子女就學費用優待申請書</dc:title>
</cp:coreProperties>
</file>