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602"/>
        <w:gridCol w:w="271"/>
        <w:gridCol w:w="389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-05-2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世昌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教）、黃寶鍾主任（學）、詹森雄主任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雅麗主任（輔）、蔡秉華主任（人事）、汪秀春主任（會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本學期重大活動陸續圓滿完成，感謝各處室群策群力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畢業生畢業典禮訂於</w:t>
            </w:r>
            <w:r>
              <w:rPr>
                <w:rFonts w:eastAsia="標楷體"/>
                <w:sz w:val="20"/>
              </w:rPr>
              <w:t>6/14</w:t>
            </w:r>
            <w:r>
              <w:rPr>
                <w:rFonts w:eastAsia="標楷體"/>
                <w:sz w:val="20"/>
              </w:rPr>
              <w:t>上午舉行，配合學區國小畢業典禮及謝師宴時間，本校謝師宴擬於</w:t>
            </w:r>
            <w:r>
              <w:rPr>
                <w:rFonts w:eastAsia="標楷體"/>
                <w:sz w:val="20"/>
              </w:rPr>
              <w:t>6/17(</w:t>
            </w:r>
            <w:r>
              <w:rPr>
                <w:rFonts w:eastAsia="標楷體"/>
                <w:sz w:val="20"/>
              </w:rPr>
              <w:t>五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晚上辦理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下次主管會報併行政會議於</w:t>
            </w:r>
            <w:r>
              <w:rPr>
                <w:rFonts w:eastAsia="標楷體"/>
                <w:sz w:val="20"/>
              </w:rPr>
              <w:t>6/20</w:t>
            </w:r>
            <w:r>
              <w:rPr>
                <w:rFonts w:eastAsia="標楷體"/>
                <w:sz w:val="20"/>
              </w:rPr>
              <w:t>日上午</w:t>
            </w:r>
            <w:r>
              <w:rPr>
                <w:rFonts w:eastAsia="標楷體"/>
                <w:sz w:val="20"/>
              </w:rPr>
              <w:t>09:00</w:t>
            </w:r>
            <w:r>
              <w:rPr>
                <w:rFonts w:eastAsia="標楷體"/>
                <w:sz w:val="20"/>
              </w:rPr>
              <w:t>假團輔室召開，各處室議程資料請於</w:t>
            </w:r>
            <w:r>
              <w:rPr>
                <w:rFonts w:eastAsia="標楷體"/>
                <w:sz w:val="20"/>
              </w:rPr>
              <w:t>6/16(</w:t>
            </w: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下班前提交文書绣斐彙整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大同愛心慈善會擬發給三年級畢業班學生每班一名清寒獎助學金，請教務處彙整導師推薦名單，安排於畢業典禮頒獎時段最後頒發，惟不列入典禮程序表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為辦理歡送本校</w:t>
            </w:r>
            <w:r>
              <w:rPr>
                <w:rFonts w:eastAsia="標楷體"/>
                <w:sz w:val="20"/>
              </w:rPr>
              <w:t>105</w:t>
            </w:r>
            <w:r>
              <w:rPr>
                <w:rFonts w:eastAsia="標楷體"/>
                <w:sz w:val="20"/>
              </w:rPr>
              <w:t>年退休教師餐會，期末校務會議</w:t>
            </w:r>
            <w:r>
              <w:rPr>
                <w:rFonts w:eastAsia="標楷體"/>
                <w:sz w:val="20"/>
              </w:rPr>
              <w:t>(6/30)</w:t>
            </w:r>
            <w:r>
              <w:rPr>
                <w:rFonts w:eastAsia="標楷體"/>
                <w:sz w:val="20"/>
              </w:rPr>
              <w:t>擬配合於餐會地點召開，請總務處與人事室協調規劃場地及時間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 5/13-14</w:t>
            </w:r>
            <w:r>
              <w:rPr>
                <w:rFonts w:eastAsia="標楷體"/>
                <w:sz w:val="20"/>
              </w:rPr>
              <w:t>國中教育會考，各處室行政人員、導師及任課老師主動到場關心學生，請人事室核實給予出席人員補休。</w:t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營隊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1~8/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優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日樂學方案一「本土語文活動課程」，招收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課程內容包含歌仔藝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電影時空舊情綿綿、健康飲食、守護家園、溪流的美麗與傳奇等，師資外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升二優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日樂學方案二「戀戀二仁溪，樂學文賢堡」，招收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課程內容包含發現二仁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鴻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二仁溪畔你「偶」他、奇美心文賢情、美食文賢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淑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文賢樂陶陶，其餘師資外聘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藝活動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1~8/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8~8/1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年級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新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師資校內老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年級學術營，師資校內老師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8" w:right="4" w:hanging="198"/>
              <w:rPr/>
            </w:pPr>
            <w:r>
              <w:rPr>
                <w:rFonts w:eastAsia="標楷體" w:cs="細明體;MingLiU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暑假期間國樂、鼓術社預定上課時間如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7/4~8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每週星期二、四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3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鼓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7/18~8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每週星期二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3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間安排不與其他暑期育樂營衝突，詳細注意事項及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費，另發通知單給學生。   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制服採購訂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標，請有擔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審委員之同仁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席，感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賢樓耐震補強工程預計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第一次開標，採最低價決標，請相關同仁出席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節一年級進行得勝者結業式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/0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三年級於慈幼工商辦理技藝學程結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學生全數至慈幼工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親職教育金牌獎章，煩請寶鍾主任協助拍照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3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58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1:00Z</dcterms:created>
  <dc:creator>Lin</dc:creator>
  <dc:description/>
  <cp:keywords/>
  <dc:language>en-US</dc:language>
  <cp:lastModifiedBy>Owner</cp:lastModifiedBy>
  <cp:lastPrinted>2012-08-13T10:19:00Z</cp:lastPrinted>
  <dcterms:modified xsi:type="dcterms:W3CDTF">2016-05-24T06:18:00Z</dcterms:modified>
  <cp:revision>6</cp:revision>
  <dc:subject/>
  <dc:title>臺南縣立後壁國民中學主管行政會議紀錄表（   年  月第   次）</dc:title>
</cp:coreProperties>
</file>