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594"/>
        <w:gridCol w:w="240"/>
        <w:gridCol w:w="1125"/>
        <w:gridCol w:w="237"/>
        <w:gridCol w:w="237"/>
        <w:gridCol w:w="3177"/>
        <w:gridCol w:w="352"/>
        <w:gridCol w:w="678"/>
        <w:gridCol w:w="592"/>
        <w:gridCol w:w="591"/>
        <w:gridCol w:w="238"/>
        <w:gridCol w:w="414"/>
        <w:gridCol w:w="414"/>
        <w:gridCol w:w="935"/>
      </w:tblGrid>
      <w:tr>
        <w:trPr>
          <w:trHeight w:val="600" w:hRule="atLeast"/>
        </w:trPr>
        <w:tc>
          <w:tcPr>
            <w:tcW w:w="638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懷台灣文教基金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VB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金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8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寶貝我們的希望」助學金</w:t>
            </w:r>
          </w:p>
        </w:tc>
        <w:tc>
          <w:tcPr>
            <w:tcW w:w="3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84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資料</w:t>
            </w:r>
          </w:p>
        </w:tc>
        <w:tc>
          <w:tcPr>
            <w:tcW w:w="3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姓名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性別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   身份別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住家地址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聯絡電話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監護人姓名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監護人職業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學生關系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養   方式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師   姓名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師   連絡 電話</w:t>
            </w:r>
          </w:p>
        </w:tc>
      </w:tr>
      <w:tr>
        <w:trPr>
          <w:trHeight w:val="10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範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王小明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外籍配偶子女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八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甲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台北市中正區八德路一段</w:t>
            </w:r>
            <w:r>
              <w:rPr>
                <w:rFonts w:eastAsia="標楷體" w:cs="新細明體;PMingLiU" w:ascii="標楷體" w:hAnsi="標楷體"/>
                <w:i/>
                <w:color w:val="FF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i/>
                <w:color w:val="FF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樓之</w:t>
            </w:r>
            <w:r>
              <w:rPr>
                <w:rFonts w:eastAsia="標楷體" w:cs="新細明體;PMingLiU" w:ascii="標楷體" w:hAnsi="標楷體"/>
                <w:i/>
                <w:color w:val="FF0000"/>
                <w:kern w:val="0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i/>
                <w:color w:val="FF0000"/>
                <w:kern w:val="0"/>
                <w:szCs w:val="24"/>
              </w:rPr>
              <w:t>02-235835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王大華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服務業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父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正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Cs w:val="24"/>
              </w:rPr>
              <w:t>李濤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i/>
                <w:color w:val="FF0000"/>
                <w:kern w:val="0"/>
                <w:szCs w:val="24"/>
              </w:rPr>
              <w:t>0933123456</w:t>
            </w:r>
          </w:p>
        </w:tc>
      </w:tr>
      <w:tr>
        <w:trPr>
          <w:trHeight w:val="10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11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注意事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11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編號排序先填低年級再填高年級。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如有不敷使用，請自行增加欄位。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檔名請命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申請班級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</w:tblGrid>
      <w:tr>
        <w:trPr>
          <w:trHeight w:val="600" w:hRule="atLeast"/>
        </w:trPr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◎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了更了解認養學生並作為是否補助的依據，具體提出實例說明：</w:t>
            </w:r>
          </w:p>
        </w:tc>
      </w:tr>
      <w:tr>
        <w:trPr>
          <w:trHeight w:val="600" w:hRule="atLeast"/>
        </w:trPr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編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生姓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u w:val="single"/>
              </w:rPr>
              <w:t>王小明</w:t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 家庭背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中經濟來源？家庭成員現況與職業？生活特別困難處？）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 學習互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老師、同學互動的印象及表現？在校學習狀況及態度？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 其它概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表現印象最深刻的事？目前學生最需要的是什麼？為什麼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請提供學生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校學習照、家庭生活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可直接貼在表格上或是另存圖檔格式。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</w:tblGrid>
      <w:tr>
        <w:trPr>
          <w:trHeight w:val="600" w:hRule="atLeast"/>
        </w:trPr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◎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了更了解認養學生並作為是否補助的依據，具體提出實例說明：</w:t>
            </w:r>
          </w:p>
        </w:tc>
      </w:tr>
      <w:tr>
        <w:trPr>
          <w:trHeight w:val="600" w:hRule="atLeast"/>
        </w:trPr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編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生姓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 家庭背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中經濟來源？家庭成員現況與職業？生活特別困難處？）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 學習互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老師、同學互動的印象及表現？在校學習狀況及態度？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 其它概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表現印象最深刻的事？目前學生最需要的是什麼？為什麼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請提供學生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校學習照、家庭生活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可直接貼在表格上或是另存圖檔格式。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</w:tblGrid>
      <w:tr>
        <w:trPr>
          <w:trHeight w:val="600" w:hRule="atLeast"/>
        </w:trPr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◎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了更了解認養學生並作為是否補助的依據，具體提出實例說明：</w:t>
            </w:r>
          </w:p>
        </w:tc>
      </w:tr>
      <w:tr>
        <w:trPr>
          <w:trHeight w:val="600" w:hRule="atLeast"/>
        </w:trPr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編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生姓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 家庭背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中經濟來源？家庭成員現況與職業？生活特別困難處？）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 學習互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老師、同學互動的印象及表現？在校學習狀況及態度？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 其它概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表現印象最深刻的事？目前學生最需要的是什麼？為什麼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請提供學生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校學習照、家庭生活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可直接貼在表格上或是另存圖檔格式。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</w:tblGrid>
      <w:tr>
        <w:trPr>
          <w:trHeight w:val="600" w:hRule="atLeast"/>
        </w:trPr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◎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了更了解認養學生並作為是否補助的依據，具體提出實例說明：</w:t>
            </w:r>
          </w:p>
        </w:tc>
      </w:tr>
      <w:tr>
        <w:trPr>
          <w:trHeight w:val="600" w:hRule="atLeast"/>
        </w:trPr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編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生姓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 家庭背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中經濟來源？家庭成員現況與職業？生活特別困難處？）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 學習互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老師、同學互動的印象及表現？在校學習狀況及態度？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 其它概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表現印象最深刻的事？目前學生最需要的是什麼？為什麼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請提供學生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校學習照、家庭生活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可直接貼在表格上或是另存圖檔格式。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</w:tblGrid>
      <w:tr>
        <w:trPr>
          <w:trHeight w:val="600" w:hRule="atLeast"/>
        </w:trPr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◎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了更了解認養學生並作為是否補助的依據，具體提出實例說明：</w:t>
            </w:r>
          </w:p>
        </w:tc>
      </w:tr>
      <w:tr>
        <w:trPr>
          <w:trHeight w:val="600" w:hRule="atLeast"/>
        </w:trPr>
        <w:tc>
          <w:tcPr>
            <w:tcW w:w="100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編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生姓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 家庭背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中經濟來源？家庭成員現況與職業？生活特別困難處？）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 學習互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老師、同學互動的印象及表現？在校學習狀況及態度？特殊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 其它概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表現印象最深刻的事？目前學生最需要的是什麼？為什麼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請提供學生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在校學習照、家庭生活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可直接貼在表格上或是另存圖檔格式。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6:00Z</dcterms:created>
  <dc:creator>NCKU</dc:creator>
  <dc:description/>
  <cp:keywords/>
  <dc:language>en-US</dc:language>
  <cp:lastModifiedBy>NCKU</cp:lastModifiedBy>
  <dcterms:modified xsi:type="dcterms:W3CDTF">2016-09-05T01:26:00Z</dcterms:modified>
  <cp:revision>2</cp:revision>
  <dc:subject/>
  <dc:title/>
</cp:coreProperties>
</file>