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-09-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黃瑟觀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學期主管會報自今日起隔週上午</w:t>
            </w:r>
            <w:r>
              <w:rPr>
                <w:rFonts w:eastAsia="標楷體"/>
                <w:sz w:val="20"/>
              </w:rPr>
              <w:t>9:30</w:t>
            </w:r>
            <w:r>
              <w:rPr>
                <w:rFonts w:eastAsia="標楷體"/>
                <w:sz w:val="20"/>
              </w:rPr>
              <w:t>定期召開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為籌編家長會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學年度預算，請各處室審視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學年度執行情形提出需求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預定</w:t>
            </w:r>
            <w:r>
              <w:rPr>
                <w:rFonts w:eastAsia="標楷體"/>
                <w:sz w:val="20"/>
              </w:rPr>
              <w:t>9/27</w:t>
            </w:r>
            <w:r>
              <w:rPr>
                <w:rFonts w:eastAsia="標楷體"/>
                <w:sz w:val="20"/>
              </w:rPr>
              <w:t>（二）晚上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時召開家長會第一次代表大會暨家長委員會，請各處室主任預留時間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市登革熱疫情嚴峻，請各處室主任務必落實責任區滋生源巡清倒工作，須加強整理區域立即告知負責班級導師當日完成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重申配合教師兼行政同仁上班時間（</w:t>
            </w:r>
            <w:r>
              <w:rPr>
                <w:rFonts w:eastAsia="標楷體"/>
                <w:sz w:val="20"/>
              </w:rPr>
              <w:t>0730-1200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1230-1600</w:t>
            </w:r>
            <w:r>
              <w:rPr>
                <w:rFonts w:eastAsia="標楷體"/>
                <w:sz w:val="20"/>
              </w:rPr>
              <w:t>），請各處室安排第八節課業輔導值班同仁，並給予加班（每日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）登記，每月值班表請送人事室登記，以利補假作業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有關週六社團活動規劃，請教務處及學務處依教育局訂頒課後社團辦法辦理開班事宜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請總務處、學務處加強校園安全宣導及設施安全檢查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學生國語文競賽成績優異，感謝教務處及國文領域教師對學生的指導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9/26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9/1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因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校教學卓越計畫報告擬提前召開校內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j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場決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國小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武場決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裕文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9/2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術性社團開始上課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70" w:hanging="2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考量到學校校園安全，建請總務處將前棟文馨樓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樓</w:t>
            </w:r>
            <w:r>
              <w:rPr>
                <w:rFonts w:eastAsia="Batang;바탕" w:cs="細明體;MingLiU" w:ascii="Batang;바탕" w:hAnsi="Batang;바탕"/>
                <w:sz w:val="20"/>
                <w:szCs w:val="20"/>
              </w:rPr>
              <w:t>~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男、女生廁所加裝鐵捲門，於放學後及假日能鎖上，以策安全；並開放後棟集賢樓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樓廁所，給予一般民眾於放學後及假日方便使用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集賢樓耐震補強工程因天氣因素延至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完工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（一）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辦理三年級校外教學開標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9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第六節一年級長榮大學大眾傳播系媒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識讀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9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母親節慶祝活動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評審委員名單：</w:t>
            </w:r>
            <w:r>
              <w:rPr>
                <w:rFonts w:eastAsia="標楷體"/>
                <w:sz w:val="20"/>
                <w:szCs w:val="20"/>
              </w:rPr>
              <w:t>標耿安、家長會代表、鄭雅麗、詹森雄、王儷娟、蘇義傑、王藜瑾、林姿秀、蕭舒玲、張淑麗、馬淑萍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學年度教師成績考核委員名單：鄭雅麗、黃寶鍾、王儷娟、蔡秉華、詹森雄、黃鴻儒、童麗淑、張杏宜、蘇義傑、王藜瑾、林姿秀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9:00Z</dcterms:created>
  <dc:creator>Lin</dc:creator>
  <dc:description/>
  <cp:keywords/>
  <dc:language>en-US</dc:language>
  <cp:lastModifiedBy>Owner</cp:lastModifiedBy>
  <cp:lastPrinted>2014-09-15T09:18:00Z</cp:lastPrinted>
  <dcterms:modified xsi:type="dcterms:W3CDTF">2016-09-19T02:00:00Z</dcterms:modified>
  <cp:revision>13</cp:revision>
  <dc:subject/>
  <dc:title>臺南縣立後壁國民中學主管行政會議紀錄表（   年  月第   次）</dc:title>
</cp:coreProperties>
</file>