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560"/>
        <w:gridCol w:w="450"/>
        <w:gridCol w:w="527"/>
        <w:gridCol w:w="560"/>
        <w:gridCol w:w="450"/>
        <w:gridCol w:w="449"/>
        <w:gridCol w:w="499"/>
        <w:gridCol w:w="3776"/>
        <w:gridCol w:w="2516"/>
        <w:gridCol w:w="2516"/>
        <w:gridCol w:w="1731"/>
      </w:tblGrid>
      <w:tr>
        <w:trPr/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臺南市立仁德文賢國中</w:t>
            </w: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學年度第一學期行事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一校一工藝金工實作【藝術與人文欣賞教學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1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市府訂為家庭幸福日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個星期日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2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校務會議上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:3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3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下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4:10-15:5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「閱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海洋」研習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2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交通安全委員會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2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性別平等委員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2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國家防災日說明宣導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生涯發展教育委員會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8/18~8/24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家庭教育週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愛的存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2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祖父母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2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學生生涯輔導記錄手冊建置與管理說明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2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特殊教育暨個案研討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3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技藝學程說明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3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開學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/30-9/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友善校園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權、法制、品德教育納入學校年度行事曆，如學生日、中心德目等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【品德教育】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8 10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年度語文競賽（南一區預賽新化區正新國小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開始上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節課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10~10/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二年級鼓術課程融入表演課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1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新豐區策略聯盟藝文領域研習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1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補行上班上課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6:0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放學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1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好書推薦﹙週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簡報﹚與評分票選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1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中秋節放假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2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調整放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幹部訓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午休時間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防災教育宣導、地震避難演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週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社團選課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七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1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國家防災日地震避難預演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8:1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1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國家防災日避難演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上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:2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【全民國防教育、防災教育】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1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聯課社團活動開始上課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愛心捐發票活動開始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生涯檔案製作說明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一年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合作技藝學程班開始上課（始業式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親師座談暨親職講座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【生涯發展暨家庭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~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特殊教育班級宣導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&amp;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常試測驗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輔導活動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kern w:val="0"/>
                <w:szCs w:val="24"/>
              </w:rPr>
              <w:t>9/2~9/23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生涯檔案製作說明會</w:t>
            </w:r>
            <w:r>
              <w:rPr>
                <w:rFonts w:cs="新細明體;PMingLiU" w:ascii="Times New Roman" w:hAnsi="Times New Roman"/>
                <w:kern w:val="0"/>
                <w:szCs w:val="24"/>
              </w:rPr>
              <w:t>&amp;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比賽【生涯發展教育】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家庭節電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-1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  <w:b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0"/>
        <w:gridCol w:w="451"/>
        <w:gridCol w:w="530"/>
        <w:gridCol w:w="449"/>
        <w:gridCol w:w="527"/>
        <w:gridCol w:w="560"/>
        <w:gridCol w:w="456"/>
        <w:gridCol w:w="526"/>
        <w:gridCol w:w="4197"/>
        <w:gridCol w:w="2230"/>
        <w:gridCol w:w="2516"/>
        <w:gridCol w:w="1731"/>
      </w:tblGrid>
      <w:tr>
        <w:trPr>
          <w:cantSplit w:val="true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臺南市立仁德文賢國中</w:t>
            </w: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學年度第一學期行事曆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/27</w:t>
            </w:r>
            <w:r>
              <w:rPr>
                <w:rFonts w:ascii="Times New Roman" w:hAnsi="Times New Roman" w:cs="Times New Roman"/>
                <w:szCs w:val="24"/>
              </w:rPr>
              <w:t>推動台灣母語日標語設計比賽交件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＊</w:t>
            </w:r>
            <w:r>
              <w:rPr>
                <w:rFonts w:cs="Times New Roman" w:ascii="Times New Roman" w:hAnsi="Times New Roman"/>
                <w:szCs w:val="24"/>
              </w:rPr>
              <w:t>9/30~10/9</w:t>
            </w:r>
            <w:r>
              <w:rPr>
                <w:rFonts w:ascii="Times New Roman" w:hAnsi="Times New Roman" w:cs="Times New Roman"/>
                <w:szCs w:val="24"/>
              </w:rPr>
              <w:t>一年級陶藝課程融入視覺與表演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2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檳榔防制宣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kern w:val="0"/>
                <w:szCs w:val="24"/>
              </w:rPr>
              <w:t>9/24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性侵害、性騷擾暨家暴防治專題演講（校長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kern w:val="0"/>
                <w:szCs w:val="24"/>
              </w:rPr>
              <w:t>9/27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教師節感恩活動【品格教育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/3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全校語文競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410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年度語文競賽（北區、南區文場決賽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6 10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年度語文競賽（南區武場決賽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一次段考作文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1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國慶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1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1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一次段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2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藝文到校諮詢服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永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2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健體到校諮詢服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永康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2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社會到校諮詢服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仁德文賢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2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自然到校諮詢服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大橋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21-2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作業抽查：國文、社會（歷史、地理）、自然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導師會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二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南市學生美術比賽送件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永康國中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班際足球賽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中等學校足球聯賽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乙級預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2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校園預防犯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宣導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歸仁分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週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2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法律達人搶答比賽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南區初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2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傳統藝術比賽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鼓術、舞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生命教育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徵文比賽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暨教學農園體驗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【生命教育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召開國中小轉銜會議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IEP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填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1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性別平等教育演講暨生命教育演講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~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?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得勝者課程（時間待確認）【家庭教育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生命教育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】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/2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水資源保育巡迴宣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5-1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  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0"/>
        <w:gridCol w:w="456"/>
        <w:gridCol w:w="529"/>
        <w:gridCol w:w="450"/>
        <w:gridCol w:w="527"/>
        <w:gridCol w:w="560"/>
        <w:gridCol w:w="456"/>
        <w:gridCol w:w="526"/>
        <w:gridCol w:w="3763"/>
        <w:gridCol w:w="2948"/>
        <w:gridCol w:w="2738"/>
        <w:gridCol w:w="1220"/>
      </w:tblGrid>
      <w:tr>
        <w:trPr>
          <w:cantSplit w:val="true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臺南市立仁德文賢國中</w:t>
            </w: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學年度第一學期行事曆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-9</w:t>
            </w:r>
            <w:r>
              <w:rPr>
                <w:rFonts w:ascii="新細明體;PMingLiU" w:hAnsi="新細明體;PMingLiU" w:cs="新細明體;PMingLiU"/>
              </w:rPr>
              <w:t>全國能源教育週【</w:t>
            </w:r>
            <w:r>
              <w:rPr/>
              <w:t>環境教育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ascii="新細明體;PMingLiU" w:hAnsi="新細明體;PMingLiU" w:cs="新細明體;PMingLiU"/>
              </w:rPr>
              <w:t>第二次段考作文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＊</w:t>
            </w:r>
            <w:r>
              <w:rPr>
                <w:rFonts w:cs="Times New Roman" w:ascii="Times New Roman" w:hAnsi="Times New Roman"/>
                <w:szCs w:val="24"/>
              </w:rPr>
              <w:t>10/28</w:t>
            </w:r>
            <w:r>
              <w:rPr>
                <w:rFonts w:ascii="Times New Roman" w:hAnsi="Times New Roman" w:cs="Times New Roman"/>
                <w:szCs w:val="24"/>
              </w:rPr>
              <w:t>營養午餐衛教宣導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/4-8</w:t>
            </w:r>
            <w:r>
              <w:rPr>
                <w:rFonts w:ascii="Times New Roman" w:hAnsi="Times New Roman" w:cs="Times New Roman"/>
                <w:szCs w:val="24"/>
              </w:rPr>
              <w:t>南市學生音樂比賽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直笛合奏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＊</w:t>
            </w:r>
            <w:r>
              <w:rPr>
                <w:rFonts w:cs="Times New Roman" w:ascii="Times New Roman" w:hAnsi="Times New Roman"/>
                <w:szCs w:val="24"/>
              </w:rPr>
              <w:t>11/11</w:t>
            </w:r>
            <w:r>
              <w:rPr>
                <w:rFonts w:ascii="Times New Roman" w:hAnsi="Times New Roman" w:cs="Times New Roman"/>
                <w:szCs w:val="24"/>
              </w:rPr>
              <w:t>性教育、愛滋病防治宣導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週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【性侵害防治教育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＊</w:t>
            </w:r>
            <w:r>
              <w:rPr>
                <w:rFonts w:cs="Times New Roman" w:ascii="Times New Roman" w:hAnsi="Times New Roman"/>
                <w:szCs w:val="24"/>
              </w:rPr>
              <w:t>11/12-15</w:t>
            </w:r>
            <w:r>
              <w:rPr>
                <w:rFonts w:ascii="Times New Roman" w:hAnsi="Times New Roman" w:cs="Times New Roman"/>
                <w:szCs w:val="24"/>
              </w:rPr>
              <w:t>南市學生音樂比賽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國樂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＊</w:t>
            </w:r>
            <w:r>
              <w:rPr>
                <w:rFonts w:cs="Times New Roman" w:ascii="Times New Roman" w:hAnsi="Times New Roman"/>
                <w:szCs w:val="24"/>
              </w:rPr>
              <w:t>11/18</w:t>
            </w:r>
            <w:r>
              <w:rPr>
                <w:rFonts w:ascii="Times New Roman" w:hAnsi="Times New Roman" w:cs="Times New Roman"/>
                <w:szCs w:val="24"/>
              </w:rPr>
              <w:t>導師會議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第二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1/2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1/2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二次段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2-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作業抽查：英語、數學、社會（公民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7-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本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年國中英語文競賽假大橋國中與永仁高中進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1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環教與海洋到校諮詢服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龍崎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搭配英語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1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資訊到校諮詢服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大灣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搭配數學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1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本土語言到校諮詢服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關廟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搭配國文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/1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性平到校諮詢服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歸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搭配健體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1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權到校諮詢服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沙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搭配生教組長及藝文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12-1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一二年級校外教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1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全校英語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RT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比賽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2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全校數學創意競賽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菸害防制宣導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11-1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三年級校外教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2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導師會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二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1/2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特殊教育暨生命教育演講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&amp;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影片欣賞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逆光飛翔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5-7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2-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生涯檔案與輔導記錄手冊抽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1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技職教育宣導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--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一二年級師生及家長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~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1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技職教育宣導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--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一二年級技職學習體驗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~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2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慶生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&amp;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才藝表演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/3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技職教育宣導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三年級技職學習體驗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~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0"/>
        <w:gridCol w:w="451"/>
        <w:gridCol w:w="530"/>
        <w:gridCol w:w="455"/>
        <w:gridCol w:w="527"/>
        <w:gridCol w:w="560"/>
        <w:gridCol w:w="456"/>
        <w:gridCol w:w="526"/>
        <w:gridCol w:w="4197"/>
        <w:gridCol w:w="2513"/>
        <w:gridCol w:w="2738"/>
        <w:gridCol w:w="1220"/>
      </w:tblGrid>
      <w:tr>
        <w:trPr>
          <w:cantSplit w:val="true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臺南市立仁德文賢國中</w:t>
            </w: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學年度第一學期行事曆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/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元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/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三次段考作文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/1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作業抽查：作文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篇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/1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/1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三次段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/2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休業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/1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運動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社團成果發表；輔導室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技藝博覽會；教務處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教學成果展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/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合作技藝學程班休業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/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召開期末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IEP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會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/1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技藝博覽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/2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生涯發展教育委員期末會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＊ </w:t>
            </w:r>
            <w:r>
              <w:rPr>
                <w:rFonts w:cs="新細明體;PMingLiU" w:ascii="新細明體;PMingLiU" w:hAnsi="新細明體;PMingLiU"/>
              </w:rPr>
              <w:t>1/20-1/25</w:t>
            </w:r>
            <w:r>
              <w:rPr>
                <w:rFonts w:ascii="新細明體;PMingLiU" w:hAnsi="新細明體;PMingLiU" w:cs="新細明體;PMingLiU"/>
              </w:rPr>
              <w:t>二手制服書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藝能及活動科目教科書回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 寒假</w:t>
            </w:r>
            <w:r>
              <w:rPr>
                <w:rFonts w:cs="新細明體;PMingLiU" w:ascii="新細明體;PMingLiU" w:hAnsi="新細明體;PMingLiU"/>
              </w:rPr>
              <w:t>1/21-</w:t>
            </w:r>
            <w:r>
              <w:rPr>
                <w:rFonts w:ascii="新細明體;PMingLiU" w:hAnsi="新細明體;PMingLiU" w:cs="新細明體;PMingLiU"/>
              </w:rPr>
              <w:t>開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1/30-2/4</w:t>
            </w:r>
            <w:r>
              <w:rPr>
                <w:rFonts w:ascii="新細明體;PMingLiU" w:hAnsi="新細明體;PMingLiU" w:cs="新細明體;PMingLiU"/>
              </w:rPr>
              <w:t>農曆春節放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2/11</w:t>
            </w:r>
            <w:r>
              <w:rPr>
                <w:rFonts w:ascii="新細明體;PMingLiU" w:hAnsi="新細明體;PMingLiU" w:cs="新細明體;PMingLiU"/>
              </w:rPr>
              <w:t>開學日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縮排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720"/>
      <w:jc w:val="both"/>
    </w:pPr>
    <w:rPr>
      <w:rFonts w:ascii="標楷體" w:hAnsi="標楷體" w:eastAsia="標楷體" w:cs="標楷體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10:00Z</dcterms:created>
  <dc:creator>user</dc:creator>
  <dc:description/>
  <cp:keywords/>
  <dc:language>en-US</dc:language>
  <cp:lastModifiedBy>user</cp:lastModifiedBy>
  <cp:lastPrinted>2013-08-26T10:17:00Z</cp:lastPrinted>
  <dcterms:modified xsi:type="dcterms:W3CDTF">2013-08-26T06:57:00Z</dcterms:modified>
  <cp:revision>13</cp:revision>
  <dc:subject/>
  <dc:title>一</dc:title>
</cp:coreProperties>
</file>