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微軟正黑體" w:hAnsi="微軟正黑體" w:cs="微軟正黑體" w:eastAsia="微軟正黑體"/>
          <w:b/>
          <w:sz w:val="32"/>
          <w:szCs w:val="32"/>
        </w:rPr>
        <w:t>第十八屆全國經典總會考</w:t>
      </w:r>
      <w:r>
        <w:rPr>
          <w:rFonts w:ascii="微軟正黑體" w:hAnsi="微軟正黑體" w:cs="微軟正黑體" w:eastAsia="微軟正黑體"/>
          <w:b/>
          <w:bCs/>
          <w:kern w:val="0"/>
          <w:sz w:val="32"/>
          <w:szCs w:val="32"/>
        </w:rPr>
        <w:t>科目一覽表</w:t>
      </w:r>
    </w:p>
    <w:tbl>
      <w:tblPr>
        <w:tblW w:w="11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882"/>
        <w:gridCol w:w="674"/>
        <w:gridCol w:w="3297"/>
        <w:gridCol w:w="724"/>
        <w:gridCol w:w="2858"/>
      </w:tblGrid>
      <w:tr>
        <w:trPr>
          <w:trHeight w:val="468" w:hRule="atLeast"/>
        </w:trPr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20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18"/>
              </w:rPr>
              <w:t>代號</w:t>
            </w:r>
          </w:p>
        </w:tc>
        <w:tc>
          <w:tcPr>
            <w:tcW w:w="288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中文經典內容（國語）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18"/>
              </w:rPr>
              <w:t>代號</w:t>
            </w:r>
          </w:p>
        </w:tc>
        <w:tc>
          <w:tcPr>
            <w:tcW w:w="329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中文經典內容（國語）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18"/>
              </w:rPr>
              <w:t>代號</w:t>
            </w:r>
          </w:p>
        </w:tc>
        <w:tc>
          <w:tcPr>
            <w:tcW w:w="285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閩南語經典內容（口試）</w:t>
            </w:r>
          </w:p>
        </w:tc>
      </w:tr>
      <w:tr>
        <w:trPr>
          <w:trHeight w:val="503" w:hRule="atLeast"/>
        </w:trPr>
        <w:tc>
          <w:tcPr>
            <w:tcW w:w="67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01 </w:t>
            </w:r>
          </w:p>
        </w:tc>
        <w:tc>
          <w:tcPr>
            <w:tcW w:w="2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學啟蒙（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w w:val="101"/>
                <w:sz w:val="18"/>
                <w:szCs w:val="18"/>
              </w:rPr>
              <w:t>孝經、弟子規、三字經、千字文、朱子治家格言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8 </w:t>
            </w:r>
          </w:p>
        </w:tc>
        <w:tc>
          <w:tcPr>
            <w:tcW w:w="3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詩歌詞曲選南宋詞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戲曲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M01</w:t>
            </w:r>
          </w:p>
        </w:tc>
        <w:tc>
          <w:tcPr>
            <w:tcW w:w="2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學啟蒙</w:t>
            </w:r>
          </w:p>
        </w:tc>
      </w:tr>
      <w:tr>
        <w:trPr>
          <w:trHeight w:val="488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02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庸全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9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佛經選雜阿含經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維摩詰所說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M0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庸全文</w:t>
            </w:r>
          </w:p>
        </w:tc>
      </w:tr>
      <w:tr>
        <w:trPr>
          <w:trHeight w:val="460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03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論語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30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佛經選大方廣佛華嚴經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摩訶止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M03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論語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</w:p>
        </w:tc>
      </w:tr>
      <w:tr>
        <w:trPr>
          <w:trHeight w:val="460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03B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論語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31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佛經選天台四教儀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千手千眼觀世音菩薩大悲心陀羅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M03B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論語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</w:p>
        </w:tc>
      </w:tr>
      <w:tr>
        <w:trPr>
          <w:trHeight w:val="460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04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論語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32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黃帝內經素問篇卷一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~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卷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M0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論語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</w:p>
        </w:tc>
      </w:tr>
      <w:tr>
        <w:trPr>
          <w:trHeight w:val="489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05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老子全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C33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黃帝內經素問篇卷三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~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卷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M0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老子全文</w:t>
            </w:r>
          </w:p>
        </w:tc>
      </w:tr>
      <w:tr>
        <w:trPr>
          <w:trHeight w:val="489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06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莊子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C34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黃帝內經素問篇卷十一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~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卷二十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M0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三百首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</w:tr>
      <w:tr>
        <w:trPr>
          <w:trHeight w:val="516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07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莊子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及天下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C35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黃帝內經靈樞篇一篇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~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三十六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M0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三百首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</w:tr>
      <w:tr>
        <w:trPr>
          <w:trHeight w:val="519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08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三百首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C36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黃帝內經靈樞篇三十七篇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~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四十九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M1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三百首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</w:tr>
      <w:tr>
        <w:trPr>
          <w:trHeight w:val="475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09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三百首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37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黃帝內經靈樞篇五十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八十一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0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三百首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20"/>
                <w:szCs w:val="18"/>
              </w:rPr>
              <w:t>代號</w:t>
            </w:r>
          </w:p>
        </w:tc>
        <w:tc>
          <w:tcPr>
            <w:tcW w:w="6879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客家語經典內容（口試）</w:t>
            </w:r>
          </w:p>
        </w:tc>
      </w:tr>
      <w:tr>
        <w:trPr>
          <w:trHeight w:val="524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1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孟子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上</w:t>
            </w:r>
          </w:p>
        </w:tc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K01</w:t>
            </w:r>
          </w:p>
        </w:tc>
        <w:tc>
          <w:tcPr>
            <w:tcW w:w="3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學啟蒙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K05</w:t>
            </w:r>
          </w:p>
        </w:tc>
        <w:tc>
          <w:tcPr>
            <w:tcW w:w="2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老子全文</w:t>
            </w:r>
          </w:p>
        </w:tc>
      </w:tr>
      <w:tr>
        <w:trPr>
          <w:trHeight w:val="544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2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孟子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下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K0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庸全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K0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三百首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</w:tr>
      <w:tr>
        <w:trPr>
          <w:trHeight w:val="489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3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孟子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上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K03A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論語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K0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三百首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</w:tr>
      <w:tr>
        <w:trPr>
          <w:trHeight w:val="475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4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易經上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K03B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論語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K1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三百首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</w:tr>
      <w:tr>
        <w:trPr>
          <w:trHeight w:val="489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5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易經下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K0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論語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6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易經繫辭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雜卦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20"/>
                <w:szCs w:val="18"/>
              </w:rPr>
              <w:t>代號</w:t>
            </w:r>
          </w:p>
        </w:tc>
        <w:tc>
          <w:tcPr>
            <w:tcW w:w="6879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Cs w:val="18"/>
              </w:rPr>
              <w:t>英文經典內容</w:t>
            </w:r>
          </w:p>
        </w:tc>
      </w:tr>
      <w:tr>
        <w:trPr>
          <w:trHeight w:val="545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7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詩經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3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01 </w:t>
            </w:r>
          </w:p>
        </w:tc>
        <w:tc>
          <w:tcPr>
            <w:tcW w:w="3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西方文化導讀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冊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2 </w:t>
            </w:r>
          </w:p>
        </w:tc>
        <w:tc>
          <w:tcPr>
            <w:tcW w:w="2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柏拉圖蘇氏自辯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545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8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詩經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3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3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02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西方文化導讀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3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柏拉圖蘇氏自辯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APPENDIX~END(P.119~169)</w:t>
            </w:r>
          </w:p>
        </w:tc>
      </w:tr>
      <w:tr>
        <w:trPr>
          <w:trHeight w:val="432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9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詩經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3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0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03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西方文化導讀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4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文名著選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411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0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古文選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04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西方文化導讀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5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文名著選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51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1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古文選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05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莎士比亞十四行詩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6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文名著選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503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2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古文選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6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06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莎士比亞十四行詩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7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文聖經選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489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3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書禮春秋選：尚書選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禮記選禮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07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莎士比亞十四行詩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5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8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文聖經選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51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4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書禮春秋選：禮記選學記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春秋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左傳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08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仲夏夜之夢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文聖經選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5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書禮春秋選：國語選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春秋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穀梁傳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09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仲夏夜之夢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9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20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文常語舉要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503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6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詩歌詞曲選古歌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0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仲夏夜之夢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9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3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21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文常語舉要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 xml:space="preserve">課 </w:t>
            </w:r>
          </w:p>
        </w:tc>
      </w:tr>
      <w:tr>
        <w:trPr>
          <w:trHeight w:val="530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7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詩歌詞曲選宋元詩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北宋詞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1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柏拉圖蘇氏自辯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18"/>
                <w:szCs w:val="18"/>
              </w:rPr>
              <w:t>附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Z">
    <w:name w:val="z-表單的頂端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6:38:00Z</dcterms:created>
  <dc:creator>Administer</dc:creator>
  <dc:description/>
  <cp:keywords/>
  <dc:language>en-US</dc:language>
  <cp:lastModifiedBy>Windows 使用者</cp:lastModifiedBy>
  <cp:lastPrinted>2017-03-10T13:53:00Z</cp:lastPrinted>
  <dcterms:modified xsi:type="dcterms:W3CDTF">2017-05-06T06:38:00Z</dcterms:modified>
  <cp:revision>2</cp:revision>
  <dc:subject/>
  <dc:title/>
</cp:coreProperties>
</file>