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-11-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輔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玉春主任（會）、張昭昱主任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日主管會議配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份導師會報改於</w:t>
            </w:r>
            <w:r>
              <w:rPr>
                <w:rFonts w:eastAsia="標楷體"/>
                <w:sz w:val="20"/>
              </w:rPr>
              <w:t>8:30</w:t>
            </w:r>
            <w:r>
              <w:rPr>
                <w:rFonts w:eastAsia="標楷體"/>
                <w:sz w:val="20"/>
              </w:rPr>
              <w:t>假團輔室召開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11/13</w:t>
            </w:r>
            <w:r>
              <w:rPr>
                <w:rFonts w:eastAsia="標楷體"/>
                <w:sz w:val="20"/>
              </w:rPr>
              <w:t>日文馨樓落成揭牌典禮及家長會長交接頒聘聯誼餐會圓滿辦理完畢，感謝各處室分工合作協力完成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因應水芙蓉計畫期中經費核銷與期中訪視，預定於</w:t>
            </w:r>
            <w:r>
              <w:rPr>
                <w:rFonts w:eastAsia="標楷體"/>
                <w:sz w:val="20"/>
              </w:rPr>
              <w:t>11/25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9:30</w:t>
            </w:r>
            <w:r>
              <w:rPr>
                <w:rFonts w:eastAsia="標楷體"/>
                <w:sz w:val="20"/>
              </w:rPr>
              <w:t>假團輔室召開推動委員會議，出席人員與開會通知另請教務處製發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12/2</w:t>
            </w:r>
            <w:r>
              <w:rPr>
                <w:rFonts w:eastAsia="標楷體"/>
                <w:sz w:val="20"/>
              </w:rPr>
              <w:t>（一）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於校長室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大甲文史工作室訂於</w:t>
            </w:r>
            <w:r>
              <w:rPr>
                <w:rFonts w:eastAsia="標楷體"/>
                <w:sz w:val="20"/>
              </w:rPr>
              <w:t>11/30</w:t>
            </w:r>
            <w:r>
              <w:rPr>
                <w:rFonts w:eastAsia="標楷體"/>
                <w:sz w:val="20"/>
              </w:rPr>
              <w:t>上午假「同學好蝦」辦理寫生比賽，請學務處轉知學生並協助報名參加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芙蓉計畫擬於本週開始實施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次二年級上鼓術</w:t>
            </w:r>
            <w:r>
              <w:rPr>
                <w:rFonts w:eastAsia="標楷體" w:cs="標楷體" w:ascii="標楷體" w:hAnsi="標楷體"/>
                <w:sz w:val="20"/>
              </w:rPr>
              <w:t>(11/19  11/26  12/10  12/17  12/24 12/31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戰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年級上國樂</w:t>
            </w:r>
            <w:r>
              <w:rPr>
                <w:rFonts w:eastAsia="標楷體" w:cs="標楷體" w:ascii="標楷體" w:hAnsi="標楷體"/>
                <w:sz w:val="20"/>
              </w:rPr>
              <w:t>(11/22  12/6  12/20  12/27  1/3 1/10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所以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班課表有部分更動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1/23</w:t>
            </w:r>
            <w:r>
              <w:rPr>
                <w:rFonts w:ascii="標楷體" w:hAnsi="標楷體" w:cs="標楷體" w:eastAsia="標楷體"/>
                <w:sz w:val="20"/>
              </w:rPr>
              <w:t>星期六擬辦理仁德區校外教學，地點蘆薈養生植物園及巨農有機農場，預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人，有空的老師都可參加，也請鼓勵一年級學生參加，費用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1/30</w:t>
            </w:r>
            <w:r>
              <w:rPr>
                <w:rFonts w:ascii="標楷體" w:hAnsi="標楷體" w:cs="標楷體" w:eastAsia="標楷體"/>
                <w:sz w:val="20"/>
              </w:rPr>
              <w:t>藝文深耕成果發表，擬由鼓術隊同學代表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訂後「臺南區十二年國民基本教育免試入學超額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日南市教課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字第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020985817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號函，修比序多元學習表現」採計原則，修正重點如下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「多元學習表現採計期間」自七上開學日起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至九下開學前一日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「競賽項目採計與計分原則」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計：區域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及縣市性競賽以各區公布之參考項目，且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各直轄市、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府教育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辦之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，始予採計。…競賽成績：個人賽與團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賽人數定義原則上依各競賽辦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規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，如該競賽辦法未定義，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競賽即為團體賽；團體賽積分依個人賽積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折半計算</w:t>
            </w:r>
            <w:r>
              <w:rPr>
                <w:rFonts w:ascii="標楷體" w:hAnsi="標楷體" w:cs="標楷體" w:eastAsia="標楷體"/>
                <w:sz w:val="20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「校外服務學習認證單位」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列於「臺南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市公私立國民中學校外服務學習機構一覽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」之校外服務機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構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法人、經政府立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案之人民團體，經學校列入所擬具之「ＯＯ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民中學校外服務學習機構一覽表」後，留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備查始可採計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「體適能計分原則」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.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成績以門檻方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計分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以個人完成四項檢測為原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經醫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院、學校或體適能檢測站認定無法完成檢測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得擇項檢測， 按照計分標準予以計分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0"/>
              </w:rPr>
              <w:t>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詳細資料請參閱本校網頁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教育視導專區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多元學習表現或台南市十二年國民基本教育網</w:t>
            </w:r>
          </w:p>
          <w:p>
            <w:pPr>
              <w:pStyle w:val="Style16"/>
              <w:widowControl/>
              <w:autoSpaceDE w:val="false"/>
              <w:snapToGrid w:val="false"/>
              <w:spacing w:lineRule="exact" w:line="400"/>
              <w:ind w:left="1440" w:right="-82" w:hanging="1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  <w:t>(http</w:t>
            </w:r>
            <w:r>
              <w:rPr>
                <w:rFonts w:cs="DFKaiShu-SB-Estd-BF;Arial Unicode MS"/>
                <w:kern w:val="0"/>
                <w:sz w:val="20"/>
                <w:szCs w:val="20"/>
              </w:rPr>
              <w:t>：</w:t>
            </w:r>
            <w:r>
              <w:rPr>
                <w:rFonts w:cs="DFKaiShu-SB-Estd-BF;Arial Unicode MS"/>
                <w:kern w:val="0"/>
                <w:sz w:val="20"/>
                <w:szCs w:val="20"/>
              </w:rPr>
              <w:t>//12basic.tn.edu.tw)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尿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3: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健康檢查流程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尿液複檢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-10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，請導師在場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血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0A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任課老師在場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文馨樓落成暨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家長委員會交接典禮已於</w:t>
            </w:r>
            <w:r>
              <w:rPr>
                <w:rFonts w:eastAsia="標楷體" w:cs="標楷體" w:ascii="標楷體" w:hAnsi="標楷體"/>
                <w:sz w:val="20"/>
              </w:rPr>
              <w:t>11/13</w:t>
            </w:r>
            <w:r>
              <w:rPr>
                <w:rFonts w:ascii="標楷體" w:hAnsi="標楷體" w:cs="標楷體" w:eastAsia="標楷體"/>
                <w:sz w:val="20"/>
              </w:rPr>
              <w:t>辦理完畢，感謝各處室同仁的協助，使得活動能圓滿結束，感謝！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總務處目前仍有部分活動辦理完畢後所剩餘茶水，若各處室於辦理活動時有需要，請派工讀生至總務處領取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輔導教師目前固定業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輔導教師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兼任輔導教師：生涯諮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至今輔導室通報個案數：家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高風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事件通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家庭教育中心「家庭關懷網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君姐妹將與導師及相關處室討論是否通報兒少保護。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天段考下午安排教師特殊教育專業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教務處配合安排段考時間。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近期將召開特推會，制定特殊生成績評量辦法，請巡迴輔導教師提供段考成績，並討論巡迴輔導課程段考及平時成績是否採計及採計比例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於導師會議提出討論學生假單請假規則與學生中輟通報原則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已屆，各處室如有各項補助款請儘速提出核銷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53:00Z</dcterms:created>
  <dc:creator>Lin</dc:creator>
  <dc:description/>
  <cp:keywords/>
  <dc:language>en-US</dc:language>
  <cp:lastModifiedBy>user</cp:lastModifiedBy>
  <cp:lastPrinted>2012-08-13T10:19:00Z</cp:lastPrinted>
  <dcterms:modified xsi:type="dcterms:W3CDTF">2013-11-20T01:00:00Z</dcterms:modified>
  <cp:revision>11</cp:revision>
  <dc:subject/>
  <dc:title>臺南縣立後壁國民中學主管行政會議紀錄表（   年  月第   次）</dc:title>
</cp:coreProperties>
</file>