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06-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學期重大活動陸續圓滿完成，感謝各處室群策群力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圓滿成功感謝學務處規劃及全校同仁幫忙協助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6/26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併行政會議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末行政會議議程資料請於</w:t>
            </w:r>
            <w:r>
              <w:rPr>
                <w:rFonts w:eastAsia="標楷體"/>
                <w:sz w:val="20"/>
              </w:rPr>
              <w:t>6/22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下班前提交文書綉斐彙整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教務處</w:t>
            </w:r>
            <w:r>
              <w:rPr>
                <w:rFonts w:eastAsia="標楷體"/>
                <w:sz w:val="20"/>
              </w:rPr>
              <w:t>6/9</w:t>
            </w:r>
            <w:r>
              <w:rPr>
                <w:rFonts w:eastAsia="標楷體"/>
                <w:sz w:val="20"/>
              </w:rPr>
              <w:t>會考成績寄發後，安排三年級校內各高中職保障名額試模擬，並請輔導室輔導協助學生志願選填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免試入學志願選填日請教務處輔導規劃</w:t>
            </w:r>
            <w:r>
              <w:rPr>
                <w:rFonts w:eastAsia="標楷體"/>
                <w:sz w:val="20"/>
              </w:rPr>
              <w:t>6/24 6/25</w:t>
            </w:r>
            <w:r>
              <w:rPr>
                <w:rFonts w:eastAsia="標楷體"/>
                <w:sz w:val="20"/>
              </w:rPr>
              <w:t>兩日輔導老師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教務處規劃輔導參加特色招生考試學生自修事宜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6/20-6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志願選填，請輔導室協助學生志願選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宜。教務處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杏宜值日；輔導室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鴻儒值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6/2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於崑山國小辦理市長獎頒獎事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6/2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台南女中辦理高中特招，有意報考特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招的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安排在圖書館自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擬安排統濬老師陪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學務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確認一年級導師名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關懷文教基金會已確認補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，近期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文、寄送企劃書及領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近日調查三年級學術營及一升二夏日樂學參加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，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回同意書，確認參加人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教師專業發展評鑑修正為教師專業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展實踐方案，已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申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篩選測驗已完成，近日將發放暑期補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同意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英語專長替代役男已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期末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/29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作息時間表如下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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六月二十九日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星期四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段考        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3:15─15:50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特教研習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全校師生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6:05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統一放學     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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六月三十日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星期五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休業式作息時間表  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07:1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－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9:15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大掃除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抽屜清空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09:2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－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0:10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更換教室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0:2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－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1:00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休業式 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1:0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－校務會議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全校教職員工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 →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1:0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－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2:00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性教育宣導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學生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 →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明德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－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12:30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午發餐盒、統一放學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暑期學務處辦理的營隊時間如下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羽球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7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7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   共五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:10-11:4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上課 地點明德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樂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7/4-8/2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週二、四上課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:00~15:00 (2hr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賢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:00~16:00 (3hr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樂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鼓術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~ 8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:00-16:00 (3hr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地點明德館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師餐會順利辦理完成，感謝各處室同仁的協助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午餐招標因四章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策導致廠商投標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願不高，待暑假再行招標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二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位學生參加</w:t>
            </w:r>
            <w:r>
              <w:rPr>
                <w:rFonts w:eastAsia="標楷體" w:cs="標楷體" w:ascii="標楷體" w:hAnsi="標楷體"/>
                <w:sz w:val="20"/>
              </w:rPr>
              <w:t>7/10-7/13</w:t>
            </w:r>
            <w:r>
              <w:rPr>
                <w:rFonts w:ascii="標楷體" w:hAnsi="標楷體" w:cs="標楷體" w:eastAsia="標楷體"/>
                <w:sz w:val="20"/>
              </w:rPr>
              <w:t>成大生命成長營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Lin</dc:creator>
  <dc:description/>
  <cp:keywords/>
  <dc:language>en-US</dc:language>
  <cp:lastModifiedBy>Owner</cp:lastModifiedBy>
  <cp:lastPrinted>2012-08-13T10:19:00Z</cp:lastPrinted>
  <dcterms:modified xsi:type="dcterms:W3CDTF">2017-06-22T00:40:00Z</dcterms:modified>
  <cp:revision>11</cp:revision>
  <dc:subject/>
  <dc:title>臺南縣立後壁國民中學主管行政會議紀錄表（   年  月第   次）</dc:title>
</cp:coreProperties>
</file>