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以臺教學（五）字第</w:t>
      </w:r>
      <w:r>
        <w:rPr>
          <w:rFonts w:eastAsia="標楷體" w:cs="標楷體" w:ascii="標楷體" w:hAnsi="標楷體"/>
          <w:sz w:val="26"/>
          <w:szCs w:val="26"/>
        </w:rPr>
        <w:t>1020006217</w:t>
      </w:r>
      <w:r>
        <w:rPr>
          <w:rFonts w:ascii="標楷體" w:hAnsi="標楷體" w:cs="標楷體" w:eastAsia="標楷體"/>
          <w:sz w:val="26"/>
          <w:szCs w:val="26"/>
        </w:rPr>
        <w:t>號函修正「各級學校推動友善校園週活動規劃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</w:t>
      </w:r>
    </w:p>
    <w:p>
      <w:pPr>
        <w:pStyle w:val="Normal"/>
        <w:widowControl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07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1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7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6"/>
        <w:gridCol w:w="4577"/>
        <w:gridCol w:w="1417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投訴管道與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</w:t>
            </w:r>
            <w:r>
              <w:rPr>
                <w:rFonts w:ascii="標楷體" w:hAnsi="標楷體" w:cs="DFKaiShu-SB-Estd-BF;細明體" w:eastAsia="標楷體"/>
                <w:kern w:val="0"/>
              </w:rPr>
              <w:t>校長親自對全校師生宣導「防制學生藥物濫用」、「防制校園霸凌」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「杜絕色情暴力」等友善校園週教育宣導重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霸凌勇敢說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學習單分享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導師於班會或導師時間帶動學生分享，討論家長陪伴學生共同學習之反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愛拒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內容，宣導正確反毒觀念，加強反毒與拒毒知能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漫畫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藉由學生宣導漫畫比賽活動，期望強化學生品格教育建構溫馨友善校園，學習知識、能力與卓越的公民素養，以建構合諧的社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寒假讀書心得寫作暨閱讀金句創意書籤設計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提倡並鼓勵學生進行閱讀分享活動，並創造閱讀活動更高的附加價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啟學生健康、和善的學習序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楷模及模範生選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sectPr>
      <w:type w:val="nextPage"/>
      <w:pgSz w:w="11906" w:h="16838"/>
      <w:pgMar w:left="1800" w:right="180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user</dc:creator>
  <dc:description/>
  <dc:language>en-US</dc:language>
  <cp:lastModifiedBy>user</cp:lastModifiedBy>
  <dcterms:modified xsi:type="dcterms:W3CDTF">2018-01-22T06:35:00Z</dcterms:modified>
  <cp:revision>2</cp:revision>
  <dc:subject/>
  <dc:title>台南市立仁德文賢國民中學友善校園週活動計畫</dc:title>
</cp:coreProperties>
</file>