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黑" w:hAnsi="超研澤中特黑" w:eastAsia="超研澤中特黑" w:cs="標楷體"/>
          <w:sz w:val="36"/>
          <w:szCs w:val="36"/>
        </w:rPr>
      </w:pPr>
      <w:r>
        <w:rPr>
          <w:rFonts w:ascii="超研澤中特黑" w:hAnsi="超研澤中特黑" w:cs="標楷體" w:eastAsia="超研澤中特黑"/>
          <w:sz w:val="36"/>
          <w:szCs w:val="36"/>
        </w:rPr>
        <w:t>仁德文賢國中</w:t>
      </w:r>
      <w:r>
        <w:rPr>
          <w:rFonts w:eastAsia="超研澤中特黑" w:cs="標楷體" w:ascii="超研澤中特黑" w:hAnsi="超研澤中特黑"/>
          <w:sz w:val="36"/>
          <w:szCs w:val="36"/>
        </w:rPr>
        <w:t>106</w:t>
      </w:r>
      <w:r>
        <w:rPr>
          <w:rFonts w:ascii="超研澤中特黑" w:hAnsi="超研澤中特黑" w:cs="標楷體" w:eastAsia="超研澤中特黑"/>
          <w:sz w:val="36"/>
          <w:szCs w:val="36"/>
        </w:rPr>
        <w:t>學年度第</w:t>
      </w:r>
      <w:r>
        <w:rPr>
          <w:rFonts w:eastAsia="超研澤中特黑" w:cs="標楷體" w:ascii="超研澤中特黑" w:hAnsi="超研澤中特黑"/>
          <w:sz w:val="36"/>
          <w:szCs w:val="36"/>
        </w:rPr>
        <w:t>2</w:t>
      </w:r>
      <w:r>
        <w:rPr>
          <w:rFonts w:ascii="超研澤中特黑" w:hAnsi="超研澤中特黑" w:cs="標楷體" w:eastAsia="超研澤中特黑"/>
          <w:sz w:val="36"/>
          <w:szCs w:val="36"/>
        </w:rPr>
        <w:t>學期導護值週表</w: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cs="細明體;MingLiU" w:eastAsia="超研澤中特黑"/>
                <w:bCs/>
              </w:rPr>
              <w:t>總</w:t>
            </w:r>
            <w:r>
              <w:rPr>
                <w:rFonts w:ascii="超研澤中特黑" w:hAnsi="超研澤中特黑" w:eastAsia="超研澤中特黑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2-01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/21-02/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26-03/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5-03/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2-03/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9-03/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6-03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/31-04/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9-04/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6-04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3-04/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30-05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07-05/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14-05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21-05/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30-06/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04-06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1-06/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8-06/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</w:rPr>
            </w:pPr>
            <w:r>
              <w:rPr>
                <w:rFonts w:eastAsia="標楷體"/>
              </w:rPr>
              <w:t>06/27-06/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導護老師請穿著導護背心值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32"/>
        </w:rPr>
        <w:t>違規者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值勤結束翌日起六個月內申請補假半日或選擇敘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6:00Z</dcterms:created>
  <dc:creator>NCKU</dc:creator>
  <dc:description/>
  <dc:language>en-US</dc:language>
  <cp:lastModifiedBy>user</cp:lastModifiedBy>
  <dcterms:modified xsi:type="dcterms:W3CDTF">2018-01-15T07:42:00Z</dcterms:modified>
  <cp:revision>3</cp:revision>
  <dc:subject/>
  <dc:title/>
</cp:coreProperties>
</file>