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  <w:t>106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學年班級壁報出刊時間表     </w:t>
      </w:r>
    </w:p>
    <w:tbl>
      <w:tblPr>
        <w:tblW w:w="90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1620"/>
        <w:gridCol w:w="1800"/>
        <w:gridCol w:w="1671"/>
      </w:tblGrid>
      <w:tr>
        <w:trPr>
          <w:trHeight w:val="8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" w:hAnsi="超研澤中特黑" w:eastAsia="超研澤中特黑"/>
                <w:sz w:val="28"/>
                <w:szCs w:val="28"/>
              </w:rPr>
            </w:pPr>
            <w:r>
              <w:rPr>
                <w:rFonts w:ascii="超研澤中特黑" w:hAnsi="超研澤中特黑" w:eastAsia="超研澤中特黑"/>
                <w:sz w:val="28"/>
                <w:szCs w:val="28"/>
              </w:rPr>
              <w:t>壁報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" w:hAnsi="超研澤中特黑" w:eastAsia="超研澤中特黑"/>
                <w:sz w:val="28"/>
                <w:szCs w:val="28"/>
              </w:rPr>
            </w:pPr>
            <w:r>
              <w:rPr>
                <w:rFonts w:ascii="超研澤中特黑" w:hAnsi="超研澤中特黑" w:eastAsia="超研澤中特黑"/>
                <w:sz w:val="28"/>
                <w:szCs w:val="28"/>
              </w:rPr>
              <w:t>負責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" w:hAnsi="超研澤中特黑" w:eastAsia="超研澤中特黑"/>
                <w:sz w:val="28"/>
                <w:szCs w:val="28"/>
              </w:rPr>
            </w:pPr>
            <w:r>
              <w:rPr>
                <w:rFonts w:ascii="超研澤中特黑" w:hAnsi="超研澤中特黑" w:eastAsia="超研澤中特黑"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" w:hAnsi="超研澤中特黑" w:eastAsia="超研澤中特黑"/>
                <w:sz w:val="28"/>
                <w:szCs w:val="28"/>
              </w:rPr>
            </w:pPr>
            <w:r>
              <w:rPr>
                <w:rFonts w:ascii="超研澤中特黑" w:hAnsi="超研澤中特黑" w:eastAsia="超研澤中特黑"/>
                <w:sz w:val="28"/>
                <w:szCs w:val="28"/>
              </w:rPr>
              <w:t>出刊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" w:hAnsi="超研澤中特黑" w:eastAsia="超研澤中特黑"/>
                <w:sz w:val="28"/>
                <w:szCs w:val="28"/>
              </w:rPr>
            </w:pPr>
            <w:r>
              <w:rPr>
                <w:rFonts w:ascii="超研澤中特黑" w:hAnsi="超研澤中特黑" w:eastAsia="超研澤中特黑"/>
                <w:sz w:val="28"/>
                <w:szCs w:val="28"/>
              </w:rPr>
              <w:t>備  註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友善校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防制校園霸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姿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6/09/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Cs w:val="24"/>
              </w:rPr>
              <w:t>人權、法治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震防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子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6/09/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防災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藜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6/09/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Cs w:val="24"/>
              </w:rPr>
              <w:t>全民國防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菸拒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6/10/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Cs w:val="24"/>
              </w:rPr>
              <w:t>春暉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義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6/11/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環境</w:t>
            </w:r>
            <w:r>
              <w:rPr>
                <w:rFonts w:ascii="華康細圓體" w:hAnsi="華康細圓體" w:cs="新細明體;PMingLiU" w:eastAsia="華康細圓體"/>
                <w:kern w:val="0"/>
                <w:szCs w:val="24"/>
              </w:rPr>
              <w:t>能源</w:t>
            </w:r>
            <w:r>
              <w:rPr>
                <w:rFonts w:ascii="華康細圓體" w:hAnsi="華康細圓體" w:cs="標楷體" w:eastAsia="華康細圓體"/>
                <w:szCs w:val="24"/>
              </w:rPr>
              <w:t>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皇琛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7/03/01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kern w:val="0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交通安全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舒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7/03/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kern w:val="0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Cs w:val="24"/>
              </w:rPr>
              <w:t>性別平等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淑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7/05/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kern w:val="0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品德、家庭教育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向學生活動組領取紙張和顏料，用具儘量自備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全開壁報用紙，依規定主題製作，並禁用簡體字。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壁報上標明特刊名稱和製作班級，完稿後送交學生活動組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製作認真者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最多三人製作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將依表現酌予獎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壁報缺交或逾期班級，學藝股長將受處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特黑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2:00Z</dcterms:created>
  <dc:creator>一位滿意的 Microsoft Office 使用者</dc:creator>
  <dc:description/>
  <dc:language>en-US</dc:language>
  <cp:lastModifiedBy>user</cp:lastModifiedBy>
  <cp:lastPrinted>2012-12-08T14:48:00Z</cp:lastPrinted>
  <dcterms:modified xsi:type="dcterms:W3CDTF">2017-08-22T02:35:00Z</dcterms:modified>
  <cp:revision>3</cp:revision>
  <dc:subject/>
  <dc:title>八十九學年下學期文化走廊專欄班級分工表</dc:title>
</cp:coreProperties>
</file>