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ascii="華康特粗楷體" w:hAnsi="華康特粗楷體" w:cs="標楷體" w:eastAsia="華康特粗楷體"/>
          <w:sz w:val="32"/>
          <w:szCs w:val="32"/>
        </w:rPr>
        <w:t>臺南市立仁德文賢國民中學</w:t>
      </w:r>
      <w:r>
        <w:rPr>
          <w:rFonts w:eastAsia="華康特粗楷體" w:cs="標楷體" w:ascii="華康特粗楷體" w:hAnsi="華康特粗楷體"/>
          <w:sz w:val="32"/>
          <w:szCs w:val="32"/>
        </w:rPr>
        <w:t>106</w:t>
      </w:r>
      <w:r>
        <w:rPr>
          <w:rFonts w:ascii="華康特粗楷體" w:hAnsi="華康特粗楷體" w:cs="標楷體" w:eastAsia="華康特粗楷體"/>
          <w:sz w:val="32"/>
          <w:szCs w:val="32"/>
        </w:rPr>
        <w:t>學年度第</w:t>
      </w:r>
      <w:r>
        <w:rPr>
          <w:rFonts w:eastAsia="華康特粗楷體" w:cs="標楷體" w:ascii="華康特粗楷體" w:hAnsi="華康特粗楷體"/>
          <w:sz w:val="32"/>
          <w:szCs w:val="32"/>
        </w:rPr>
        <w:t>2</w:t>
      </w:r>
      <w:r>
        <w:rPr>
          <w:rFonts w:ascii="華康特粗楷體" w:hAnsi="華康特粗楷體" w:cs="標楷體" w:eastAsia="華康特粗楷體"/>
          <w:sz w:val="32"/>
          <w:szCs w:val="32"/>
        </w:rPr>
        <w:t>學期班會討論題綱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中心德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討  論  題  綱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1/22-0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品格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成就一切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例舉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3-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項好品格的行為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分享班上同學的好品格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對人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培養好品格？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2/21-0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友善校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打造友善、快樂的學習環境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什麼是霸凌</w:t>
            </w:r>
            <w:r>
              <w:rPr>
                <w:rFonts w:eastAsia="標楷體" w:cs="新細明體;PMingLiU" w:ascii="標楷體" w:hAnsi="標楷體"/>
                <w:sz w:val="20"/>
              </w:rPr>
              <w:t>(Bully)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受霸凌該怎麼辦？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投訴專線</w:t>
            </w:r>
            <w:r>
              <w:rPr>
                <w:rFonts w:eastAsia="標楷體" w:cs="標楷體" w:ascii="標楷體" w:hAnsi="標楷體"/>
                <w:sz w:val="20"/>
              </w:rPr>
              <w:t>:266239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  <w:r>
              <w:rPr>
                <w:rFonts w:eastAsia="標楷體" w:cs="標楷體" w:ascii="標楷體" w:hAnsi="標楷體"/>
                <w:sz w:val="20"/>
              </w:rPr>
              <w:t>:red19@tn.edu.tw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2/26-03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防災常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救救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有哪些常見的天然災害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一遇到災害應如何應變？地震、海嘯、火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增進防災知能？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時應該如何做好災害預防？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05-0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節能減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打造節約生活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如何在學校中落實節能減碳，請提供節能小撇步。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如何將「節約能源」的理念落實在日常生活中？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想想自己之前對生活消費的態度和想法，你覺得可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以做哪些調整呢？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2-0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網路天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健康的網路交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友跟日常朋友有何異同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路交友常見的陷阱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結交網友應該如何保護自己？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善用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blog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？請述說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blog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的利弊得失。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9-03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法治社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杜絕詐騙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人人有責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接過詐騙電話嗎？對方用哪些理由來說服你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接到疑似詐騙電話時該怎麼做？</w:t>
            </w:r>
          </w:p>
          <w:p>
            <w:pPr>
              <w:pStyle w:val="Normal"/>
              <w:spacing w:lineRule="exact" w:line="240"/>
              <w:ind w:left="42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提醒家庭成員留意常見的詐騙手法，以及宣  導反詐騙專線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65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09-0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26-0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以順處逆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克服困難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我遇到困難時，我會向誰傾訴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遇困難時如何尋求同學、家人、師長的幫助？</w:t>
            </w:r>
          </w:p>
          <w:p>
            <w:pPr>
              <w:pStyle w:val="Dash51676587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何尋找社會資源，解決困難？</w:t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3/31-04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親子關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天倫之樂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9CEF19EAtCID-WinCharSetFFFF-H;王漢宗中隸書繁" w:eastAsia="標楷體"/>
                <w:sz w:val="20"/>
              </w:rPr>
              <w:t>把愛說出來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想想看，父母有哪些態度是令你感動的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子女的你有哪些話一直想說卻說不出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用過哪些不錯的方式與父母告白？</w:t>
            </w:r>
          </w:p>
        </w:tc>
      </w:tr>
      <w:tr>
        <w:trPr>
          <w:trHeight w:val="1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16-04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閱讀悅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書香處處飄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閱讀的習慣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各推薦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本好書，並介紹內容與閱讀  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心得。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讀好書與提升生活品質之關係。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23-04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交通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快樂出門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平安回家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述說交通法規之重要性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舉例常見之交通違規事件及其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遵守交通法規進而維護「行的安全」。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4/30-05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壓力紓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如何紓解如何紓解壓力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認為日常生活中最常遇到的壓力，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經用過哪些方式來紓解壓力，效果如何？</w:t>
            </w:r>
          </w:p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化解壓力為助力？</w:t>
            </w:r>
          </w:p>
        </w:tc>
      </w:tr>
      <w:tr>
        <w:trPr>
          <w:trHeight w:val="1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07-05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老者安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老吾老以及人之老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高齡者在日常生活上，有哪些不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方便？如何幫助他們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照顧或幫助長者之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有一天，年紀大了，你希望有怎樣的高齡生活？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14-0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21-0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傷害防治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生命為何美好？為何可貴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愛惜自己，疼惜他人？</w:t>
            </w:r>
          </w:p>
          <w:p>
            <w:pPr>
              <w:pStyle w:val="Normal"/>
              <w:spacing w:lineRule="exact" w:line="240"/>
              <w:ind w:left="242"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分享生命中愉快的經驗。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/30-06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健康飲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TT9CEF19EA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食在健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請同學敘述自己的飲食習慣。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如何吃出健康？吃出美麗？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任何維他命都對人體有幫助嗎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食補與藥補對每個人都有幫助嗎？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6/04-06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消弭暴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只要愛不要唉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在社會新聞中常看到的暴力有哪些類型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面對暴力如何自我防衛？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防止暴力之機構有哪些？</w:t>
            </w:r>
          </w:p>
        </w:tc>
      </w:tr>
      <w:tr>
        <w:trPr>
          <w:trHeight w:val="1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11-0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運動休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運動休閒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上同學曾安排家人或班上的假日休閒活動嗎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動的好處有哪些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有運動的嗜好嗎？如何培養固定運動的習慣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舉出大家應該知道的各種水上活動安全守則。</w:t>
            </w:r>
          </w:p>
        </w:tc>
      </w:tr>
      <w:tr>
        <w:trPr>
          <w:trHeight w:val="1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18-06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期末檢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檢討與期許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這學期以來，我在哪些方面有進步了，請舉出兩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個例子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我在哪些科目學習上面可以更上一層樓？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使學習進步的方法。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27-0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班會活動依討論題綱進行，</w:t>
            </w:r>
            <w:r>
              <w:rPr>
                <w:rFonts w:ascii="標楷體" w:hAnsi="標楷體" w:eastAsia="標楷體"/>
                <w:sz w:val="20"/>
              </w:rPr>
              <w:t>並將討論結果，詳細紀錄於班會記錄簿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落實班會的各項活動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於班會</w:t>
            </w:r>
            <w:r>
              <w:rPr>
                <w:rFonts w:ascii="標楷體" w:hAnsi="標楷體" w:eastAsia="標楷體"/>
                <w:sz w:val="20"/>
              </w:rPr>
              <w:t>結束後，由學藝股長將班會記錄簿擲交訓育組。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466" w:gutter="0" w:header="0" w:top="539" w:footer="0" w:bottom="36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ash51676587">
    <w:name w:val="dash5167-6587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學務處</dc:creator>
  <dc:description/>
  <cp:keywords/>
  <dc:language>en-US</dc:language>
  <cp:lastModifiedBy>user</cp:lastModifiedBy>
  <cp:lastPrinted>2006-08-16T13:54:00Z</cp:lastPrinted>
  <dcterms:modified xsi:type="dcterms:W3CDTF">2018-01-26T04:45:00Z</dcterms:modified>
  <cp:revision>6</cp:revision>
  <dc:subject/>
  <dc:title>台南縣立文賢國中九十二學年度第一學期班會討論題綱</dc:title>
</cp:coreProperties>
</file>