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年度</w:t>
      </w:r>
      <w:r>
        <w:rPr>
          <w:rFonts w:ascii="Times New Roman" w:hAnsi="Times New Roman" w:cs="標楷體" w:eastAsia="標楷體"/>
        </w:rPr>
        <w:t>修復式正義處理校園霸凌與衝突事件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種籽人員名單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82" w:leader="none"/>
        </w:tabs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校園修復式種籽人員指完成輔諮中心辦理之修復式初、進階課程培訓者，並於「回饋與意願調查表」確定勾選「有意願」者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名單如下：</w: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635</wp:posOffset>
                </wp:positionV>
                <wp:extent cx="4906010" cy="611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8"/>
                              <w:gridCol w:w="1560"/>
                              <w:gridCol w:w="2692"/>
                              <w:gridCol w:w="283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李怡真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喜樹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生教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李雯智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聖賢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教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鄒名珪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聖賢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教師兼學務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邱德義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新營新泰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黃姿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後港國中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教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林祝豐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甲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邵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雀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新市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輔導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李麗娟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新市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課研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林筱甄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輔諮中心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工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王怡婷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輔諮中心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工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邱幸儀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崇明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資源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賴怡如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進學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輔導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陳心怡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口碑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總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邱麗珠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永康復興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教師兼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徐瓊珠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港尾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甘婉媚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大橋國中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黃名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佳里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生教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林士郁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大港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課研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金時伃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協進國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資料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郭水秀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台南市家庭教育中心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建構專案輔導志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張美瑛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建構專案輔導志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林明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建構專案輔導志工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家事調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邱錦秀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建構專案輔導志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蕭美芳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兒童福利服務中心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兒童成長團體帶領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481.8pt;mso-wrap-distance-left:0pt;mso-wrap-distance-right:9pt;mso-wrap-distance-top:0pt;mso-wrap-distance-bottom:0pt;margin-top:0.05pt;mso-position-vertical-relative:text;margin-left:24.8pt;mso-position-horizontal-relative:text">
                <v:fill opacity="0f"/>
                <v:textbox inset="0in,0in,0in,0in">
                  <w:txbxContent>
                    <w:tbl>
                      <w:tblPr>
                        <w:tblW w:w="77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8"/>
                        <w:gridCol w:w="1560"/>
                        <w:gridCol w:w="2692"/>
                        <w:gridCol w:w="283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李怡真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喜樹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生教組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李雯智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聖賢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教導主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鄒名珪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聖賢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教師兼學務組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邱德義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新營新泰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黃姿斈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後港國中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教導主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林祝豐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甲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邵美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雀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新市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輔導組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李麗娟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新市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課研組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林筱甄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輔諮中心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工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王怡婷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輔諮中心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工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邱幸儀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崇明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資源班教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賴怡如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進學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輔導組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陳心怡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口碑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總務主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邱麗珠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永康復興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教師兼學務主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徐瓊珠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港尾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導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甘婉媚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大橋國中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專任教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黃名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佳里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生教組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林士郁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大港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課研組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金時伃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協進國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資料組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郭水秀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台南市家庭教育中心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建構專案輔導志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張美瑛</w:t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建構專案輔導志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林明花</w:t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建構專案輔導志工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家事調解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邱錦秀</w:t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建構專案輔導志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蕭美芳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兒童福利服務中心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兒童成長團體帶領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br w:type="textWrapping" w:clear="all"/>
      </w:r>
    </w:p>
    <w:p>
      <w:pPr>
        <w:pStyle w:val="Style1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7:00Z</dcterms:created>
  <dc:creator>User</dc:creator>
  <dc:description/>
  <dc:language>en-US</dc:language>
  <cp:lastModifiedBy>User</cp:lastModifiedBy>
  <dcterms:modified xsi:type="dcterms:W3CDTF">2013-12-11T06:24:00Z</dcterms:modified>
  <cp:revision>6</cp:revision>
  <dc:subject/>
  <dc:title/>
</cp:coreProperties>
</file>