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0"/>
        <w:ind w:left="3600" w:hanging="3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校聯合辦理國中端職涯體驗週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新豐高級中學、國立臺南家齊女子高級中學</w:t>
      </w:r>
    </w:p>
    <w:p>
      <w:pPr>
        <w:pStyle w:val="Normal"/>
        <w:spacing w:lineRule="atLeast" w:line="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二高級中學、臺南市六信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目標：藉由四校聯合辦理不同類型的職涯體驗課程，以提供國中端教師及學生瞭解高中職學校特色及課程發展，並協助國中端學生於升學就業時能有更明瞭及適性之抉擇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活動計畫：</w:t>
      </w:r>
    </w:p>
    <w:p>
      <w:pPr>
        <w:pStyle w:val="Normal"/>
        <w:spacing w:lineRule="atLeast" w:line="0"/>
        <w:ind w:left="1256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合辦理四校「職涯體驗週」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期辦理對象為國中端教師，下學期辦理對象為國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伍、活動行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6"/>
        <w:gridCol w:w="1980"/>
        <w:gridCol w:w="2781"/>
      </w:tblGrid>
      <w:tr>
        <w:trPr>
          <w:trHeight w:val="5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 責 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王人傑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高中林麗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方雅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吳合進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第一所學校離開至下一所高中職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下午承辦活動之高中職負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高中職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抵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一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新豐高中實踐大樓</w:t>
      </w:r>
      <w:r>
        <w:rPr/>
        <w:t>3</w:t>
      </w:r>
      <w:r>
        <w:rPr/>
        <w:t>樓會議室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0"/>
        <w:gridCol w:w="4190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00-08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三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探索奧秘：星象體驗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格子商店體驗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設計實作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體驗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六信高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新豐高中出發至六信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實際體驗課程：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（蛋糕實作）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群科實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六信高中回至新豐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二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六信高中會議室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0"/>
        <w:gridCol w:w="4190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00-08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20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實際體驗課程：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（蛋糕實作）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群科實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新豐高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六信高中出發至新豐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first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探索奧秘：星象體驗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格子商店體驗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設計實作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體驗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新豐高中回至六信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三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家齊女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雁翔樓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會議廳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3830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0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報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雁翔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廳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臺南二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家齊女中出發至臺南二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一：走進ＡＰＰ大觀園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二：有「ｉｎ」才敢大聲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三：實用小程式介紹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四：什麼！原來製作ＧＩＦ動畫好簡單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臺南二中回至家齊女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四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臺南二中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0"/>
        <w:gridCol w:w="4190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00-08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臺南二中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弘道樓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一：走進ＡＰＰ大觀園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二：有「ｉｎ」才敢大聲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三：實用小程式介紹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題四：什麼！原來製作ＧＩＦ動畫好簡單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家齊女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臺南二中出發至家齊女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3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4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30-16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家齊女中回至臺南二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校聯合職涯體驗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報名表（國中學生）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級中學、臺南市六信高級中學</w:t>
      </w:r>
    </w:p>
    <w:p>
      <w:pPr>
        <w:pStyle w:val="Normal"/>
        <w:spacing w:lineRule="exact" w:line="340" w:before="180" w:after="180"/>
        <w:jc w:val="both"/>
        <w:rPr/>
      </w:pPr>
      <w:r>
        <w:rPr/>
        <w:t xml:space="preserve">          </w:t>
      </w:r>
      <w:r>
        <w:rPr/>
        <w:t>國立家齊女子高級中學、國立台南第二高級中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749"/>
        <w:gridCol w:w="4451"/>
        <w:gridCol w:w="28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：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　□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截止。</w:t>
            </w:r>
          </w:p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前將課程報名表傳真至新豐高中，並請來電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國立新豐高中教務處實研組陳皇靜組長</w:t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40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7323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6:00Z</dcterms:created>
  <dc:creator>user</dc:creator>
  <dc:description/>
  <cp:keywords/>
  <dc:language>en-US</dc:language>
  <cp:lastModifiedBy>NCKU</cp:lastModifiedBy>
  <cp:lastPrinted>2013-11-15T15:41:00Z</cp:lastPrinted>
  <dcterms:modified xsi:type="dcterms:W3CDTF">2013-12-30T09:16:00Z</dcterms:modified>
  <cp:revision>2</cp:revision>
  <dc:subject/>
  <dc:title>教育部102年度全國技職校院校長聯席會議參加報名表</dc:title>
</cp:coreProperties>
</file>