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國立臺南高級商業職業學校參加『國中職業探索營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家長同意書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愛的家長，您好！</w:t>
            </w:r>
          </w:p>
          <w:p>
            <w:pPr>
              <w:pStyle w:val="Normal"/>
              <w:spacing w:lineRule="exact" w:line="600"/>
              <w:ind w:firstLine="7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本校貴子弟班級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台南高商辦理之國中職業探索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臺南高商   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梯次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08:10~16:30) 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梯次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08:10~16:30)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、飲調服務、數位攝影、烘焙實作、創意造形、電腦繪圖</w:t>
            </w:r>
          </w:p>
          <w:p>
            <w:pPr>
              <w:pStyle w:val="Normal"/>
              <w:spacing w:lineRule="exact" w:line="600"/>
              <w:ind w:firstLine="8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三天課程全程參加者，授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結業證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以資證明◎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－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--------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－－－－－－－－－－－－－－－－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------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－</w:t>
            </w:r>
          </w:p>
          <w:p>
            <w:pPr>
              <w:pStyle w:val="Normal"/>
              <w:spacing w:lineRule="exact" w:line="600"/>
              <w:ind w:firstLine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  長  同  意  書  回  條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意（請勾選以下梯次）           □不同意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第一梯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3/01/21~23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第二梯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3/01/22~24)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  班級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：              緊急聯絡電話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簽章：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高商教務處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617123#51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37:00Z</dcterms:created>
  <dc:creator>Microsoft</dc:creator>
  <dc:description/>
  <dc:language>en-US</dc:language>
  <cp:lastModifiedBy>user</cp:lastModifiedBy>
  <cp:lastPrinted>2013-11-14T19:11:00Z</cp:lastPrinted>
  <dcterms:modified xsi:type="dcterms:W3CDTF">2013-12-23T05:37:00Z</dcterms:modified>
  <cp:revision>2</cp:revision>
  <dc:subject/>
  <dc:title>國立臺南高級商業職業學校『愛心跑走活動』家長同意書</dc:title>
</cp:coreProperties>
</file>