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南高商學校位置圖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7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0910" cy="683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910" cy="683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速公路仁德交流道下往台南市區→東門路直行至與林森路交叉路口左轉→一路直行，穿越健康路與南門路口後至台南高商校門口前中央分隔線缺口，左轉進入校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地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搭乘高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鐵台南站下車搭乘</w:t>
      </w:r>
      <w:r>
        <w:rPr>
          <w:rFonts w:ascii="Kozuka Gothic Pro B" w:hAnsi="Kozuka Gothic Pro B" w:cs="Kozuka Gothic Pro B" w:eastAsia="Kozuka Gothic Pro B"/>
        </w:rPr>
        <w:t>「</w:t>
      </w:r>
      <w:r>
        <w:rPr>
          <w:rFonts w:ascii="標楷體" w:hAnsi="標楷體" w:cs="標楷體" w:eastAsia="標楷體"/>
        </w:rPr>
        <w:t>市政府</w:t>
      </w:r>
      <w:r>
        <w:rPr>
          <w:rFonts w:ascii="Kozuka Gothic Pro B" w:hAnsi="Kozuka Gothic Pro B" w:cs="Kozuka Gothic Pro B" w:eastAsia="Kozuka Gothic Pro B"/>
        </w:rPr>
        <w:t>」</w:t>
      </w:r>
      <w:r>
        <w:rPr>
          <w:rFonts w:ascii="標楷體" w:hAnsi="標楷體" w:cs="標楷體" w:eastAsia="標楷體"/>
        </w:rPr>
        <w:t>線接駁車在大林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車，沿大同路往市區方向直走，至大同路與健康路口左轉再一路沿健康路直行即可至校門口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台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轉搭市內公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至台南高商下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ozuka Gothic Pro 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0:00Z</dcterms:created>
  <dc:creator>Microsoft</dc:creator>
  <dc:description/>
  <cp:keywords/>
  <dc:language>en-US</dc:language>
  <cp:lastModifiedBy>tnssh</cp:lastModifiedBy>
  <cp:lastPrinted>2011-08-08T13:55:00Z</cp:lastPrinted>
  <dcterms:modified xsi:type="dcterms:W3CDTF">2013-12-19T09:20:00Z</dcterms:modified>
  <cp:revision>2</cp:revision>
  <dc:subject/>
  <dc:title>國立臺南高商學校位置圖</dc:title>
</cp:coreProperties>
</file>