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南市政府警察局歸仁分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辦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寒假「春風盃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錦標賽細部執行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警政署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警署刑防字第</w:t>
      </w:r>
      <w:r>
        <w:rPr>
          <w:rFonts w:eastAsia="標楷體" w:cs="標楷體" w:ascii="標楷體" w:hAnsi="標楷體"/>
        </w:rPr>
        <w:t>0960016328</w:t>
      </w:r>
      <w:r>
        <w:rPr>
          <w:rFonts w:ascii="標楷體" w:hAnsi="標楷體" w:cs="標楷體" w:eastAsia="標楷體"/>
        </w:rPr>
        <w:t>號函頒「警察機關防處少年事件規範」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臺南市政府警察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南市警少字第</w:t>
      </w:r>
      <w:r>
        <w:rPr>
          <w:rFonts w:eastAsia="標楷體" w:cs="標楷體" w:ascii="標楷體" w:hAnsi="標楷體"/>
        </w:rPr>
        <w:t>102063072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1440" w:hanging="1440"/>
        <w:jc w:val="both"/>
        <w:rPr/>
      </w:pPr>
      <w:r>
        <w:rPr>
          <w:rFonts w:ascii="標楷體" w:hAnsi="標楷體" w:cs="標楷體" w:eastAsia="標楷體"/>
        </w:rPr>
        <w:t>主旨：</w:t>
      </w:r>
      <w:r>
        <w:rPr>
          <w:rFonts w:ascii="新細明體;PMingLiU" w:hAnsi="新細明體;PMingLiU" w:cs="新細明體;PMingLiU" w:eastAsia="標楷體"/>
          <w:kern w:val="0"/>
        </w:rPr>
        <w:t>為積極倡導少年利用寒假期間走出戶外參加休閒活動，及</w:t>
      </w:r>
      <w:r>
        <w:rPr>
          <w:rFonts w:ascii="標楷體" w:hAnsi="標楷體" w:cs="標楷體" w:eastAsia="標楷體"/>
        </w:rPr>
        <w:t>增進學校間互動與感情，</w:t>
      </w:r>
      <w:r>
        <w:rPr>
          <w:rFonts w:ascii="新細明體;PMingLiU" w:hAnsi="新細明體;PMingLiU" w:cs="新細明體;PMingLiU" w:eastAsia="標楷體"/>
          <w:kern w:val="0"/>
        </w:rPr>
        <w:t>共同舉辦有益少年身心健康育樂活動，以號召少年共襄盛舉，營造一個有活力、健康及歡樂的假期</w:t>
      </w:r>
      <w:r>
        <w:rPr>
          <w:rFonts w:ascii="標楷體" w:hAnsi="標楷體" w:cs="標楷體" w:eastAsia="標楷體"/>
        </w:rPr>
        <w:t>為目的，特舉辦此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主辦單位：臺南市政府警察局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三、承辦單位：臺南市政府警察局少年警察隊、臺南市政府警察局歸仁分局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四、協辦單位：仁德區團委會、新豐高中、仁德國中、文賢國中、歸仁國中、關廟國中、沙崙國中、龍崎國中、城光國中。</w:t>
      </w:r>
    </w:p>
    <w:p>
      <w:pPr>
        <w:pStyle w:val="Normal"/>
        <w:spacing w:lineRule="atLeast" w:line="0"/>
        <w:ind w:left="2364" w:hanging="2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時間：初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 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開始比賽。</w:t>
      </w:r>
    </w:p>
    <w:p>
      <w:pPr>
        <w:pStyle w:val="Normal"/>
        <w:spacing w:lineRule="atLeast" w:line="0"/>
        <w:ind w:left="16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賽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冠軍總決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六、參加對象：臺南市政府警察局歸仁分局轄區各中學（國中組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分男子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男子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隊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初賽：新豐高中籃球場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南瀛綠都心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民治路；原縣政府對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240" w:hanging="3240"/>
        <w:rPr/>
      </w:pPr>
      <w:r>
        <w:rPr>
          <w:rFonts w:ascii="標楷體" w:hAnsi="標楷體" w:cs="標楷體" w:eastAsia="標楷體"/>
        </w:rPr>
        <w:t>八、報名辦法：每隊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額滿為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報名費用：免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報名方式：</w:t>
      </w:r>
      <w:r>
        <w:rPr>
          <w:rFonts w:ascii="標楷體" w:hAnsi="標楷體" w:cs="標楷體" w:eastAsia="標楷體"/>
          <w:color w:val="000000"/>
        </w:rPr>
        <w:t>請至所屬學校體育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競賽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聯絡人：歸仁分局偵查隊小隊長詹俊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6-230158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83-187789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  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警員張昀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6-230158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3725360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330359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  址：臺南市歸仁區六甲里中正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一、比賽方式：採單循環賽程，比賽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如時間未到以先取得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</w:rPr>
        <w:t>分之隊伍為勝出，如時間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平分時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各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隊員進行罰球以進球數最多者為勝出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二、比賽服裝：請參加比賽之各學校隊伍穿著統一服裝比賽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後不得更換球員名單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四、比賽時間遇逢下雨，比賽場地變更至新豐高中室內體育館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五、獎勵：比賽結果取國</w:t>
      </w:r>
      <w:r>
        <w:rPr>
          <w:rFonts w:ascii="標楷體" w:hAnsi="標楷體" w:cs="標楷體" w:eastAsia="標楷體"/>
          <w:color w:val="000000"/>
        </w:rPr>
        <w:t>男組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女組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高男組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高女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組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皆頒發獎盃及獎品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六、本競賽規程如有未盡事宜，得由大會隨時修正公布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22" w:hanging="192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寒假春風盃活動」籃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鬥牛賽競賽報名表</w:t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中        隊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國男組】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2760"/>
        <w:gridCol w:w="1666"/>
      </w:tblGrid>
      <w:tr>
        <w:trPr>
          <w:trHeight w:val="8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隊長姓名：　　　　　　　電話：　　　　　　　手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寒假春風盃活動」籃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鬥牛賽競賽報名表</w:t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中        隊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國女組】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2760"/>
        <w:gridCol w:w="1666"/>
      </w:tblGrid>
      <w:tr>
        <w:trPr>
          <w:trHeight w:val="8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姓名：　　　　　　　電話：　　　　　　　手機：</w:t>
      </w:r>
    </w:p>
    <w:p>
      <w:pPr>
        <w:pStyle w:val="Normal"/>
        <w:spacing w:lineRule="atLeast" w:line="0"/>
        <w:ind w:left="1920" w:hanging="19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寒假保護青少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春風盃活動」籃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鬥牛賽競賽報名表</w:t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高中        隊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高男組】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2760"/>
        <w:gridCol w:w="1666"/>
      </w:tblGrid>
      <w:tr>
        <w:trPr>
          <w:trHeight w:val="8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姓名：　　　　　　　電話：　　　　　　　手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寒假春風盃活動」籃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鬥牛賽競賽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高中        隊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高女組】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2760"/>
        <w:gridCol w:w="1666"/>
      </w:tblGrid>
      <w:tr>
        <w:trPr>
          <w:trHeight w:val="8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dotDotDash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tDotDash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姓名：　　　　　　　電話：　　　　　　　手機：</w:t>
      </w:r>
    </w:p>
    <w:p>
      <w:pPr>
        <w:pStyle w:val="Normal"/>
        <w:spacing w:lineRule="atLeast" w:line="0"/>
        <w:ind w:left="1920" w:hanging="19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3:00Z</dcterms:created>
  <dc:creator>FA01</dc:creator>
  <dc:description/>
  <cp:keywords/>
  <dc:language>en-US</dc:language>
  <cp:lastModifiedBy>prajnya</cp:lastModifiedBy>
  <cp:lastPrinted>2013-12-24T10:55:00Z</cp:lastPrinted>
  <dcterms:modified xsi:type="dcterms:W3CDTF">2013-12-24T02:56:00Z</dcterms:modified>
  <cp:revision>18</cp:revision>
  <dc:subject/>
  <dc:title>救國團台南縣團委會九十五年義工盃三對三鬥牛籃球賽競賽規程</dc:title>
</cp:coreProperties>
</file>