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立仁德文賢國中</w:t>
      </w:r>
      <w:r>
        <w:rPr>
          <w:rFonts w:cs="新細明體;PMingLiU" w:ascii="新細明體;PMingLiU" w:hAnsi="新細明體;PMingLiU"/>
          <w:sz w:val="40"/>
          <w:szCs w:val="40"/>
        </w:rPr>
        <w:t>107</w:t>
      </w:r>
      <w:r>
        <w:rPr>
          <w:rFonts w:ascii="新細明體;PMingLiU" w:hAnsi="新細明體;PMingLiU" w:cs="新細明體;PMingLiU"/>
          <w:sz w:val="40"/>
          <w:szCs w:val="40"/>
        </w:rPr>
        <w:t>學年度校園災害防救應變組織暨自衛消防編組訓練整合表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2"/>
        <w:gridCol w:w="5575"/>
        <w:gridCol w:w="1656"/>
        <w:gridCol w:w="2587"/>
        <w:gridCol w:w="5383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災害防救應變組織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衛消防編組訓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揮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耿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協調及主導各組中所有運作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衛消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隊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耿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籌指揮滅火、救災、通報及救護等工作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兼發言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黃鴻儒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報中心受災情形、目前處置狀況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防火管理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鄭雅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或代理自衛消防隊長之任務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搶救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儷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李容甄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至誠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統濬、林姿秀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宋黛、馬麗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強制疏散不願避難之學校教職員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情況支援避難引導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傷分類，基本急救、重傷患就醫護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理諮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急救常識宣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紓解壓力方法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滅火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儷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李容甄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至誠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統濬、林姿秀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宋黛、馬麗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初期滅火抑制火勢，火勢擴大無法控制應退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患之搬運與緊急救護，無法救護之傷患，應即送醫急救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報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寶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秉華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麗淑、黃金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電話通報應變中心已疏散人數、收容地點、災情及學校教職員、學生疏散情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蒐集、評估、傳播和使用有關於災害與資源狀況發展的資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協調及主導各組中所有運作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報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寶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秉華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麗淑、黃金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覺災害時，應即通報指揮據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臨時防災中心設在司令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向消防機關通報連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內之緊急廣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報鄰近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衛消防活動狀況之掌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集損失狀況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避難引導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鄭雅麗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組長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杏宜、黃綉斐、楊淑女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淑麗、邱皇琛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子庭、黃婉庭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藜瑾、蘇義傑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舒玲、彭淑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配責任區，協助疏散學校教職員、學生至避難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登記至避難所人員之身份、人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置服務站，提供協助與諮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疏散學區周遭受災民眾至避難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設置警戒標誌及交通管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維護學校災區及避難場所治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避難引導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黃鴻儒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班長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杏宜、黃綉斐、楊淑女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淑麗、邱皇琛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子庭、黃婉庭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藜瑾、蘇義傑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舒玲、彭淑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師生避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避難狀況之確認及報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52:00Z</dcterms:created>
  <dc:creator>NCKU</dc:creator>
  <dc:description/>
  <dc:language>en-US</dc:language>
  <cp:lastModifiedBy>Owner</cp:lastModifiedBy>
  <cp:lastPrinted>2018-08-22T12:54:00Z</cp:lastPrinted>
  <dcterms:modified xsi:type="dcterms:W3CDTF">2018-08-22T05:07:00Z</dcterms:modified>
  <cp:revision>3</cp:revision>
  <dc:subject/>
  <dc:title/>
</cp:coreProperties>
</file>