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【星期三】全校返校日作息時間表   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3828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名→將名條交回學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座位、選幹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功課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掃地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發掃地用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課桌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叮嚀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集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 明德館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放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圖書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【星期四】開學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息時間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3828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打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班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教科書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 明德館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 正式上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3:00Z</dcterms:created>
  <dc:creator>user</dc:creator>
  <dc:description/>
  <dc:language>en-US</dc:language>
  <cp:lastModifiedBy>user</cp:lastModifiedBy>
  <dcterms:modified xsi:type="dcterms:W3CDTF">2018-08-28T05:08:00Z</dcterms:modified>
  <cp:revision>2</cp:revision>
  <dc:subject/>
  <dc:title/>
</cp:coreProperties>
</file>