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特粗楷體" w:hAnsi="華康特粗楷體" w:eastAsia="華康特粗楷體" w:cs="標楷體"/>
          <w:sz w:val="30"/>
          <w:szCs w:val="30"/>
        </w:rPr>
      </w:pPr>
      <w:r>
        <w:rPr>
          <w:rFonts w:eastAsia="華康特粗楷體" w:cs="標楷體" w:ascii="華康特粗楷體" w:hAnsi="華康特粗楷體"/>
          <w:sz w:val="30"/>
          <w:szCs w:val="30"/>
        </w:rPr>
        <w:t xml:space="preserve"> </w:t>
      </w:r>
      <w:r>
        <w:rPr>
          <w:rFonts w:ascii="華康特粗楷體" w:hAnsi="華康特粗楷體" w:cs="標楷體" w:eastAsia="華康特粗楷體"/>
          <w:sz w:val="30"/>
          <w:szCs w:val="30"/>
        </w:rPr>
        <w:t>臺南市仁德立文賢國民中學</w:t>
      </w:r>
      <w:r>
        <w:rPr>
          <w:rFonts w:eastAsia="華康特粗楷體" w:cs="標楷體" w:ascii="華康特粗楷體" w:hAnsi="華康特粗楷體"/>
          <w:sz w:val="30"/>
          <w:szCs w:val="30"/>
        </w:rPr>
        <w:t>106</w:t>
      </w:r>
      <w:r>
        <w:rPr>
          <w:rFonts w:ascii="華康特粗楷體" w:hAnsi="華康特粗楷體" w:cs="標楷體" w:eastAsia="華康特粗楷體"/>
          <w:sz w:val="30"/>
          <w:szCs w:val="30"/>
        </w:rPr>
        <w:t>學年度第</w:t>
      </w:r>
      <w:r>
        <w:rPr>
          <w:rFonts w:eastAsia="華康特粗楷體" w:cs="標楷體" w:ascii="華康特粗楷體" w:hAnsi="華康特粗楷體"/>
          <w:sz w:val="30"/>
          <w:szCs w:val="30"/>
        </w:rPr>
        <w:t>1</w:t>
      </w:r>
      <w:r>
        <w:rPr>
          <w:rFonts w:ascii="華康特粗楷體" w:hAnsi="華康特粗楷體" w:cs="標楷體" w:eastAsia="華康特粗楷體"/>
          <w:sz w:val="30"/>
          <w:szCs w:val="30"/>
        </w:rPr>
        <w:t>學期班會討論提綱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" w:hAnsi="華康特粗楷體" w:eastAsia="華康特粗楷體" w:cs="標楷體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" w:hAnsi="華康特粗楷體" w:eastAsia="華康特粗楷體" w:cs="標楷體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" w:hAnsi="華康特粗楷體" w:eastAsia="華康特粗楷體" w:cs="標楷體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中心德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特粗楷體" w:hAnsi="華康特粗楷體" w:eastAsia="華康特粗楷體" w:cs="標楷體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討  論  題  綱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08/30-08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Cs w:val="24"/>
              </w:rPr>
              <w:t>班規班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訂定班級生活公約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訂定班級生活公約，共同遵守班級生活公約。  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本班的特色為何？如何發揚本班特色？  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何愛護我的班級？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/03-09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Cs w:val="24"/>
              </w:rPr>
              <w:t>友善校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打造友善、快樂的學習環境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被霸凌了，怎麼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?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霸凌別人會怎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?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校投訴專線</w:t>
            </w:r>
            <w:r>
              <w:rPr>
                <w:rFonts w:eastAsia="標楷體" w:cs="標楷體" w:ascii="標楷體" w:hAnsi="標楷體"/>
                <w:sz w:val="20"/>
              </w:rPr>
              <w:t>:2662392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 xml:space="preserve">12   </w:t>
            </w:r>
            <w:r>
              <w:rPr>
                <w:rFonts w:ascii="標楷體" w:hAnsi="標楷體" w:cs="標楷體" w:eastAsia="標楷體"/>
                <w:sz w:val="20"/>
              </w:rPr>
              <w:t>信箱</w:t>
            </w:r>
            <w:r>
              <w:rPr>
                <w:rFonts w:eastAsia="標楷體" w:cs="標楷體" w:ascii="標楷體" w:hAnsi="標楷體"/>
                <w:sz w:val="20"/>
              </w:rPr>
              <w:t>:red19@tn.edu.tw</w:t>
            </w:r>
          </w:p>
        </w:tc>
      </w:tr>
      <w:tr>
        <w:trPr>
          <w:trHeight w:val="1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/10-09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防災常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救救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中有哪些常見的天然災害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一遇到災害應如何應變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何增進防災知能？</w:t>
            </w:r>
          </w:p>
        </w:tc>
      </w:tr>
      <w:tr>
        <w:trPr>
          <w:trHeight w:val="1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/17-09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尊師重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TB7CF9C5CtCID-WinCharSetFFFF-H;王漢宗中隸書繁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生倫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求學過程中影響最深的老師</w:t>
            </w:r>
            <w:r>
              <w:rPr>
                <w:rFonts w:eastAsia="標楷體" w:cs="新細明體;PMingLiU" w:ascii="標楷體" w:hAnsi="標楷體"/>
                <w:sz w:val="20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想對老師說的話</w:t>
            </w:r>
            <w:r>
              <w:rPr>
                <w:rFonts w:eastAsia="標楷體" w:cs="新細明體;PMingLiU" w:ascii="標楷體" w:hAnsi="標楷體"/>
                <w:sz w:val="20"/>
              </w:rPr>
              <w:t>.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如果我也是老師，我會…</w:t>
            </w:r>
            <w:r>
              <w:rPr>
                <w:rFonts w:ascii="標楷體" w:hAnsi="標楷體" w:cs="標楷體" w:eastAsia="標楷體"/>
                <w:sz w:val="20"/>
              </w:rPr>
              <w:t> </w:t>
            </w:r>
          </w:p>
        </w:tc>
      </w:tr>
      <w:tr>
        <w:trPr>
          <w:trHeight w:val="1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/24-09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Cs w:val="24"/>
              </w:rPr>
              <w:t>自我保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</w:rPr>
              <w:t>誰是大野狼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哪些行為算是「性騷擾」的行為？</w:t>
            </w:r>
          </w:p>
          <w:p>
            <w:pPr>
              <w:pStyle w:val="Normal"/>
              <w:spacing w:lineRule="exact" w:line="240"/>
              <w:ind w:left="300" w:right="-108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哪些性騷擾行為，最常出現在班級或是同學、朋友之間？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在面對性騷擾事件時，你覺得自己可以做哪些事情  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制止它繼續發生或是阻止它？你覺得學校能夠提供 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服務或是協助有哪些？</w:t>
            </w:r>
          </w:p>
        </w:tc>
      </w:tr>
      <w:tr>
        <w:trPr>
          <w:trHeight w:val="1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01-10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運動休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運動休閒安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班上同學曾安排家人或班上的假日休閒活動嗎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動的好處有哪些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我有運動的嗜好嗎？如何培養固定運動的習慣？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舉出大家應該知道的各種水上活動安全守則。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08-10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Cs w:val="24"/>
              </w:rPr>
              <w:t>交通安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遍天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人與駕駛人應如何遵守交通規則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列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則交通事故之社會新聞，藉以警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何避免交通意外，確保人身安全？</w:t>
            </w:r>
          </w:p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</w:rPr>
              <w:t>對騎腳踏車應戴安全帽之看法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5-10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榮   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段考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2-10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color w:val="000000"/>
                <w:szCs w:val="24"/>
              </w:rPr>
              <w:t>法治社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杜絕詐騙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人人有責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接過詐騙電話嗎？對方用哪些理由來說服你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接到疑似詐騙電話時該怎麼做？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請同學提醒家庭成員留意常見的詐騙手法，以及宣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導反詐騙專線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65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。</w:t>
            </w:r>
          </w:p>
        </w:tc>
      </w:tr>
      <w:tr>
        <w:trPr>
          <w:trHeight w:val="1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9-11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Cs w:val="24"/>
              </w:rPr>
              <w:t>優質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174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管理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你現在每天花多少時間在閱讀學習？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就現在的你而言，什麼樣的事情值得你去投入時間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0"/>
              </w:rPr>
              <w:t>與心力？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列出這些事情，然後想一想與你現在的本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0"/>
              </w:rPr>
              <w:t>分相符嗎？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你會訂定學習計畫來管理時間嗎？找師長商量一下吧！</w:t>
            </w:r>
          </w:p>
        </w:tc>
      </w:tr>
      <w:tr>
        <w:trPr>
          <w:trHeight w:val="1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05-1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Cs w:val="24"/>
              </w:rPr>
              <w:t>親情倫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下父母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何拉近家人與朋友的三角關係？</w:t>
            </w:r>
          </w:p>
          <w:p>
            <w:pPr>
              <w:pStyle w:val="TextBodyIndent"/>
              <w:spacing w:lineRule="exact" w:line="24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父母每次和你起衝突時，你是不是總覺得父母親故  </w:t>
            </w:r>
          </w:p>
          <w:p>
            <w:pPr>
              <w:pStyle w:val="TextBodyIndent"/>
              <w:spacing w:lineRule="exact" w:line="24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意找你麻煩？有哪些方式可以讓自己的偏見降低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如果父母親對你的朋友有偏見，你會用哪些方法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父母親的偏見降低？</w:t>
            </w:r>
          </w:p>
        </w:tc>
      </w:tr>
      <w:tr>
        <w:trPr>
          <w:trHeight w:val="1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2-1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Cs w:val="24"/>
              </w:rPr>
              <w:t>法治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新細明體;PMingLiU" w:eastAsia="標楷體"/>
                <w:sz w:val="20"/>
              </w:rPr>
              <w:t>真的是天堂嗎</w:t>
            </w:r>
            <w:r>
              <w:rPr>
                <w:rFonts w:eastAsia="標楷體" w:cs="新細明體;PMingLiU" w:ascii="標楷體" w:hAnsi="標楷體"/>
                <w:sz w:val="20"/>
              </w:rPr>
              <w:t>?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網路遊戲花了你多少生命？你這一生就想這樣過嗎</w:t>
            </w:r>
            <w:r>
              <w:rPr>
                <w:rFonts w:eastAsia="標楷體" w:cs="新細明體;PMingLiU" w:ascii="標楷體" w:hAnsi="標楷體"/>
                <w:sz w:val="20"/>
              </w:rPr>
              <w:t>?</w:t>
            </w:r>
          </w:p>
          <w:p>
            <w:pPr>
              <w:pStyle w:val="Normal"/>
              <w:widowControl/>
              <w:spacing w:lineRule="exact" w:line="240"/>
              <w:ind w:firstLine="200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虛擬世界的霸主在現實社會是什麼角色</w:t>
            </w:r>
            <w:r>
              <w:rPr>
                <w:rFonts w:eastAsia="標楷體" w:cs="新細明體;PMingLiU" w:ascii="標楷體" w:hAnsi="標楷體"/>
                <w:sz w:val="20"/>
              </w:rPr>
              <w:t>?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網路遊戲</w:t>
            </w:r>
            <w:r>
              <w:rPr>
                <w:rFonts w:eastAsia="標楷體" w:cs="新細明體;PMingLiU" w:ascii="標楷體" w:hAnsi="標楷體"/>
                <w:sz w:val="20"/>
              </w:rPr>
              <w:t>=</w:t>
            </w:r>
            <w:r>
              <w:rPr>
                <w:rFonts w:ascii="標楷體" w:hAnsi="標楷體" w:cs="新細明體;PMingLiU" w:eastAsia="標楷體"/>
                <w:sz w:val="20"/>
              </w:rPr>
              <w:t>鴉片</w:t>
            </w:r>
            <w:r>
              <w:rPr>
                <w:rFonts w:eastAsia="標楷體" w:cs="新細明體;PMingLiU" w:ascii="標楷體" w:hAnsi="標楷體"/>
                <w:sz w:val="20"/>
              </w:rPr>
              <w:t>?</w:t>
            </w:r>
            <w:r>
              <w:rPr>
                <w:rFonts w:ascii="標楷體" w:hAnsi="標楷體" w:cs="新細明體;PMingLiU" w:eastAsia="標楷體"/>
                <w:sz w:val="20"/>
              </w:rPr>
              <w:t>台灣要再走一次滿清末年的日子嗎</w:t>
            </w:r>
            <w:r>
              <w:rPr>
                <w:rFonts w:eastAsia="標楷體" w:cs="新細明體;PMingLiU" w:ascii="標楷體" w:hAnsi="標楷體"/>
                <w:sz w:val="20"/>
              </w:rPr>
              <w:t>?</w:t>
            </w:r>
          </w:p>
        </w:tc>
      </w:tr>
      <w:tr>
        <w:trPr>
          <w:trHeight w:val="1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9-11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color w:val="000000"/>
                <w:szCs w:val="24"/>
              </w:rPr>
              <w:t>網路天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軌道內的自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當前社會之犯罪誘因有那些？  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義氣何需意氣？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青少年常犯那些罪行？應如何防範？ 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如何處理來自同學的壓力、拒絕不合理要求？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6-11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榮   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2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段考</w:t>
            </w:r>
          </w:p>
        </w:tc>
      </w:tr>
      <w:tr>
        <w:trPr>
          <w:trHeight w:val="1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03-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命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緣起緣滅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同學閉上眼睛，靜靜想想自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母、兄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妹、師長、同學朋友平時相處的情形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同學想想假如沒有明天，此刻最想和誰說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同學列出假如沒有明天，我此刻最想做的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假如沒有明天，我願意珍惜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件事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出珍惜它的理由</w:t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10-1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多元文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we are the world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海一家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討論台灣有哪些異國文化？同學觀察到哪些特色？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台灣新移民有哪些辛苦之處？</w:t>
            </w:r>
          </w:p>
          <w:p>
            <w:pPr>
              <w:pStyle w:val="Normal"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何協助他們文化學習與生活適應？</w:t>
            </w:r>
          </w:p>
        </w:tc>
      </w:tr>
      <w:tr>
        <w:trPr>
          <w:trHeight w:val="1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17-12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Cs w:val="24"/>
              </w:rPr>
              <w:t>體能訓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能存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何謂體適能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位同學敘述平日常做哪些運動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何增強自己的體能？</w:t>
            </w:r>
          </w:p>
        </w:tc>
      </w:tr>
      <w:tr>
        <w:trPr>
          <w:trHeight w:val="1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24-12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Cs w:val="24"/>
              </w:rPr>
              <w:t>環保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0" w:hanging="70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打造節約新生活</w:t>
            </w:r>
          </w:p>
          <w:p>
            <w:pPr>
              <w:pStyle w:val="Normal"/>
              <w:spacing w:lineRule="exact" w:line="2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生活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食衣住行育樂等方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如何做到減碳</w:t>
            </w:r>
          </w:p>
          <w:p>
            <w:pPr>
              <w:pStyle w:val="Normal"/>
              <w:spacing w:lineRule="exact" w:line="2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能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想想自己之前對生活消費的態度和想法，你覺得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做哪些調整呢？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/02-01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Cs w:val="24"/>
              </w:rPr>
              <w:t>健康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至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位同學述說家人的健康狀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同學自省可有關懷自己和家人的健康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何獲得正確的健康知識。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/07-0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寒假計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如何善用寒假從事有益活動？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寒假生活應注意的安全事項有那些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我的寒假計畫？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/14-0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榮   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※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班會活動依討論題綱進行，</w:t>
            </w:r>
            <w:r>
              <w:rPr>
                <w:rFonts w:ascii="標楷體" w:hAnsi="標楷體" w:eastAsia="標楷體"/>
                <w:sz w:val="20"/>
              </w:rPr>
              <w:t>並將討論結果，詳細紀錄於班會記錄簿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請落實班會的各項活動。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請於班會</w:t>
            </w:r>
            <w:r>
              <w:rPr>
                <w:rFonts w:ascii="標楷體" w:hAnsi="標楷體" w:eastAsia="標楷體"/>
                <w:sz w:val="20"/>
              </w:rPr>
              <w:t>結束後，由學藝股長將班會記錄簿擲交訓育組。</w:t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620" w:right="1800" w:gutter="0" w:header="0" w:top="426" w:footer="0" w:bottom="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Dash51676587">
    <w:name w:val="dash5167-6587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extBodyIndent">
    <w:name w:val="Body Text Indent"/>
    <w:basedOn w:val="Normal"/>
    <w:pPr>
      <w:spacing w:lineRule="exact" w:line="500"/>
      <w:ind w:left="1200" w:hanging="720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48:00Z</dcterms:created>
  <dc:creator>學務處</dc:creator>
  <dc:description/>
  <dc:language>en-US</dc:language>
  <cp:lastModifiedBy>user</cp:lastModifiedBy>
  <cp:lastPrinted>2014-09-09T15:40:00Z</cp:lastPrinted>
  <dcterms:modified xsi:type="dcterms:W3CDTF">2018-08-08T04:50:00Z</dcterms:modified>
  <cp:revision>3</cp:revision>
  <dc:subject/>
  <dc:title>台南縣立文賢國中九十二學年度第一學期班會討論題綱</dc:title>
</cp:coreProperties>
</file>