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378460</wp:posOffset>
                </wp:positionV>
                <wp:extent cx="1247775" cy="704850"/>
                <wp:effectExtent l="6350" t="6985" r="6350" b="7620"/>
                <wp:wrapNone/>
                <wp:docPr id="1" name="流程圖: 打孔紙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04880"/>
                        </a:xfrm>
                        <a:prstGeom prst="flowChartPunchedTape">
                          <a:avLst/>
                        </a:prstGeom>
                        <a:solidFill>
                          <a:srgbClr val="c7edcc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圖: 打孔紙帶 1" fillcolor="#c7edcc" stroked="t" o:allowincell="f" style="position:absolute;margin-left:-49.5pt;margin-top:-29.8pt;width:98.2pt;height:55.45pt;mso-wrap-style:none;v-text-anchor:middle" type="_x0000_t122">
                <v:fill o:detectmouseclick="t" type="solid" color2="#381233"/>
                <v:stroke color="black" weight="12600" dashstyle="dash" joinstyle="miter" endcap="flat"/>
                <w10:wrap type="none"/>
              </v:shape>
            </w:pict>
          </mc:Fallback>
        </mc:AlternateContent>
        <w:t>臺南區免試入學超額比序項目積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307340</wp:posOffset>
                </wp:positionV>
                <wp:extent cx="1238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彩帶體" w:hAnsi="華康彩帶體" w:eastAsia="華康彩帶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z w:val="32"/>
                                <w:szCs w:val="32"/>
                              </w:rPr>
                              <w:t>張貼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1pt;mso-wrap-distance-left:9.05pt;mso-wrap-distance-right:9.05pt;mso-wrap-distance-top:0pt;mso-wrap-distance-bottom:0pt;margin-top:-24.2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彩帶體" w:hAnsi="華康彩帶體" w:eastAsia="華康彩帶體"/>
                          <w:sz w:val="32"/>
                          <w:szCs w:val="32"/>
                        </w:rPr>
                      </w:pPr>
                      <w:r>
                        <w:rPr>
                          <w:rFonts w:ascii="華康彩帶體" w:hAnsi="華康彩帶體" w:eastAsia="華康彩帶體"/>
                          <w:sz w:val="32"/>
                          <w:szCs w:val="32"/>
                        </w:rPr>
                        <w:t>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Standard"/>
        <w:spacing w:lineRule="exact" w:line="280"/>
        <w:jc w:val="right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學年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入學高級中等學校學生適用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33"/>
        <w:gridCol w:w="949"/>
        <w:gridCol w:w="927"/>
        <w:gridCol w:w="850"/>
        <w:gridCol w:w="851"/>
        <w:gridCol w:w="850"/>
        <w:gridCol w:w="753"/>
        <w:gridCol w:w="3493"/>
      </w:tblGrid>
      <w:tr>
        <w:trPr>
          <w:tblHeader w:val="true"/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142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  <w:lang w:val="zh-TW"/>
              </w:rPr>
              <w:t>積分換算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最高</w:t>
            </w:r>
          </w:p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分數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一志願序至多可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為一群組，其志願序積分相同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一志願序學校如有多科別，選填時視為同一志願序，其志願序積分相同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一學校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選填，視為不同志願序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志願選填以單科為單位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計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多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元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學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習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表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競賽成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最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高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計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50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分</w:t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569" w:leader="none"/>
              </w:tabs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限國中階段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七上至九上五學期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獲得之成績始採計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競賽項目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科學展覽、各學科能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力競賽、語文類競賽、藝能類競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賽、運動類競賽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同一性質或同一項目之競賽，僅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擇優計分一次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獎勵紀錄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bCs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由國中依學生表現計算之。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獎勵紀錄至體適能等四項均以</w:t>
            </w:r>
          </w:p>
          <w:p>
            <w:pPr>
              <w:pStyle w:val="Standard"/>
              <w:autoSpaceDE w:val="false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原始分數計分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  <w:lang w:val="zh-TW"/>
              </w:rPr>
              <w:t>獎勵紀錄、服務學習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u w:val="single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。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警告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小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小過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1.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大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大過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服務學習每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)</w:t>
            </w:r>
          </w:p>
          <w:p>
            <w:pPr>
              <w:pStyle w:val="Standard"/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社團參與、體適能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服務學習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社團參與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體適能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就近入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符合</w:t>
            </w:r>
            <w:r>
              <w:rPr>
                <w:rFonts w:eastAsia="標楷體" w:cs="新細明體, PMingLiU;Times New Roman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不符</w:t>
            </w:r>
            <w:r>
              <w:rPr>
                <w:rFonts w:eastAsia="標楷體" w:cs="新細明體, PMingLiU;Times New Roman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Cs w:val="2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Cs w:val="20"/>
                <w:lang w:val="zh-TW"/>
              </w:rPr>
            </w:r>
          </w:p>
        </w:tc>
      </w:tr>
      <w:tr>
        <w:trPr>
          <w:trHeight w:val="859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育會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精熟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基礎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待加強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Cs w:val="2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Cs w:val="20"/>
                <w:lang w:val="zh-TW"/>
              </w:rPr>
            </w:r>
          </w:p>
        </w:tc>
      </w:tr>
      <w:tr>
        <w:trPr>
          <w:trHeight w:val="552" w:hRule="atLeast"/>
        </w:trPr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lang w:val="zh-TW"/>
              </w:rPr>
              <w:t>參考總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</w:tc>
      </w:tr>
    </w:tbl>
    <w:p>
      <w:pPr>
        <w:pStyle w:val="Standard"/>
        <w:spacing w:lineRule="exact" w:line="360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0:00Z</dcterms:created>
  <dc:creator>user</dc:creator>
  <dc:description/>
  <dc:language>en-US</dc:language>
  <cp:lastModifiedBy>user</cp:lastModifiedBy>
  <dcterms:modified xsi:type="dcterms:W3CDTF">2018-08-08T05:00:00Z</dcterms:modified>
  <cp:revision>2</cp:revision>
  <dc:subject/>
  <dc:title/>
</cp:coreProperties>
</file>