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財團法人普仁青年關懷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72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「大手拉小手」青少年助學計畫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補助辦法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727325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台北市大安區建國南路一段</w:t>
      </w:r>
      <w:r>
        <w:rPr>
          <w:rFonts w:eastAsia="標楷體" w:cs="標楷體" w:ascii="標楷體" w:hAnsi="標楷體"/>
          <w:sz w:val="32"/>
          <w:szCs w:val="32"/>
        </w:rPr>
        <w:t>29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723-1288</w:t>
      </w:r>
      <w:r>
        <w:rPr>
          <w:rFonts w:ascii="標楷體" w:hAnsi="標楷體" w:cs="標楷體" w:eastAsia="標楷體"/>
          <w:sz w:val="32"/>
          <w:szCs w:val="32"/>
        </w:rPr>
        <w:t>　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25-9088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care@you-care.org.tw</w:t>
        </w:r>
      </w:hyperlink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rFonts w:eastAsia="標楷體" w:cs="標楷體" w:ascii="標楷體" w:hAnsi="標楷體"/>
          <w:sz w:val="32"/>
          <w:szCs w:val="32"/>
        </w:rPr>
        <w:t>http://www.you-care.org.tw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72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NewCenturySchlbk;Century Schoolbook" w:hAnsi="NewCenturySchlbk;Century Schoolbook" w:eastAsia="標楷體" w:cs="NewCenturySchlbk;Century Schoolbook"/>
          <w:b/>
          <w:b/>
          <w:sz w:val="32"/>
          <w:szCs w:val="32"/>
        </w:rPr>
      </w:pPr>
      <w:r>
        <w:rPr>
          <w:rFonts w:ascii="NewCenturySchlbk;Century Schoolbook" w:hAnsi="NewCenturySchlbk;Century Schoolbook" w:cs="NewCenturySchlbk;Century Schoolbook" w:eastAsia="標楷體"/>
          <w:b/>
          <w:sz w:val="32"/>
          <w:szCs w:val="32"/>
        </w:rPr>
        <w:t>目　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80"/>
            <w:ind w:left="540" w:right="125" w:hanging="0"/>
            <w:rPr>
              <w:rFonts w:eastAsia="新細明體;PMingLiU"/>
            </w:rPr>
          </w:pPr>
          <w:r>
            <w:fldChar w:fldCharType="begin"/>
          </w:r>
          <w:r>
            <w:rPr>
              <w:rStyle w:val="IndexLink"/>
              <w:b/>
              <w:rFonts w:ascii="微軟正黑體" w:hAnsi="微軟正黑體" w:cs="微軟正黑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ascii="微軟正黑體" w:hAnsi="微軟正黑體" w:cs="微軟正黑體"/>
              <w:lang w:val="en-US" w:eastAsia="en-US"/>
            </w:rPr>
            <w:fldChar w:fldCharType="separate"/>
          </w:r>
          <w:hyperlink w:anchor="__RefHeading___Toc303794440">
            <w:r>
              <w:rPr>
                <w:rStyle w:val="IndexLink"/>
                <w:rFonts w:ascii="微軟正黑體" w:hAnsi="微軟正黑體" w:cs="微軟正黑體"/>
                <w:b/>
                <w:lang w:val="en-US" w:eastAsia="en-US"/>
              </w:rPr>
              <w:t>助學獎學金補助辦法</w:t>
            </w:r>
            <w:r>
              <w:rPr>
                <w:rStyle w:val="IndexLink"/>
                <w:rFonts w:eastAsia="標楷體" w:cs="標楷體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rFonts w:eastAsia="新細明體;PMingLiU"/>
            </w:rPr>
          </w:pPr>
          <w:hyperlink w:anchor="__RefHeading___Toc303794441">
            <w:r>
              <w:rPr>
                <w:rStyle w:val="IndexLink"/>
                <w:rFonts w:ascii="微軟正黑體" w:hAnsi="微軟正黑體" w:cs="微軟正黑體"/>
                <w:b/>
              </w:rPr>
              <w:t>網路申請使用說明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42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第一篇　準備登入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43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第二篇　學校資料維護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45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第三篇　個案資料新增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rPr>
              <w:rFonts w:eastAsia="新細明體;PMingLiU"/>
            </w:rPr>
          </w:pPr>
          <w:hyperlink w:anchor="__RefHeading___Toc303794446">
            <w:r>
              <w:rPr>
                <w:rStyle w:val="IndexLink"/>
                <w:rFonts w:ascii="微軟正黑體" w:hAnsi="微軟正黑體" w:cs="微軟正黑體"/>
                <w:b/>
              </w:rPr>
              <w:t>各項申請表格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47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學校合作</w:t>
            </w:r>
            <w:r>
              <w:rPr>
                <w:rStyle w:val="IndexLink"/>
                <w:rFonts w:ascii="微軟正黑體" w:hAnsi="微軟正黑體" w:cs="新細明體;PMingLiU"/>
                <w:bCs/>
                <w:kern w:val="0"/>
                <w:lang w:val="en-US" w:eastAsia="en-US"/>
              </w:rPr>
              <w:t>申請書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58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學校基本資料表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59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推薦學生名冊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0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1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申請資料檢核表</w:t>
            </w:r>
            <w:r>
              <w:rPr>
                <w:rStyle w:val="IndexLink"/>
                <w:lang w:val="en-US" w:eastAsia="en-US"/>
              </w:rPr>
              <w:tab/>
              <w:t>- 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1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2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基本資料表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2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3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自傳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(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本表請填寫後上傳至網站管理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/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個案資料中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3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4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老師推薦函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4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5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</w:t>
            </w:r>
            <w:r>
              <w:rPr>
                <w:rStyle w:val="IndexLink"/>
                <w:rFonts w:ascii="微軟正黑體" w:hAnsi="微軟正黑體" w:cs="新細明體;PMingLiU"/>
                <w:bCs/>
                <w:kern w:val="0"/>
                <w:lang w:val="en-US" w:eastAsia="en-US"/>
              </w:rPr>
              <w:t>自我承諾暨個人資料搜集同意書</w:t>
            </w:r>
            <w:r>
              <w:rPr>
                <w:rStyle w:val="IndexLink"/>
                <w:lang w:val="en-US" w:eastAsia="en-US"/>
              </w:rPr>
              <w:tab/>
              <w:t>- 2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6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6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習生活心得暨助學獎學金領用記錄表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7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7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志工時數記錄表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8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8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關懷記錄表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表</w:t>
          </w:r>
          <w:r>
            <w:rPr>
              <w:rFonts w:cs="微軟正黑體" w:ascii="微軟正黑體" w:hAnsi="微軟正黑體"/>
              <w:color w:val="000000"/>
              <w:u w:val="none"/>
              <w:lang w:val="en-US" w:eastAsia="en-US"/>
            </w:rPr>
            <w:t xml:space="preserve">9 </w:t>
          </w:r>
          <w:r>
            <w:rPr>
              <w:rFonts w:ascii="微軟正黑體" w:hAnsi="微軟正黑體" w:cs="微軟正黑體"/>
              <w:color w:val="000000"/>
              <w:u w:val="none"/>
              <w:lang w:val="en-US" w:eastAsia="en-US"/>
            </w:rPr>
            <w:t>　</w:t>
          </w:r>
          <w:hyperlink w:anchor="__RefHeading___Toc303794469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結案通知表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rPr/>
          </w:pPr>
          <w:hyperlink w:anchor="__RefHeading___Toc303794477">
            <w:r>
              <w:rPr>
                <w:rStyle w:val="IndexLink"/>
                <w:b/>
              </w:rPr>
              <w:t>附錄</w:t>
            </w:r>
            <w:r>
              <w:rPr>
                <w:rStyle w:val="IndexLink"/>
              </w:rPr>
              <w:tab/>
              <w:t>- 26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78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助學計畫申請流程摘要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79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助學計畫申請流程常見問題及注意事項</w: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right" w:pos="9540" w:leader="dot"/>
        </w:tabs>
        <w:spacing w:lineRule="exact" w:line="480"/>
        <w:ind w:left="540" w:right="125" w:hanging="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w:br w:type="page"/>
      </w:r>
    </w:p>
    <w:p>
      <w:pPr>
        <w:pStyle w:val="Heading1"/>
        <w:spacing w:lineRule="auto" w:line="480"/>
        <w:jc w:val="center"/>
        <w:rPr>
          <w:rFonts w:ascii="標楷體" w:hAnsi="標楷體" w:eastAsia="標楷體" w:cs="標楷體,Bold;細明體"/>
          <w:b w:val="false"/>
          <w:b w:val="false"/>
          <w:bCs w:val="false"/>
          <w:kern w:val="0"/>
          <w:sz w:val="32"/>
          <w:szCs w:val="32"/>
        </w:rPr>
      </w:pPr>
      <w:bookmarkStart w:id="0" w:name="__RefHeading___Toc303794440"/>
      <w:bookmarkEnd w:id="0"/>
      <w:r>
        <w:rPr>
          <w:rFonts w:ascii="標楷體" w:hAnsi="標楷體" w:cs="標楷體" w:eastAsia="標楷體"/>
          <w:sz w:val="32"/>
          <w:szCs w:val="32"/>
        </w:rPr>
        <w:t>助學獎學金補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94910</wp:posOffset>
                </wp:positionH>
                <wp:positionV relativeFrom="paragraph">
                  <wp:posOffset>-252730</wp:posOffset>
                </wp:positionV>
                <wp:extent cx="1151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擬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97.09.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98.02.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99.09.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0.09.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2.03.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4.09.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5.10.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6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9.7pt;mso-wrap-distance-left:9.05pt;mso-wrap-distance-right:9.05pt;mso-wrap-distance-top:0pt;mso-wrap-distance-bottom:0pt;margin-top:-19.9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擬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97.09.01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98.02.12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99.09.30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0.09.16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2.03.2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4.09.29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5.10.26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6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,Bold;細明體" w:eastAsia="標楷體"/>
          <w:b/>
          <w:bCs/>
          <w:kern w:val="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緣起</w:t>
      </w:r>
    </w:p>
    <w:p>
      <w:pPr>
        <w:pStyle w:val="Normal"/>
        <w:spacing w:lineRule="exact" w:line="440"/>
        <w:ind w:left="54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「經濟弱勢是一時的，能力弱勢才是終生的枷鎖」，這是策劃「大手拉小手」青少年助學計畫（以下簡稱：本計畫）初衷，普仁基金會以獎助學獎學金的方式，協助經濟弱勢之國高中學子在教育費用上無後顧之憂，從而透過計劃性的輔助方式，建立學子自信心，培養其多元化能力的儲備及發展，具備基本謀生能力，早日走出現有經濟困境，讓愛與希望持續不斷的擴張，形成一股「善的循環」動力，回饋社會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,Bold;細明體" w:eastAsia="標楷體"/>
          <w:b/>
          <w:bCs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autoSpaceDE w:val="false"/>
        <w:spacing w:lineRule="exact" w:line="440"/>
        <w:ind w:left="480" w:firstLine="480"/>
        <w:rPr/>
      </w:pPr>
      <w:r>
        <w:rPr>
          <w:rFonts w:ascii="標楷體" w:hAnsi="標楷體" w:cs="標楷體" w:eastAsia="標楷體"/>
        </w:rPr>
        <w:t>為幫助弱勢清寒家庭子女順利完成學業，特辦此助學計畫，協助其穩定就學，期盼學生</w:t>
      </w:r>
      <w:r>
        <w:rPr>
          <w:rFonts w:ascii="標楷體" w:hAnsi="標楷體" w:cs="標楷體" w:eastAsia="標楷體"/>
          <w:kern w:val="0"/>
        </w:rPr>
        <w:t>能繼續努力向上，並</w:t>
      </w:r>
      <w:r>
        <w:rPr>
          <w:rFonts w:ascii="標楷體" w:hAnsi="標楷體" w:cs="標楷體" w:eastAsia="標楷體"/>
        </w:rPr>
        <w:t>能有反哺之心，日後可作社會棟樑，發揮專才、服務社會並回饋社會大眾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申請</w:t>
      </w:r>
      <w:r>
        <w:rPr>
          <w:rFonts w:ascii="標楷體" w:hAnsi="標楷體" w:cs="標楷體" w:eastAsia="標楷體"/>
          <w:b/>
          <w:sz w:val="28"/>
          <w:szCs w:val="28"/>
        </w:rPr>
        <w:t>對象</w:t>
      </w:r>
    </w:p>
    <w:p>
      <w:pPr>
        <w:pStyle w:val="Normal"/>
        <w:autoSpaceDE w:val="false"/>
        <w:spacing w:lineRule="exact" w:line="440"/>
        <w:ind w:left="480" w:firstLine="480"/>
        <w:rPr>
          <w:rFonts w:ascii="標楷體" w:hAnsi="標楷體" w:eastAsia="標楷體" w:cs="標楷體,Bold;細明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全省國中、高中因家庭經濟貧困以致無法負擔就學所需費用，認同普仁「推動社會關懷青年、帶動青年關懷社會」精神之學生。</w:t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條件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申請條件均符合者俾能申請：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全省國中、高中學生，具備個性積極、主動、樂觀之特質且學業成績平均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以上，且德性參酌導師評語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二、因家庭經濟貧困且家庭狀況符合下列之一者：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父母親其中一方亡故，由單親獨力養育子女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父母親雙亡、離異、入獄或至外地工作者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家中成員罹患重大疾病，需支付龐大醫藥費用者。</w:t>
      </w:r>
      <w:r>
        <w:rPr>
          <w:rFonts w:ascii="標楷體" w:hAnsi="標楷體" w:cs="標楷體" w:eastAsia="標楷體"/>
        </w:rPr>
        <w:t>（需檢附醫生證明）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父母親一方為身心障礙者，無法從事勞力工作者。</w:t>
      </w:r>
      <w:r>
        <w:rPr>
          <w:rFonts w:ascii="標楷體" w:hAnsi="標楷體" w:cs="標楷體" w:eastAsia="標楷體"/>
        </w:rPr>
        <w:t>（需檢附身心障礙手冊）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父母親一方為外籍配偶，且無法從事正常職業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家庭遭逢遽變，頓時失去經濟收入者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七）表現優異而家庭經濟資源不足者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三、接受政府或其他社福團體助學獎學金或同性質補助者，請詳實說明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申請</w:t>
      </w:r>
      <w:r>
        <w:rPr>
          <w:rFonts w:ascii="標楷體" w:hAnsi="標楷體" w:cs="標楷體,Bold;細明體" w:eastAsia="標楷體"/>
          <w:b/>
          <w:bCs/>
          <w:kern w:val="0"/>
          <w:sz w:val="28"/>
          <w:szCs w:val="28"/>
        </w:rPr>
        <w:t>名額</w:t>
      </w:r>
    </w:p>
    <w:p>
      <w:pPr>
        <w:pStyle w:val="Web"/>
        <w:spacing w:lineRule="exact" w:line="440" w:before="0" w:after="180"/>
        <w:ind w:firstLine="480"/>
        <w:rPr/>
      </w:pPr>
      <w:r>
        <w:rPr>
          <w:rFonts w:ascii="標楷體" w:hAnsi="標楷體" w:cs="標楷體" w:eastAsia="標楷體"/>
          <w:kern w:val="2"/>
        </w:rPr>
        <w:t>每校通過補助名額需視學生個別狀況審查辦理。</w:t>
      </w:r>
      <w:r>
        <w:br w:type="page"/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補助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經費</w:t>
      </w:r>
    </w:p>
    <w:p>
      <w:pPr>
        <w:pStyle w:val="Web"/>
        <w:spacing w:lineRule="exact" w:line="440" w:before="0" w:after="180"/>
        <w:ind w:firstLine="480"/>
        <w:rPr/>
      </w:pPr>
      <w:r>
        <w:rPr>
          <w:rFonts w:ascii="標楷體" w:hAnsi="標楷體" w:cs="標楷體" w:eastAsia="標楷體"/>
          <w:kern w:val="2"/>
        </w:rPr>
        <w:t>補助金額：國中每月補助</w:t>
      </w:r>
      <w:r>
        <w:rPr>
          <w:rFonts w:eastAsia="標楷體" w:cs="標楷體" w:ascii="標楷體" w:hAnsi="標楷體"/>
          <w:kern w:val="2"/>
        </w:rPr>
        <w:t>1,000</w:t>
      </w:r>
      <w:r>
        <w:rPr>
          <w:rFonts w:ascii="標楷體" w:hAnsi="標楷體" w:cs="標楷體" w:eastAsia="標楷體"/>
          <w:kern w:val="2"/>
        </w:rPr>
        <w:t>元、高中每月補助</w:t>
      </w:r>
      <w:r>
        <w:rPr>
          <w:rFonts w:eastAsia="標楷體" w:cs="標楷體" w:ascii="標楷體" w:hAnsi="標楷體"/>
          <w:kern w:val="2"/>
        </w:rPr>
        <w:t>2,000</w:t>
      </w:r>
      <w:r>
        <w:rPr>
          <w:rFonts w:ascii="標楷體" w:hAnsi="標楷體" w:cs="標楷體" w:eastAsia="標楷體"/>
          <w:kern w:val="2"/>
        </w:rPr>
        <w:t>元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文件</w:t>
      </w:r>
      <w:r>
        <w:rPr>
          <w:rFonts w:ascii="標楷體" w:hAnsi="標楷體" w:cs="標楷體" w:eastAsia="標楷體"/>
          <w:bCs/>
        </w:rPr>
        <w:t>（請依順序裝訂）</w:t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申請人需相關文件如下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推薦學生名冊（每校彙整一張總表）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二）學生申請資料檢核表（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三）學生基本資料表（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需上網填寫後列印、附照片一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生自傳一份（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五）老師推薦函一份（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需上網填寫後列印）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六）自我承諾暨家長同意書一份（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最近一學期成績單影本一份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八）申請人全戶戶籍謄本一份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學校公庫帳號（或學生郵局、銀行存簿封面影本）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相關證明文件（例：低收入戶證明或清寒證明、身心障礙手冊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540" w:firstLine="5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申請人所繳交之各項文件恕不退還。</w:t>
      </w:r>
    </w:p>
    <w:p>
      <w:pPr>
        <w:pStyle w:val="Normal"/>
        <w:spacing w:lineRule="exact" w:line="440"/>
        <w:ind w:left="504" w:firstLine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人所繳交之資料將予以保密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捌、申請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流程</w:t>
      </w:r>
    </w:p>
    <w:p>
      <w:pPr>
        <w:pStyle w:val="Web"/>
        <w:tabs>
          <w:tab w:val="clear" w:pos="480"/>
          <w:tab w:val="left" w:pos="720" w:leader="none"/>
          <w:tab w:val="left" w:pos="198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取得學校帳號密碼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tabs>
          <w:tab w:val="clear" w:pos="480"/>
          <w:tab w:val="left" w:pos="720" w:leader="none"/>
          <w:tab w:val="left" w:pos="1980" w:leader="none"/>
        </w:tabs>
        <w:spacing w:lineRule="exact" w:line="440" w:before="0" w:after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首次申請之學校請先至本會網站下載「學校合作申請書」填妥後即時函文本會，確認合作後由本會寄發網路帳號及密碼。 </w:t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網路登錄申請資料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680" w:hanging="720"/>
        <w:rPr/>
      </w:pPr>
      <w:r>
        <w:rPr>
          <w:rFonts w:ascii="標楷體" w:hAnsi="標楷體" w:cs="標楷體" w:eastAsia="標楷體"/>
        </w:rPr>
        <w:t>（一）學校取得帳號、密碼後，即可上本會網站填寫學校基本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www.you-care.org.tw</w:t>
      </w:r>
      <w:r>
        <w:rPr>
          <w:rFonts w:ascii="標楷體" w:hAnsi="標楷體" w:cs="標楷體" w:eastAsia="標楷體"/>
        </w:rPr>
        <w:t>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專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助學管理系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資料維護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人需至本會網站（助學管理系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案資料維護）中填寫申請資料，填妥後列出核章，檢附相關文件證明，掛號寄至本會；申請人請詳實填寫申請表格之內容，若有不實或文件未齊全，本會將不予補助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高中學生已有建檔資料，學校請於申請前聯繫本會，待本會將學生資料轉入學校資料庫中，學校即可自行下載學生原有個案資料，請學生核對資料，並於網站完成個案資料更新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申請時間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tabs>
          <w:tab w:val="clear" w:pos="480"/>
          <w:tab w:val="left" w:pos="720" w:leader="none"/>
          <w:tab w:val="left" w:pos="1980" w:leader="none"/>
        </w:tabs>
        <w:spacing w:lineRule="exact" w:line="440" w:before="0" w:after="0"/>
        <w:ind w:left="1200" w:hanging="0"/>
        <w:rPr/>
      </w:pPr>
      <w:r>
        <w:rPr>
          <w:rFonts w:ascii="標楷體" w:hAnsi="標楷體" w:cs="標楷體" w:eastAsia="標楷體"/>
        </w:rPr>
        <w:t>申請時間自公告</w:t>
      </w:r>
      <w:r>
        <w:rPr>
          <w:rFonts w:ascii="標楷體" w:hAnsi="標楷體" w:cs="標楷體" w:eastAsia="標楷體"/>
          <w:u w:val="single"/>
        </w:rPr>
        <w:t>後即日起至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止</w:t>
      </w:r>
      <w:r>
        <w:rPr>
          <w:rFonts w:ascii="標楷體" w:hAnsi="標楷體" w:cs="標楷體" w:eastAsia="標楷體"/>
        </w:rPr>
        <w:t>，書面資料逕寄本會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台北市大安區建國南路一段</w:t>
      </w:r>
      <w:r>
        <w:rPr>
          <w:rFonts w:eastAsia="標楷體" w:cs="標楷體" w:ascii="標楷體" w:hAnsi="標楷體"/>
        </w:rPr>
        <w:t>2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），以郵戳為憑，逾期恕不受理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</w:rPr>
        <w:t>審核方式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『助學計畫決審小組』經二階段審核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學生所申請之資料後，依審核結果</w:t>
      </w:r>
      <w:r>
        <w:rPr>
          <w:rFonts w:ascii="標楷體" w:hAnsi="標楷體" w:cs="標楷體" w:eastAsia="標楷體"/>
        </w:rPr>
        <w:t>決定通過</w:t>
      </w:r>
      <w:r>
        <w:rPr>
          <w:rFonts w:ascii="標楷體" w:hAnsi="標楷體" w:cs="標楷體" w:eastAsia="標楷體"/>
        </w:rPr>
        <w:t>補助與否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審核完畢會將結果公佈於本會網站並函文通知學校，由學校轉知受助學生及家長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拾、合作分工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/>
      </w:pPr>
      <w:r>
        <w:rPr>
          <w:rFonts w:ascii="標楷體" w:hAnsi="標楷體" w:cs="標楷體" w:eastAsia="標楷體"/>
          <w:b/>
        </w:rPr>
        <w:t>一、受助學生配合事項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年參加志工服務活動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需參加由所屬學校或本基金會安排之志工服務活動，每半年累計時數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；提升學生回饋感恩之態度與價值觀。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b/>
        </w:rPr>
        <w:t>每月完成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篇學習生活心得： </w:t>
      </w:r>
    </w:p>
    <w:p>
      <w:pPr>
        <w:pStyle w:val="Normal"/>
        <w:spacing w:lineRule="exact" w:line="440"/>
        <w:ind w:left="1440" w:hanging="0"/>
        <w:rPr/>
      </w:pPr>
      <w:r>
        <w:rPr>
          <w:rFonts w:ascii="標楷體" w:hAnsi="標楷體" w:cs="標楷體" w:eastAsia="標楷體"/>
        </w:rPr>
        <w:t>鼓勵學生以筆述方式表達，文字心得部份每篇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，為提升學生整合及思考能力，亦可以多元方式呈現學生的學習生活心得內容，例如：作文摘錄、繪畫作品、攝影作品或工藝作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接受本基金會所派代表之訪視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懷學生身心發展，協助學生釐清生涯價值與認知，提升學生自我認同與自我了解，進而發揮所長，快樂、自信。</w:t>
      </w:r>
    </w:p>
    <w:p>
      <w:pPr>
        <w:pStyle w:val="Normal"/>
        <w:spacing w:lineRule="exact" w:line="440"/>
        <w:ind w:firstLine="9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邀請參加本會營隊活動或國內外研習訪問：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群體相見歡、夏令營等活動，鼓勵同學參與並從中學習互助合作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校協助事項</w:t>
      </w:r>
    </w:p>
    <w:p>
      <w:pPr>
        <w:pStyle w:val="Normal"/>
        <w:numPr>
          <w:ilvl w:val="0"/>
          <w:numId w:val="6"/>
        </w:numPr>
        <w:spacing w:lineRule="exact" w:line="440"/>
        <w:rPr>
          <w:b/>
          <w:b/>
        </w:rPr>
      </w:pPr>
      <w:r>
        <w:rPr>
          <w:rFonts w:ascii="標楷體" w:hAnsi="標楷體" w:cs="標楷體" w:eastAsia="標楷體"/>
          <w:b/>
        </w:rPr>
        <w:t>登錄助學獎學金使用用途</w:t>
      </w:r>
    </w:p>
    <w:p>
      <w:pPr>
        <w:pStyle w:val="Normal"/>
        <w:spacing w:lineRule="exact" w:line="440"/>
        <w:ind w:left="960" w:firstLine="480"/>
        <w:rPr/>
      </w:pPr>
      <w:r>
        <w:rPr>
          <w:rFonts w:ascii="標楷體" w:hAnsi="標楷體" w:cs="標楷體" w:eastAsia="標楷體"/>
        </w:rPr>
        <w:t>學生於開始接受補助後，領用時請老師確認用途核章後並登載於本會網站。</w:t>
      </w:r>
    </w:p>
    <w:p>
      <w:pPr>
        <w:pStyle w:val="Normal"/>
        <w:spacing w:lineRule="exact" w:line="440"/>
        <w:ind w:firstLine="901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傳學生每月學習生活心得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應於每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以前撰寫學習生活心得，務請學校負責老師於每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前協助彙整並上傳至本會網站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安排學生從事志工服務</w:t>
      </w:r>
    </w:p>
    <w:p>
      <w:pPr>
        <w:pStyle w:val="Normal"/>
        <w:spacing w:lineRule="exact" w:line="440"/>
        <w:ind w:left="960" w:firstLine="480"/>
        <w:rPr/>
      </w:pPr>
      <w:r>
        <w:rPr>
          <w:rFonts w:ascii="標楷體" w:hAnsi="標楷體" w:cs="標楷體" w:eastAsia="標楷體"/>
        </w:rPr>
        <w:t>由學校自主安排校內外志工服務活動，並將學生服務時數記錄登錄於本會網站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關懷學生成長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由學校協助關懷學生身心狀況並登錄於本會網站。若遇有特殊個案，本會可提供相關資源協助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/>
      </w:pPr>
      <w:r>
        <w:rPr>
          <w:rFonts w:ascii="標楷體" w:hAnsi="標楷體" w:cs="標楷體" w:eastAsia="標楷體"/>
          <w:b/>
        </w:rPr>
        <w:t>三、本基金會提供項目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b/>
        </w:rPr>
        <w:t>助學獎學金：</w:t>
      </w:r>
    </w:p>
    <w:p>
      <w:pPr>
        <w:pStyle w:val="Normal"/>
        <w:spacing w:lineRule="exact" w:line="440"/>
        <w:ind w:left="1440" w:hanging="0"/>
        <w:rPr/>
      </w:pPr>
      <w:r>
        <w:rPr>
          <w:rFonts w:ascii="標楷體" w:hAnsi="標楷體" w:cs="標楷體" w:eastAsia="標楷體"/>
        </w:rPr>
        <w:t>提供學子教育費用之基本支出。（高中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，國中：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訪視學生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到校訪視以團體方式關心學生，了解近況；必要時，由專業輔導人員加強協助。</w:t>
      </w:r>
    </w:p>
    <w:p>
      <w:pPr>
        <w:pStyle w:val="Normal"/>
        <w:spacing w:lineRule="exact" w:line="440"/>
        <w:ind w:firstLine="9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辦理學生和助學人相見歡活動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定期辦理相見歡活動，經由面對面接觸，建立雙方情誼；期能援此因緣，潛移默化，進而相知、相惜，持續推展「善的循環」理念。</w:t>
      </w:r>
    </w:p>
    <w:p>
      <w:pPr>
        <w:pStyle w:val="Normal"/>
        <w:spacing w:lineRule="exact" w:line="440"/>
        <w:ind w:firstLine="9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遴選表現優良學生，邀請參加本會營隊活動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積極樂觀、表現良好之學生，邀請參加夏令營等活動，藉以增進其人際互動，培養其領導能力，拓展其視野、公益服務熱忱及宏觀人生信念。</w:t>
      </w:r>
    </w:p>
    <w:p>
      <w:pPr>
        <w:pStyle w:val="Normal"/>
        <w:autoSpaceDE w:val="false"/>
        <w:snapToGrid w:val="false"/>
        <w:spacing w:lineRule="exact" w:line="400"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終止補助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一、學校主動提出終止補助標準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家庭經濟狀況改善或已申請其他經濟補助足以支用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自願放棄本會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未依規定領用助學獎學金、未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遲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心得或無意願從事志工服務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其他事由經學校評估應停止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00" w:firstLine="60"/>
        <w:rPr/>
      </w:pPr>
      <w:r>
        <w:rPr>
          <w:rFonts w:ascii="標楷體" w:hAnsi="標楷體" w:cs="標楷體" w:eastAsia="標楷體"/>
        </w:rPr>
        <w:t>若貴校學生因上述原因欲終止補助，請填妥「結案通知表」（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於終止補助當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寄送至本會，並來電告知確認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二、本會終止補助標準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畢業或已無補助需求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法按時完成應配合事項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各項規定表現未符本會精神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215" w:hanging="2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00"/>
        <w:ind w:left="1215" w:hanging="2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「大手拉小手」青少年助學計畫</w:t>
      </w:r>
    </w:p>
    <w:p>
      <w:pPr>
        <w:pStyle w:val="Heading1"/>
        <w:jc w:val="center"/>
        <w:rPr>
          <w:rFonts w:ascii="標楷體" w:hAnsi="標楷體" w:eastAsia="標楷體" w:cs="標楷體"/>
        </w:rPr>
      </w:pPr>
      <w:bookmarkStart w:id="1" w:name="__RefHeading___Toc303794441"/>
      <w:bookmarkEnd w:id="1"/>
      <w:r>
        <w:rPr>
          <w:rFonts w:ascii="標楷體" w:hAnsi="標楷體" w:cs="標楷體" w:eastAsia="標楷體"/>
        </w:rPr>
        <w:t>網路申請使用說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416810" cy="2461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bookmarkStart w:id="2" w:name="__RefHeading___Toc303794442"/>
      <w:bookmarkEnd w:id="2"/>
      <w:r>
        <w:rPr>
          <w:rFonts w:ascii="標楷體" w:hAnsi="標楷體" w:cs="標楷體" w:eastAsia="標楷體"/>
          <w:b/>
          <w:sz w:val="28"/>
          <w:szCs w:val="28"/>
        </w:rPr>
        <w:t>第一篇　準備登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請先確認您持有本會核發的學校登入帳號及密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不知帳號密碼者請連絡本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登入網址：</w:t>
      </w:r>
      <w:r>
        <w:rPr>
          <w:rFonts w:eastAsia="標楷體" w:cs="標楷體" w:ascii="標楷體" w:hAnsi="標楷體"/>
        </w:rPr>
        <w:t>http://www.you-care.org.tw/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網路路徑：進入左下方頁面後到／學校專區／登入／欄位登入學校帳號及密碼，即可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入【學校網站管理系統】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2400300" cy="652780"/>
                <wp:effectExtent l="0" t="952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52680"/>
                          <a:chOff x="0" y="0"/>
                          <a:chExt cx="2400480" cy="6526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輸入學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帳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密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548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07pt;width:189pt;height:51.35pt" coordorigin="2520,4140" coordsize="3780,1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420;top:414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輸入學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帳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密碼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line id="shape_0" from="2520,4448" to="3419,516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130925" cy="383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確認畫面左上角學校名稱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7815</wp:posOffset>
                </wp:positionH>
                <wp:positionV relativeFrom="paragraph">
                  <wp:posOffset>1771650</wp:posOffset>
                </wp:positionV>
                <wp:extent cx="2400300" cy="799465"/>
                <wp:effectExtent l="0" t="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99560"/>
                          <a:chOff x="0" y="0"/>
                          <a:chExt cx="2400480" cy="7995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716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63680"/>
                            <a:ext cx="1828800" cy="335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認學校名稱是否正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5pt;margin-top:139.5pt;width:189pt;height:62.95pt" coordorigin="2469,2790" coordsize="3780,1259">
                <v:line id="shape_0" from="2469,2790" to="3368,368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369;top:3520;width:287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認學校名稱是否正確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30925" cy="3552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2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bookmarkStart w:id="3" w:name="__RefHeading___Toc303794443"/>
      <w:bookmarkEnd w:id="3"/>
      <w:r>
        <w:rPr>
          <w:rFonts w:ascii="標楷體" w:hAnsi="標楷體" w:cs="標楷體" w:eastAsia="標楷體"/>
          <w:b/>
          <w:sz w:val="28"/>
          <w:szCs w:val="28"/>
        </w:rPr>
        <w:t>第二篇　學校資料維護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網路路徑】首頁→網站管理→學校資料維護→點選學校名稱→開始修正資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請確認左上方會出現學校名稱，並點選學校資料維護。</w:t>
      </w:r>
    </w:p>
    <w:p>
      <w:pPr>
        <w:pStyle w:val="Normal"/>
        <w:ind w:firstLine="2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s">
            <w:drawing>
              <wp:anchor behindDoc="0" distT="0" distB="0" distL="67310" distR="90170" simplePos="0" locked="0" layoutInCell="0" allowOverlap="1" relativeHeight="62">
                <wp:simplePos x="0" y="0"/>
                <wp:positionH relativeFrom="column">
                  <wp:posOffset>1264285</wp:posOffset>
                </wp:positionH>
                <wp:positionV relativeFrom="paragraph">
                  <wp:posOffset>762000</wp:posOffset>
                </wp:positionV>
                <wp:extent cx="450215" cy="255270"/>
                <wp:effectExtent l="0" t="51435" r="0" b="577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99.5pt;margin-top:60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90170" simplePos="0" locked="0" layoutInCell="0" allowOverlap="1" relativeHeight="64">
                <wp:simplePos x="0" y="0"/>
                <wp:positionH relativeFrom="column">
                  <wp:posOffset>909955</wp:posOffset>
                </wp:positionH>
                <wp:positionV relativeFrom="paragraph">
                  <wp:posOffset>1333500</wp:posOffset>
                </wp:positionV>
                <wp:extent cx="450215" cy="255270"/>
                <wp:effectExtent l="0" t="51435" r="0" b="577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1.6pt;margin-top:105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3390" cy="3778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請點選學校名稱展開學校基本資料表</w:t>
      </w:r>
    </w:p>
    <w:p>
      <w:pPr>
        <w:pStyle w:val="Normal"/>
        <w:ind w:firstLine="240"/>
        <w:rPr/>
      </w:pPr>
      <w:r>
        <w:rPr/>
        <mc:AlternateContent>
          <mc:Choice Requires="wps">
            <w:drawing>
              <wp:anchor behindDoc="0" distT="0" distB="0" distL="67310" distR="90170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0</wp:posOffset>
                </wp:positionV>
                <wp:extent cx="450215" cy="255270"/>
                <wp:effectExtent l="0" t="51435" r="0" b="577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5.95pt;margin-top:136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64505" cy="33686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（三）請確實填寫各項資料，修改完成後，請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修改</w:t>
      </w:r>
      <w:r>
        <w:rPr>
          <w:rFonts w:ascii="標楷體" w:hAnsi="標楷體" w:cs="標楷體" w:eastAsia="標楷體"/>
          <w:sz w:val="28"/>
          <w:szCs w:val="28"/>
        </w:rPr>
        <w:t>鍵存檔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1150</wp:posOffset>
                </wp:positionH>
                <wp:positionV relativeFrom="paragraph">
                  <wp:posOffset>5053965</wp:posOffset>
                </wp:positionV>
                <wp:extent cx="685800" cy="2286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5pt;margin-top:397.95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60440" cy="52235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67310" distR="90170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450215" cy="255270"/>
                <wp:effectExtent l="0" t="51435" r="0" b="577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1.95pt;margin-top:7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bookmarkStart w:id="4" w:name="__RefHeading___Toc303794445"/>
      <w:bookmarkStart w:id="5" w:name="OLE_LINK5"/>
      <w:bookmarkEnd w:id="4"/>
      <w:r>
        <w:rPr>
          <w:rFonts w:ascii="標楷體" w:hAnsi="標楷體" w:cs="標楷體" w:eastAsia="標楷體"/>
          <w:b/>
          <w:sz w:val="28"/>
          <w:szCs w:val="28"/>
        </w:rPr>
        <w:t>第三篇　個案資料新增</w:t>
      </w:r>
      <w:bookmarkEnd w:id="5"/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注意！您必須填寫完所有欄位並上傳學生自傳與照片後，方可按下</w:t>
      </w:r>
      <w:r>
        <w:rPr>
          <w:rFonts w:ascii="標楷體" w:hAnsi="標楷體" w:cs="標楷體" w:eastAsia="標楷體"/>
          <w:b/>
          <w:bdr w:val="single" w:sz="4" w:space="0" w:color="000000"/>
        </w:rPr>
        <w:t>送出申請</w:t>
      </w:r>
      <w:r>
        <w:rPr>
          <w:rFonts w:ascii="標楷體" w:hAnsi="標楷體" w:cs="標楷體" w:eastAsia="標楷體"/>
          <w:b/>
        </w:rPr>
        <w:t>之按鈕，申請成功即會出現</w:t>
      </w:r>
      <w:r>
        <w:rPr>
          <w:rFonts w:ascii="標楷體" w:hAnsi="標楷體" w:cs="標楷體" w:eastAsia="標楷體"/>
          <w:b/>
          <w:bdr w:val="single" w:sz="4" w:space="0" w:color="000000"/>
        </w:rPr>
        <w:t>列印</w:t>
      </w:r>
      <w:r>
        <w:rPr>
          <w:rFonts w:ascii="標楷體" w:hAnsi="標楷體" w:cs="標楷體" w:eastAsia="標楷體"/>
          <w:b/>
        </w:rPr>
        <w:t>之按鈕。完成並列印核章後送本會審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網路路徑】首頁→網站管理→個案資料管理→點選新增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s">
            <w:drawing>
              <wp:anchor behindDoc="0" distT="0" distB="0" distL="67310" distR="90170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450215" cy="255270"/>
                <wp:effectExtent l="0" t="51435" r="0" b="577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2.95pt;margin-top:117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332230</wp:posOffset>
                </wp:positionV>
                <wp:extent cx="685800" cy="228600"/>
                <wp:effectExtent l="12700" t="12700" r="1397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04.9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33390" cy="37782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55970</wp:posOffset>
                </wp:positionH>
                <wp:positionV relativeFrom="paragraph">
                  <wp:posOffset>1009015</wp:posOffset>
                </wp:positionV>
                <wp:extent cx="571500" cy="228600"/>
                <wp:effectExtent l="12700" t="12700" r="1397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1pt;margin-top:79.45pt;width:44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1028700" cy="353060"/>
                <wp:effectExtent l="14605" t="14605" r="15240" b="2171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3160"/>
                        </a:xfrm>
                        <a:prstGeom prst="wedgeRectCallout">
                          <a:avLst>
                            <a:gd name="adj1" fmla="val 2282"/>
                            <a:gd name="adj2" fmla="val 10233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點此新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441pt;margin-top:36pt;width:80.95pt;height:2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點此新增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15735" cy="305625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6475</wp:posOffset>
                </wp:positionH>
                <wp:positionV relativeFrom="paragraph">
                  <wp:posOffset>1969135</wp:posOffset>
                </wp:positionV>
                <wp:extent cx="4019550" cy="8191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點入個案資料管理後，可查閱學校所有申請學生資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點選「新增資料」後，依欄位填入學生申請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16.5pt;height:64.5pt;mso-wrap-distance-left:9.05pt;mso-wrap-distance-right:9.05pt;mso-wrap-distance-top:0pt;mso-wrap-distance-bottom:0pt;margin-top:155.05pt;mso-position-vertical-relative:text;margin-left:17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點入個案資料管理後，可查閱學校所有申請學生資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點選「新增資料」後，依欄位填入學生申請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個案資料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網路路徑】首頁→網站管理→個案資料管理→點選新增資料→個案資料管理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請完整填寫欄位及上傳照片，資料完成後請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存檔</w:t>
      </w:r>
      <w:r>
        <w:rPr>
          <w:rFonts w:ascii="標楷體" w:hAnsi="標楷體" w:cs="標楷體" w:eastAsia="標楷體"/>
          <w:sz w:val="28"/>
          <w:szCs w:val="28"/>
        </w:rPr>
        <w:t>，存檔後還需輸入家庭狀況、經濟概況、居住情形、檢附證明及老師推薦函等資料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1870</wp:posOffset>
                </wp:positionH>
                <wp:positionV relativeFrom="paragraph">
                  <wp:posOffset>2906395</wp:posOffset>
                </wp:positionV>
                <wp:extent cx="450215" cy="255270"/>
                <wp:effectExtent l="51435" t="0" r="323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78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05pt;margin-top:228.8pt;width:35.4pt;height:20.05pt;mso-wrap-style:none;v-text-anchor:middle;rotation:57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0</wp:posOffset>
                </wp:positionV>
                <wp:extent cx="1028700" cy="353060"/>
                <wp:effectExtent l="14605" t="14605" r="15240" b="2171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3160"/>
                        </a:xfrm>
                        <a:prstGeom prst="wedgeRectCallout">
                          <a:avLst>
                            <a:gd name="adj1" fmla="val 2282"/>
                            <a:gd name="adj2" fmla="val 10233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上傳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3pt;margin-top:24pt;width:80.95pt;height:2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需上傳照片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53835" cy="28670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（一）上頁存檔後請續填</w:t>
      </w:r>
      <w:r>
        <w:rPr>
          <w:rFonts w:ascii="標楷體" w:hAnsi="標楷體" w:cs="標楷體" w:eastAsia="標楷體"/>
          <w:sz w:val="28"/>
          <w:szCs w:val="28"/>
          <w:u w:val="single"/>
        </w:rPr>
        <w:t>家庭狀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經濟概況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居住情形</w:t>
      </w:r>
      <w:r>
        <w:rPr>
          <w:rFonts w:ascii="標楷體" w:hAnsi="標楷體" w:cs="標楷體" w:eastAsia="標楷體"/>
          <w:sz w:val="28"/>
          <w:szCs w:val="28"/>
        </w:rPr>
        <w:t>，填寫完畢請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修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（二）個案資料填完後請續填「老師推薦函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0</wp:posOffset>
                </wp:positionV>
                <wp:extent cx="4343400" cy="914400"/>
                <wp:effectExtent l="12700" t="13335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02pt;width:34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5610860</wp:posOffset>
                </wp:positionV>
                <wp:extent cx="200660" cy="132080"/>
                <wp:effectExtent l="0" t="24130" r="3810" b="330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200520" cy="132120"/>
                        </a:xfrm>
                        <a:prstGeom prst="leftArrow">
                          <a:avLst>
                            <a:gd name="adj1" fmla="val 50000"/>
                            <a:gd name="adj2" fmla="val 379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441.75pt;width:15.75pt;height:10.3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0</wp:posOffset>
                </wp:positionV>
                <wp:extent cx="685800" cy="2286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57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7040</wp:posOffset>
                </wp:positionH>
                <wp:positionV relativeFrom="paragraph">
                  <wp:posOffset>4594860</wp:posOffset>
                </wp:positionV>
                <wp:extent cx="342900" cy="194310"/>
                <wp:effectExtent l="41275" t="0" r="273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7800">
                          <a:off x="0" y="0"/>
                          <a:ext cx="343080" cy="194400"/>
                        </a:xfrm>
                        <a:prstGeom prst="leftArrow">
                          <a:avLst>
                            <a:gd name="adj1" fmla="val 29250"/>
                            <a:gd name="adj2" fmla="val 432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5.2pt;margin-top:361.75pt;width:26.95pt;height:15.25pt;mso-wrap-style:none;v-text-anchor:middle;rotation:57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17920" cy="466344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老師推薦函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【網路路徑】首頁→網站管理→個案資料管理→點選新增資料→老師推薦函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一）上方欄位有勾選者，請務必填寫「說明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二）為保密處理，「老師推薦理由」中學生姓名請以「某同學」或該生代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3667760</wp:posOffset>
                </wp:positionV>
                <wp:extent cx="1028700" cy="332740"/>
                <wp:effectExtent l="102870" t="14605" r="15240" b="139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2640"/>
                        </a:xfrm>
                        <a:prstGeom prst="wedgeRectCallout">
                          <a:avLst>
                            <a:gd name="adj1" fmla="val -50865"/>
                            <a:gd name="adj2" fmla="val 80532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加註說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pt;margin-top:288.8pt;width:80.95pt;height:2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需加註說明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0405</wp:posOffset>
                </wp:positionH>
                <wp:positionV relativeFrom="paragraph">
                  <wp:posOffset>5903595</wp:posOffset>
                </wp:positionV>
                <wp:extent cx="342900" cy="194310"/>
                <wp:effectExtent l="41275" t="0" r="273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7800">
                          <a:off x="0" y="0"/>
                          <a:ext cx="343080" cy="194400"/>
                        </a:xfrm>
                        <a:prstGeom prst="leftArrow">
                          <a:avLst>
                            <a:gd name="adj1" fmla="val 29250"/>
                            <a:gd name="adj2" fmla="val 432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5.15pt;margin-top:464.8pt;width:26.95pt;height:15.25pt;mso-wrap-style:none;v-text-anchor:middle;rotation:57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965" cy="580263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2080</wp:posOffset>
                </wp:positionH>
                <wp:positionV relativeFrom="paragraph">
                  <wp:posOffset>4952365</wp:posOffset>
                </wp:positionV>
                <wp:extent cx="3421380" cy="58547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585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案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李同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小父母離異，跟著祖父母與親友同住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9.4pt;height:46.1pt;mso-wrap-distance-left:9.05pt;mso-wrap-distance-right:9.05pt;mso-wrap-distance-top:0pt;mso-wrap-distance-bottom:0pt;margin-top:389.95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案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李同學</w:t>
                      </w:r>
                      <w:r>
                        <w:rPr>
                          <w:rFonts w:ascii="標楷體" w:hAnsi="標楷體" w:cs="標楷體" w:eastAsia="標楷體"/>
                        </w:rPr>
                        <w:t>自小父母離異，跟著祖父母與親友同住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「大手拉小手」青少年助學計畫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bookmarkStart w:id="6" w:name="__RefHeading___Toc303794446"/>
      <w:bookmarkEnd w:id="6"/>
      <w:r>
        <w:rPr>
          <w:rFonts w:ascii="標楷體" w:hAnsi="標楷體" w:cs="標楷體" w:eastAsia="標楷體"/>
          <w:b/>
          <w:sz w:val="52"/>
          <w:szCs w:val="52"/>
        </w:rPr>
        <w:t>各項申請表格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02080" cy="144018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1029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bookmarkStart w:id="7" w:name="__RefHeading___Toc303794447"/>
            <w:bookmarkEnd w:id="7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大手拉小手」青少年助學計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　學校合作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申請書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ind w:firstLine="560"/>
              <w:outlineLvl w:val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u w:val="single"/>
              </w:rPr>
              <w:t>（學校全銜）</w:t>
            </w:r>
            <w:r>
              <w:rPr>
                <w:rFonts w:ascii="標楷體" w:hAnsi="標楷體" w:cs="標楷體" w:eastAsia="標楷體"/>
                <w:sz w:val="28"/>
              </w:rPr>
              <w:t>與財團法人普仁青年關懷基金會（以下簡稱本會）合作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手拉小手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助學計畫</w:t>
            </w:r>
            <w:r>
              <w:rPr>
                <w:rFonts w:ascii="標楷體" w:hAnsi="標楷體" w:cs="標楷體" w:eastAsia="標楷體"/>
                <w:sz w:val="28"/>
              </w:rPr>
              <w:t>，協助本校清寒學子穩定就學，特此提出合作申請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並同意配合下</w:t>
            </w:r>
            <w:r>
              <w:rPr>
                <w:rFonts w:ascii="標楷體" w:hAnsi="標楷體" w:cs="標楷體" w:eastAsia="標楷體"/>
                <w:sz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1040" w:hanging="56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確實篩選申請學生資格，並協助其完成本會網站登錄相關申請資料。</w:t>
            </w:r>
          </w:p>
          <w:p>
            <w:pPr>
              <w:pStyle w:val="Normal"/>
              <w:numPr>
                <w:ilvl w:val="0"/>
                <w:numId w:val="0"/>
              </w:numPr>
              <w:ind w:left="1040" w:hanging="560"/>
              <w:outlineLvl w:val="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完成掃瞄及上傳作業。</w:t>
            </w:r>
          </w:p>
          <w:p>
            <w:pPr>
              <w:pStyle w:val="Normal"/>
              <w:numPr>
                <w:ilvl w:val="0"/>
                <w:numId w:val="0"/>
              </w:numPr>
              <w:ind w:left="1040" w:hanging="560"/>
              <w:outlineLvl w:val="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定時登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助學獎學金領用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月）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生關懷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半年）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志工時數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至遲每二個月登錄一次）於基金會網站，以供助學人瞭解受助學生成長概況。</w:t>
            </w:r>
          </w:p>
          <w:p>
            <w:pPr>
              <w:pStyle w:val="Normal"/>
              <w:numPr>
                <w:ilvl w:val="0"/>
                <w:numId w:val="0"/>
              </w:numPr>
              <w:ind w:left="1040" w:hanging="56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協助本會辦理相關活動，以推廣助學計畫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普仁青年關懷基金會</w:t>
            </w:r>
          </w:p>
          <w:p>
            <w:pPr>
              <w:pStyle w:val="Normal"/>
              <w:numPr>
                <w:ilvl w:val="0"/>
                <w:numId w:val="0"/>
              </w:numPr>
              <w:ind w:firstLine="308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蓋關防或機關印信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08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：校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簽名或蓋職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　華　民　國　　　年　　月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學校連絡資訊（請務必填寫以便建檔）</w:t>
      </w:r>
    </w:p>
    <w:p>
      <w:pPr>
        <w:pStyle w:val="Normal"/>
        <w:spacing w:lineRule="atLeast" w:line="0" w:before="108" w:after="108"/>
        <w:ind w:lef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處室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</w:t>
      </w:r>
    </w:p>
    <w:p>
      <w:pPr>
        <w:pStyle w:val="Normal"/>
        <w:spacing w:lineRule="atLeast" w:line="0" w:before="108" w:after="108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spacing w:lineRule="atLeast" w:line="0" w:before="108" w:after="108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ind w:left="240" w:hanging="240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本申請書請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前傳真</w:t>
      </w:r>
      <w:r>
        <w:rPr>
          <w:rFonts w:eastAsia="標楷體" w:cs="標楷體" w:ascii="標楷體" w:hAnsi="標楷體"/>
          <w:color w:val="FF0000"/>
        </w:rPr>
        <w:t>(02-2325-9088)</w:t>
      </w:r>
      <w:r>
        <w:rPr>
          <w:rFonts w:ascii="標楷體" w:hAnsi="標楷體" w:cs="標楷體" w:eastAsia="標楷體"/>
          <w:color w:val="FF0000"/>
        </w:rPr>
        <w:t>，正本併申請資料於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前逕寄本會（臺北市大安區建國南路一段</w:t>
      </w:r>
      <w:r>
        <w:rPr>
          <w:rFonts w:eastAsia="標楷體" w:cs="標楷體" w:ascii="標楷體" w:hAnsi="標楷體"/>
          <w:color w:val="FF0000"/>
        </w:rPr>
        <w:t>299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樓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8" w:name="__RefHeading___Toc303794458"/>
      <w:bookmarkEnd w:id="8"/>
      <w:r>
        <w:rPr>
          <w:rFonts w:ascii="標楷體" w:hAnsi="標楷體" w:cs="標楷體" w:eastAsia="標楷體"/>
          <w:b/>
          <w:sz w:val="32"/>
          <w:szCs w:val="32"/>
        </w:rPr>
        <w:t>學校基本資料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詳細內容請各校以專屬帳號密碼上網填寫）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2879"/>
        <w:gridCol w:w="6"/>
        <w:gridCol w:w="1258"/>
        <w:gridCol w:w="535"/>
        <w:gridCol w:w="1079"/>
        <w:gridCol w:w="2111"/>
      </w:tblGrid>
      <w:tr>
        <w:trPr>
          <w:trHeight w:val="580" w:hRule="atLeast"/>
        </w:trPr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時間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屬性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都會區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偏遠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特偏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離島</w:t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　　長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畫承辦人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   真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mail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銀行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含分行名稱）</w:t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戶名稱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屬性概況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學生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  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人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　外籍配偶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代教養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　單親家庭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寒家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>
          <w:trHeight w:val="1254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概況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及行政人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及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（請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455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背景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展特色</w:t>
            </w:r>
          </w:p>
        </w:tc>
        <w:tc>
          <w:tcPr>
            <w:tcW w:w="7868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441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bookmarkStart w:id="9" w:name="__RefHeading___Toc303794459"/>
      <w:bookmarkStart w:id="10" w:name="__RefHeading___Toc303794460"/>
      <w:bookmarkEnd w:id="10"/>
      <w:r>
        <w:rPr>
          <w:rFonts w:ascii="標楷體" w:hAnsi="標楷體" w:cs="標楷體" w:eastAsia="標楷體"/>
          <w:b/>
          <w:sz w:val="32"/>
          <w:szCs w:val="32"/>
        </w:rPr>
        <w:t>推薦學生名冊</w:t>
      </w:r>
      <w:bookmarkEnd w:id="9"/>
      <w:r>
        <w:rPr>
          <w:rFonts w:ascii="標楷體" w:hAnsi="標楷體" w:cs="標楷體" w:eastAsia="標楷體"/>
          <w:b/>
          <w:sz w:val="32"/>
          <w:szCs w:val="32"/>
        </w:rPr>
        <w:t>（全校檢附一份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0"/>
        <w:gridCol w:w="2791"/>
        <w:gridCol w:w="1727"/>
        <w:gridCol w:w="444"/>
        <w:gridCol w:w="3008"/>
      </w:tblGrid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推薦人數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連絡電話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會資源皆來自社會捐款，補助名額有限，屆時將依據學校推薦之優先順序進行審查與補助，請　貴校審慎填寫。</w:t>
            </w:r>
          </w:p>
        </w:tc>
      </w:tr>
      <w:tr>
        <w:trPr>
          <w:trHeight w:val="434" w:hRule="atLeast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順序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足請自行增列※</w:t>
      </w:r>
    </w:p>
    <w:p>
      <w:pPr>
        <w:pStyle w:val="Normal"/>
        <w:spacing w:lineRule="exact" w:line="360"/>
        <w:rPr/>
      </w:pPr>
      <w:r>
        <w:rPr/>
        <w:t>※</w:t>
      </w:r>
      <w:r>
        <w:rPr/>
        <w:t>學校核章處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0"/>
        <w:gridCol w:w="2490"/>
        <w:gridCol w:w="2490"/>
      </w:tblGrid>
      <w:tr>
        <w:trPr>
          <w:trHeight w:val="983" w:hRule="atLeast"/>
        </w:trPr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處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　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260"/>
        <w:jc w:val="center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　學生申請資料檢核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　　　 　　</w:t>
      </w:r>
      <w:r>
        <w:rPr>
          <w:rFonts w:ascii="標楷體" w:hAnsi="標楷體" w:cs="標楷體" w:eastAsia="標楷體"/>
          <w:sz w:val="28"/>
          <w:szCs w:val="28"/>
        </w:rPr>
        <w:t>　　　　申請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100" w:hRule="atLeast"/>
        </w:trPr>
        <w:tc>
          <w:tcPr>
            <w:tcW w:w="9984" w:type="dxa"/>
            <w:tcBorders/>
            <w:vAlign w:val="bottom"/>
          </w:tcPr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申請必備資料</w:t>
            </w:r>
          </w:p>
        </w:tc>
      </w:tr>
      <w:tr>
        <w:trPr>
          <w:trHeight w:val="3651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名冊</w:t>
            </w:r>
            <w:r>
              <w:rPr>
                <w:rFonts w:ascii="標楷體" w:hAnsi="標楷體" w:cs="標楷體" w:eastAsia="標楷體"/>
                <w:b/>
              </w:rPr>
              <w:t>（全校檢附一份，請確認申請人是否已填入名冊總表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申請資料檢核表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表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本會網站建檔、需上傳學生照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自傳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上傳至本會網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於本會網站建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自我承諾暨個人資料蒐集同意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5322" w:leader="none"/>
              </w:tabs>
              <w:spacing w:lineRule="exact" w:line="440"/>
              <w:ind w:left="115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成績單影本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新生以「前畢業學校最後一學期」或「該學期第一次段考」之成績單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全戶戶籍謄本一份</w:t>
            </w:r>
          </w:p>
          <w:p>
            <w:pPr>
              <w:pStyle w:val="Normal"/>
              <w:spacing w:lineRule="exact" w:line="48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公庫帳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校檢附一份即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相關證明文件（持有才需檢附）</w:t>
            </w:r>
          </w:p>
        </w:tc>
      </w:tr>
      <w:tr>
        <w:trPr>
          <w:trHeight w:val="41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證明（正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生證明（影本）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證明文件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前請再次核對各項申請文件均已備妥，且已在本會網路上建檔，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若申請資料不全或是網路上無建檔者，視同自願放棄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申請機會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為高中生申請本計劃，可檢附個人存摺帳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存簿、銀行帳戶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國中生助學獎學金皆匯入學校公庫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請置於申請資料最前頁，並以釘書針固定於整份文件左上角。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1" w:name="__RefHeading___Toc303794460"/>
      <w:bookmarkStart w:id="12" w:name="__RefHeading___Toc303794461"/>
      <w:bookmarkEnd w:id="11"/>
      <w:bookmarkEnd w:id="12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　學生基本資料表</w:t>
      </w:r>
    </w:p>
    <w:p>
      <w:pPr>
        <w:pStyle w:val="Normal"/>
        <w:spacing w:lineRule="exact" w:line="480"/>
        <w:jc w:val="center"/>
        <w:rPr/>
      </w:pPr>
      <w:r>
        <w:rPr/>
        <w:t>（請注意：本表內容需上網填寫於網站管理</w:t>
      </w:r>
      <w:r>
        <w:rPr/>
        <w:t>/</w:t>
      </w:r>
      <w:r>
        <w:rPr/>
        <w:t>個案資料後列印蓋章，方完成申請程序）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050"/>
        <w:gridCol w:w="8"/>
        <w:gridCol w:w="759"/>
        <w:gridCol w:w="183"/>
        <w:gridCol w:w="1252"/>
        <w:gridCol w:w="725"/>
        <w:gridCol w:w="968"/>
        <w:gridCol w:w="522"/>
        <w:gridCol w:w="1009"/>
        <w:gridCol w:w="574"/>
        <w:gridCol w:w="339"/>
        <w:gridCol w:w="329"/>
        <w:gridCol w:w="86"/>
        <w:gridCol w:w="262"/>
        <w:gridCol w:w="785"/>
        <w:gridCol w:w="931"/>
      </w:tblGrid>
      <w:tr>
        <w:trPr>
          <w:trHeight w:val="531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學生基本資料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9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校 </w:t>
            </w:r>
          </w:p>
        </w:tc>
        <w:tc>
          <w:tcPr>
            <w:tcW w:w="31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黏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國二　□國三／□高一　□高二　□高三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專一　□專二　□專三　□專四　□專五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手機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姓名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家電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上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費來源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父母 □就學貸款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免 □貸款 □打工自籌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07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家庭狀況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共同居住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　謂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次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情形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業單位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收入情形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註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概況</w:t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收入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支出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情形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宅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賃 □與親戚朋友同住 □住校 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檢附證明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 xml:space="preserve">低收入戶證明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清寒證明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障手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大傷病卡 □醫生證明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       </w:t>
            </w:r>
          </w:p>
        </w:tc>
      </w:tr>
      <w:tr>
        <w:trPr>
          <w:trHeight w:val="7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申請學生簽章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生家長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教務處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務處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管代決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核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章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單位蓋章處）</w:t>
            </w:r>
          </w:p>
        </w:tc>
        <w:tc>
          <w:tcPr>
            <w:tcW w:w="14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推薦順序</w:t>
            </w:r>
          </w:p>
        </w:tc>
        <w:tc>
          <w:tcPr>
            <w:tcW w:w="23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此順序作為本會審查依據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薦排序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</w:t>
            </w:r>
          </w:p>
        </w:tc>
        <w:tc>
          <w:tcPr>
            <w:tcW w:w="1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推薦人數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873" w:hRule="atLeast"/>
        </w:trPr>
        <w:tc>
          <w:tcPr>
            <w:tcW w:w="1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承辦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推薦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人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查上述資料屬實，簽章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　　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3" w:name="__RefHeading___Toc303794462"/>
      <w:bookmarkStart w:id="14" w:name="__RefHeading___Toc303794463"/>
      <w:bookmarkEnd w:id="13"/>
      <w:bookmarkEnd w:id="14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　學生自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本表請填寫後上傳至網站管理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個案資料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4119"/>
        <w:gridCol w:w="1349"/>
        <w:gridCol w:w="3508"/>
      </w:tblGrid>
      <w:tr>
        <w:trPr>
          <w:trHeight w:val="487" w:hRule="atLeast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校</w:t>
            </w:r>
          </w:p>
        </w:tc>
        <w:tc>
          <w:tcPr>
            <w:tcW w:w="4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座號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一、「我的家庭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例：家庭目前的困境？彼此互動的狀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二、如果我申請到普仁基金會每月助學獎學金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國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、高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2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，我會如何運用？請勾選下列項目並說明為何勾選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雜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籍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養午餐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必須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教育費用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「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年後的我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會考上什麼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正在從事什麼工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的目標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452" w:hanging="345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四、「志願服務經驗與意願」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以前曾幫忙學校作過哪些服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及我以後願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我的能力幫助身邊的人嗎？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五、如果通過補助，我想對幫助我的叔叔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阿姨說的話</w:t>
            </w:r>
          </w:p>
        </w:tc>
      </w:tr>
      <w:tr>
        <w:trPr>
          <w:trHeight w:val="5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每項內容皆至少填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，以供參考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內容將做為審查依據，請用心填寫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5" w:name="__RefHeading___Toc303794463"/>
      <w:bookmarkStart w:id="16" w:name="__RefHeading___Toc303794464"/>
      <w:bookmarkEnd w:id="15"/>
      <w:bookmarkEnd w:id="16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　老師推薦函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（請注意：本表內容需上網填寫於網站管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個案資料後列印蓋章，方完成申請程序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12"/>
        <w:gridCol w:w="2234"/>
        <w:gridCol w:w="2923"/>
      </w:tblGrid>
      <w:tr>
        <w:trPr>
          <w:trHeight w:val="429" w:hRule="atLeast"/>
        </w:trPr>
        <w:tc>
          <w:tcPr>
            <w:tcW w:w="22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</w:t>
            </w:r>
          </w:p>
        </w:tc>
        <w:tc>
          <w:tcPr>
            <w:tcW w:w="23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29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與學生關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連絡電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  □原住民　□外配子女</w:t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類型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 □單親 □繼親 □失親 □隔代教養 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　　　　　　　　　　　</w:t>
            </w:r>
          </w:p>
        </w:tc>
      </w:tr>
      <w:tr>
        <w:trPr>
          <w:trHeight w:val="148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類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低收入戶 □身障手冊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721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一、學生個人、家庭及補助概況（請勾選）</w:t>
            </w:r>
          </w:p>
          <w:tbl>
            <w:tblPr>
              <w:tblW w:w="9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254"/>
            </w:tblGrid>
            <w:tr>
              <w:trPr>
                <w:trHeight w:val="341" w:hRule="atLeast"/>
              </w:trPr>
              <w:tc>
                <w:tcPr>
                  <w:tcW w:w="9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學生家庭清寒原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父</w:t>
                  </w:r>
                  <w:r>
                    <w:rPr>
                      <w:rFonts w:ascii="標楷體" w:hAnsi="標楷體" w:cs="標楷體" w:eastAsia="標楷體"/>
                    </w:rPr>
                    <w:t>母</w:t>
                  </w:r>
                  <w:r>
                    <w:rPr>
                      <w:rFonts w:ascii="標楷體" w:hAnsi="標楷體" w:cs="標楷體" w:eastAsia="標楷體"/>
                    </w:rPr>
                    <w:t>親</w:t>
                  </w:r>
                  <w:r>
                    <w:rPr>
                      <w:rFonts w:ascii="標楷體" w:hAnsi="標楷體" w:cs="標楷體" w:eastAsia="標楷體"/>
                    </w:rPr>
                    <w:t>其中一方</w:t>
                  </w:r>
                  <w:r>
                    <w:rPr>
                      <w:rFonts w:ascii="標楷體" w:hAnsi="標楷體" w:cs="標楷體" w:eastAsia="標楷體"/>
                    </w:rPr>
                    <w:t>亡故，</w:t>
                  </w:r>
                  <w:r>
                    <w:rPr>
                      <w:rFonts w:ascii="標楷體" w:hAnsi="標楷體" w:cs="標楷體" w:eastAsia="標楷體"/>
                    </w:rPr>
                    <w:t>由單親</w:t>
                  </w:r>
                  <w:r>
                    <w:rPr>
                      <w:rFonts w:ascii="標楷體" w:hAnsi="標楷體" w:cs="標楷體" w:eastAsia="標楷體"/>
                    </w:rPr>
                    <w:t>獨力養</w:t>
                  </w:r>
                  <w:r>
                    <w:rPr>
                      <w:rFonts w:ascii="標楷體" w:hAnsi="標楷體" w:cs="標楷體" w:eastAsia="標楷體"/>
                    </w:rPr>
                    <w:t>育</w:t>
                  </w:r>
                  <w:r>
                    <w:rPr>
                      <w:rFonts w:ascii="標楷體" w:hAnsi="標楷體" w:cs="標楷體" w:eastAsia="標楷體"/>
                    </w:rPr>
                    <w:t>子女</w:t>
                  </w:r>
                  <w:r>
                    <w:rPr>
                      <w:rFonts w:ascii="標楷體" w:hAnsi="標楷體" w:cs="標楷體" w:eastAsia="標楷體"/>
                    </w:rPr>
                    <w:t>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父母親雙亡、離異、入獄或至外地工作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家中成員罹患重大疾病，需支付龐大醫藥費用者。（需檢附醫生證明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父母親一方為身心障礙者，無法從事勞力工作者。（需檢附身心障礙手冊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父母親一方為外籍配偶，且無法從事正常職業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家庭遭逢遽變，頓時失去經濟收入者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.</w:t>
                  </w:r>
                  <w:r>
                    <w:rPr>
                      <w:rFonts w:ascii="標楷體" w:hAnsi="標楷體" w:cs="標楷體" w:eastAsia="標楷體"/>
                    </w:rPr>
                    <w:t>其他（請詳見老師推薦原因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二）學生個人特質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學生可以理解及接受家庭處境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學生與老師及同學互動良好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學生能融入學校生活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學生有暴力、逃學或其他外顯偏差行為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學生有情緒、自我認同或其他內在身心困擾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其他╴╴╴╴╴╴╴╴╴╴╴╴╴╴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三）目前是否接受政府或其他民間資源補助？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有，請說明：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</w:t>
                  </w:r>
                  <w:r>
                    <w:rPr>
                      <w:rFonts w:ascii="標楷體" w:hAnsi="標楷體" w:cs="標楷體" w:eastAsia="標楷體"/>
                    </w:rPr>
                    <w:t>；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 xml:space="preserve">金額總計每年約 </w:t>
                  </w:r>
                  <w:r>
                    <w:rPr>
                      <w:rFonts w:eastAsia="標楷體" w:cs="標楷體" w:ascii="標楷體" w:hAnsi="標楷體"/>
                    </w:rPr>
                    <w:t>_____________________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first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若已接受其他補助，請說明申請本案之必要性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_______________________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推薦原因</w:t>
            </w: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ascii="標楷體" w:hAnsi="標楷體" w:cs="標楷體" w:eastAsia="標楷體"/>
                <w:b/>
              </w:rPr>
              <w:t>詳述</w:t>
            </w:r>
            <w:r>
              <w:rPr>
                <w:rFonts w:ascii="標楷體" w:hAnsi="標楷體" w:cs="標楷體" w:eastAsia="標楷體"/>
              </w:rPr>
              <w:t>學生清寒事由及學生家庭狀況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，以供審查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推薦函是為更了解申請學生並作為基金會是否補助的依據，懇請老師親筆填寫說明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709" w:type="dxa"/>
            <w:gridSpan w:val="4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_______________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7" w:name="__RefHeading___Toc303794464"/>
      <w:bookmarkEnd w:id="17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長、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自我承諾暨個人資料蒐集同意書</w:t>
      </w:r>
    </w:p>
    <w:p>
      <w:pPr>
        <w:pStyle w:val="Normal"/>
        <w:snapToGrid w:val="false"/>
        <w:spacing w:lineRule="exact" w:line="340"/>
        <w:ind w:firstLine="480"/>
        <w:jc w:val="both"/>
        <w:rPr/>
      </w:pPr>
      <w:r>
        <w:rPr>
          <w:rFonts w:ascii="標楷體" w:hAnsi="標楷體" w:cs="標楷體" w:eastAsia="標楷體"/>
        </w:rPr>
        <w:t>財團法人普仁青年關懷基金會之「大手拉小手」青少年助學計畫係透過計劃性、助學獎學金的輔助方式，讓經濟困頓之國高中學子在教育費用上無後顧之憂。申請人及其家長需同意遵守下列事項，若有違反本計劃助學之精神者，本會得予以終止其補助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一、學生自我承諾事項：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我承諾每月撰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學習生活心得，並按時於</w:t>
      </w:r>
      <w:r>
        <w:rPr>
          <w:rFonts w:ascii="標楷體" w:hAnsi="標楷體" w:cs="標楷體" w:eastAsia="標楷體"/>
          <w:b/>
        </w:rPr>
        <w:t>每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主動繳交。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我承諾確實將助學獎學金使用於教育用途，並主動明列助學獎學金領用用途，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學校老師申請後核章領用。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我承諾主動參與普仁基金會、學校或其他公益團體之志工服務活動每半年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340" w:before="72" w:after="0"/>
        <w:ind w:left="901" w:hanging="901"/>
        <w:rPr>
          <w:rFonts w:eastAsia="標楷體"/>
          <w:b/>
          <w:b/>
        </w:rPr>
      </w:pPr>
      <w:r>
        <w:rPr>
          <w:rFonts w:eastAsia="標楷體"/>
          <w:b/>
        </w:rPr>
        <w:t>二、家長同意事項：</w:t>
      </w:r>
    </w:p>
    <w:p>
      <w:pPr>
        <w:pStyle w:val="Normal"/>
        <w:snapToGrid w:val="false"/>
        <w:spacing w:lineRule="exact" w:line="340" w:before="72" w:after="0"/>
        <w:ind w:left="924" w:hanging="744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人瞭解並認同普仁基金會助學計畫之助學獎學金使用方式，且授權校方控管</w:t>
      </w:r>
    </w:p>
    <w:p>
      <w:pPr>
        <w:pStyle w:val="Normal"/>
        <w:snapToGrid w:val="false"/>
        <w:spacing w:lineRule="exact" w:line="340" w:before="72" w:after="0"/>
        <w:ind w:left="924" w:hanging="74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子弟助學獎學金之領用。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增進本人子弟自我成長，本人願督促其撰寫每月學習生活心得及鼓勵其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動從事志工服務並積極參與普仁基金會活動。</w:t>
      </w:r>
    </w:p>
    <w:p>
      <w:pPr>
        <w:pStyle w:val="Normal"/>
        <w:snapToGrid w:val="false"/>
        <w:spacing w:lineRule="exact" w:line="340" w:before="72" w:after="0"/>
        <w:ind w:left="924" w:hanging="744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人子女如有接受政府或其他社福團體助學獎學金或同性質補助，已據實告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方及說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5" w:hanging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蒐集同意書：</w:t>
      </w:r>
    </w:p>
    <w:p>
      <w:pPr>
        <w:pStyle w:val="Normal"/>
        <w:snapToGrid w:val="false"/>
        <w:spacing w:lineRule="exact" w:line="340"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個人資料保護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規定，在蒐集個人資料時，應告知下列事項：</w:t>
      </w:r>
    </w:p>
    <w:p>
      <w:pPr>
        <w:pStyle w:val="Normal"/>
        <w:snapToGrid w:val="false"/>
        <w:spacing w:lineRule="exact" w:line="340" w:before="120" w:after="0"/>
        <w:ind w:left="520" w:hanging="3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蒐集個人資料之目的及類別：本人及家庭成員之姓名、身分證號一編號、戶籍影印本、照片、聯絡方式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提供本基金會建檔資料及聯絡等…之使用。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個人資料利用之期間、地區、對象及方式：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期間：永久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地區：本國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對象：本會  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方式：以自動化機器或其他非自動化之利用方式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據個資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您就本會保有您之個人資料得行使下列權列：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得向本會查詢、請求閱覽或請求製給複製本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得向本會請求補充或更正，惟依法請您應為適當之釋明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得向本會請求停止蒐集、處理或利用及請求刪除，惟依法本會因執行業務所必須者，得不依您的請求為之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此致　財團法人普仁青年關懷基金會</w:t>
      </w:r>
    </w:p>
    <w:p>
      <w:pPr>
        <w:pStyle w:val="Normal"/>
        <w:snapToGrid w:val="false"/>
        <w:spacing w:lineRule="exact" w:line="340"/>
        <w:ind w:left="2880" w:hanging="0"/>
        <w:rPr/>
      </w:pPr>
      <w:r>
        <w:rPr>
          <w:rFonts w:ascii="標楷體" w:hAnsi="標楷體" w:cs="標楷體" w:eastAsia="標楷體"/>
        </w:rPr>
        <w:t>承諾人暨受告知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學生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exact" w:line="340" w:before="180" w:after="0"/>
        <w:ind w:left="28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同意人暨法令代理人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家長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exact" w:line="340" w:before="180" w:after="0"/>
        <w:ind w:left="28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中　華　民　國　　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　　年　　月　　日</w:t>
      </w:r>
    </w:p>
    <w:p>
      <w:pPr>
        <w:pStyle w:val="Normal"/>
        <w:numPr>
          <w:ilvl w:val="0"/>
          <w:numId w:val="0"/>
        </w:numPr>
        <w:ind w:left="721" w:hanging="721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學習生活心得暨獎助學金領用記錄表     </w:t>
      </w:r>
      <w:r>
        <w:rPr>
          <w:rFonts w:ascii="標楷體" w:hAnsi="標楷體" w:cs="標楷體" w:eastAsia="標楷體"/>
          <w:b/>
          <w:u w:val="single"/>
        </w:rPr>
        <w:t>繳交月份：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月</w:t>
      </w:r>
    </w:p>
    <w:p>
      <w:pPr>
        <w:pStyle w:val="Normal"/>
        <w:numPr>
          <w:ilvl w:val="0"/>
          <w:numId w:val="0"/>
        </w:numPr>
        <w:spacing w:lineRule="atLeast" w:line="0"/>
        <w:ind w:left="540" w:hanging="540"/>
        <w:outlineLvl w:val="1"/>
        <w:rPr/>
      </w:pPr>
      <w:r>
        <w:rPr>
          <w:rFonts w:ascii="標楷體" w:hAnsi="標楷體" w:cs="標楷體" w:eastAsia="標楷體"/>
        </w:rPr>
        <w:t>小太陽編號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校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級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ind w:right="24" w:hanging="0"/>
        <w:rPr/>
      </w:pPr>
      <w:r>
        <w:rPr>
          <w:rFonts w:ascii="標楷體" w:hAnsi="標楷體" w:cs="標楷體" w:eastAsia="標楷體"/>
        </w:rPr>
        <w:t>本月主題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sz w:val="23"/>
          <w:szCs w:val="23"/>
          <w:u w:val="single"/>
        </w:rPr>
        <w:t xml:space="preserve"> 勤奮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標楷體" w:cs="標楷體" w:ascii="標楷體" w:hAnsi="標楷體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sz w:val="18"/>
          <w:szCs w:val="18"/>
        </w:rPr>
        <w:t>取自財團法人社會企業公約基金會</w:t>
      </w:r>
      <w:r>
        <w:rPr>
          <w:rFonts w:eastAsia="標楷體" w:cs="標楷體" w:ascii="標楷體" w:hAnsi="標楷體"/>
          <w:sz w:val="18"/>
          <w:szCs w:val="18"/>
        </w:rPr>
        <w:t>-</w:t>
      </w:r>
      <w:r>
        <w:rPr>
          <w:rFonts w:ascii="標楷體" w:hAnsi="標楷體" w:cs="標楷體" w:eastAsia="標楷體"/>
          <w:sz w:val="18"/>
          <w:szCs w:val="18"/>
        </w:rPr>
        <w:t>品格</w:t>
      </w:r>
      <w:r>
        <w:rPr>
          <w:rFonts w:eastAsia="標楷體" w:cs="標楷體" w:ascii="標楷體" w:hAnsi="標楷體"/>
          <w:sz w:val="18"/>
          <w:szCs w:val="18"/>
        </w:rPr>
        <w:t xml:space="preserve">50) 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right="24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定義：勤奮是成功之母，懶惰乃萬惡之源。</w:t>
      </w:r>
    </w:p>
    <w:p>
      <w:pPr>
        <w:pStyle w:val="Normal"/>
        <w:numPr>
          <w:ilvl w:val="0"/>
          <w:numId w:val="0"/>
        </w:numPr>
        <w:ind w:left="518" w:hanging="518"/>
        <w:outlineLvl w:val="1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例子：小華不會因為經濟清寒，他很認真努力讀書，成績優秀於是老師幫忙申請廟裡獎學金，而</w:t>
      </w:r>
    </w:p>
    <w:p>
      <w:pPr>
        <w:pStyle w:val="Normal"/>
        <w:numPr>
          <w:ilvl w:val="0"/>
          <w:numId w:val="0"/>
        </w:numPr>
        <w:ind w:left="480" w:firstLine="230"/>
        <w:outlineLvl w:val="1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改變家裡的生活。反觀小羽同學很</w:t>
      </w:r>
      <w:r>
        <w:rPr>
          <w:rFonts w:ascii="標楷體" w:hAnsi="標楷體" w:cs="標楷體" w:eastAsia="標楷體"/>
          <w:sz w:val="23"/>
          <w:szCs w:val="23"/>
        </w:rPr>
        <w:t>懶惰，不</w:t>
      </w:r>
      <w:r>
        <w:rPr>
          <w:rFonts w:ascii="標楷體" w:hAnsi="標楷體" w:cs="標楷體" w:eastAsia="標楷體"/>
          <w:sz w:val="23"/>
          <w:szCs w:val="23"/>
        </w:rPr>
        <w:t>懂得</w:t>
      </w:r>
      <w:r>
        <w:rPr>
          <w:rFonts w:ascii="標楷體" w:hAnsi="標楷體" w:cs="標楷體" w:eastAsia="標楷體"/>
          <w:sz w:val="23"/>
          <w:szCs w:val="23"/>
        </w:rPr>
        <w:t>珍惜時間，</w:t>
      </w:r>
      <w:r>
        <w:rPr>
          <w:rFonts w:ascii="標楷體" w:hAnsi="標楷體" w:cs="標楷體" w:eastAsia="標楷體"/>
          <w:sz w:val="23"/>
          <w:szCs w:val="23"/>
        </w:rPr>
        <w:t>每次</w:t>
      </w:r>
      <w:r>
        <w:rPr>
          <w:rFonts w:ascii="標楷體" w:hAnsi="標楷體" w:cs="標楷體" w:eastAsia="標楷體"/>
          <w:sz w:val="23"/>
          <w:szCs w:val="23"/>
        </w:rPr>
        <w:t>做事情總是習慣於等一等，</w:t>
      </w:r>
    </w:p>
    <w:p>
      <w:pPr>
        <w:pStyle w:val="Normal"/>
        <w:numPr>
          <w:ilvl w:val="0"/>
          <w:numId w:val="0"/>
        </w:numPr>
        <w:ind w:left="480" w:firstLine="230"/>
        <w:outlineLvl w:val="1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往往將今天應該做完的事情等到明天去做，可</w:t>
      </w:r>
      <w:r>
        <w:rPr>
          <w:rFonts w:ascii="標楷體" w:hAnsi="標楷體" w:cs="標楷體" w:eastAsia="標楷體"/>
          <w:sz w:val="23"/>
          <w:szCs w:val="23"/>
        </w:rPr>
        <w:t>是</w:t>
      </w:r>
      <w:r>
        <w:rPr>
          <w:rFonts w:ascii="標楷體" w:hAnsi="標楷體" w:cs="標楷體" w:eastAsia="標楷體"/>
          <w:sz w:val="23"/>
          <w:szCs w:val="23"/>
        </w:rPr>
        <w:t>到了明天並沒有去做，就這樣一天天等下</w:t>
      </w:r>
    </w:p>
    <w:p>
      <w:pPr>
        <w:pStyle w:val="Normal"/>
        <w:numPr>
          <w:ilvl w:val="0"/>
          <w:numId w:val="0"/>
        </w:numPr>
        <w:ind w:left="480" w:firstLine="230"/>
        <w:outlineLvl w:val="1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去，結果將該做的事情耽擱了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kern w:val="0"/>
        </w:rPr>
        <w:t>請同學寫出與主題相關之經驗、故事或想法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請使用</w:t>
      </w:r>
      <w:r>
        <w:rPr>
          <w:rFonts w:ascii="標楷體" w:hAnsi="標楷體" w:cs="標楷體" w:eastAsia="標楷體"/>
          <w:b/>
          <w:color w:val="FF0000"/>
          <w:kern w:val="0"/>
          <w:sz w:val="26"/>
          <w:szCs w:val="26"/>
          <w:u w:val="single"/>
        </w:rPr>
        <w:t>藍或黑色筆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撰寫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字數至少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200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字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ind w:left="540" w:hanging="540"/>
        <w:jc w:val="center"/>
        <w:outlineLvl w:val="1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33"/>
        <w:gridCol w:w="8"/>
        <w:gridCol w:w="1695"/>
        <w:gridCol w:w="7"/>
        <w:gridCol w:w="5386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上個月助學金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領用記錄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2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匯款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，請學生自行填寫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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並請學校老師登錄於本會網站後台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款日期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使用摘要</w:t>
            </w:r>
          </w:p>
        </w:tc>
      </w:tr>
      <w:tr>
        <w:trPr>
          <w:trHeight w:val="1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學時使用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雜費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書籍費</w:t>
            </w:r>
          </w:p>
        </w:tc>
      </w:tr>
      <w:tr>
        <w:trPr>
          <w:trHeight w:val="8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用金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使用：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補習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講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班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學用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課輔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交通費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早晚餐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生活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考試報名費用　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戶外教學費用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預留：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下學期學雜費、書籍費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校外教學 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畢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left="-565" w:right="-1049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同學每半年</w:t>
      </w:r>
      <w:r>
        <w:rPr>
          <w:rFonts w:ascii="標楷體" w:hAnsi="標楷體" w:cs="標楷體" w:eastAsia="標楷體"/>
          <w:u w:val="single"/>
        </w:rPr>
        <w:t>需有</w:t>
      </w:r>
      <w:r>
        <w:rPr>
          <w:rFonts w:eastAsia="標楷體"/>
          <w:b/>
          <w:i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u w:val="single"/>
        </w:rPr>
        <w:t>小時的志工服務</w:t>
      </w:r>
      <w:r>
        <w:rPr>
          <w:rFonts w:ascii="標楷體" w:hAnsi="標楷體" w:cs="標楷體" w:eastAsia="標楷體"/>
        </w:rPr>
        <w:t>記錄【</w:t>
      </w: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外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登錄於網站。</w:t>
      </w:r>
    </w:p>
    <w:p>
      <w:pPr>
        <w:pStyle w:val="Normal"/>
        <w:numPr>
          <w:ilvl w:val="0"/>
          <w:numId w:val="0"/>
        </w:numPr>
        <w:ind w:left="540" w:right="-907" w:hanging="1106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同學心得於當月</w:t>
      </w:r>
      <w:r>
        <w:rPr>
          <w:rFonts w:eastAsia="標楷體"/>
          <w:b/>
          <w:i/>
          <w:sz w:val="28"/>
          <w:szCs w:val="28"/>
        </w:rPr>
        <w:t>5</w:t>
      </w:r>
      <w:r>
        <w:rPr>
          <w:rFonts w:ascii="標楷體" w:hAnsi="標楷體" w:cs="標楷體" w:eastAsia="標楷體"/>
        </w:rPr>
        <w:t>日前繳交給老師，敬請老師於當月</w:t>
      </w:r>
      <w:r>
        <w:rPr>
          <w:rFonts w:eastAsia="標楷體"/>
          <w:b/>
          <w:i/>
          <w:sz w:val="28"/>
          <w:szCs w:val="28"/>
        </w:rPr>
        <w:t>15</w:t>
      </w:r>
      <w:r>
        <w:rPr>
          <w:rFonts w:ascii="標楷體" w:hAnsi="標楷體" w:cs="標楷體" w:eastAsia="標楷體"/>
        </w:rPr>
        <w:t>日前上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上月助學金領用記</w:t>
      </w:r>
    </w:p>
    <w:p>
      <w:pPr>
        <w:pStyle w:val="Normal"/>
        <w:numPr>
          <w:ilvl w:val="0"/>
          <w:numId w:val="0"/>
        </w:numPr>
        <w:ind w:left="540" w:right="-907" w:hanging="540"/>
        <w:outlineLvl w:val="1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無法掃描上傳，敬請寄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回本會。</w:t>
      </w:r>
      <w:r>
        <w:rPr>
          <w:rFonts w:ascii="標楷體" w:hAnsi="標楷體" w:cs="標楷體" w:eastAsia="標楷體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8" w:name="__RefHeading___Toc303794467"/>
      <w:bookmarkEnd w:id="18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　志工時數記錄表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學校名稱：</w:t>
      </w:r>
      <w:r>
        <w:rPr>
          <w:rFonts w:ascii="標楷體" w:hAnsi="標楷體" w:cs="新細明體;PMingLiU" w:eastAsia="標楷體"/>
          <w:b/>
          <w:kern w:val="0"/>
          <w:u w:val="single"/>
        </w:rPr>
        <w:t>　　　　　　　</w:t>
      </w:r>
      <w:r>
        <w:rPr>
          <w:rFonts w:ascii="標楷體" w:hAnsi="標楷體" w:cs="新細明體;PMingLiU" w:eastAsia="標楷體"/>
          <w:b/>
          <w:kern w:val="0"/>
        </w:rPr>
        <w:t>　</w:t>
      </w:r>
      <w:r>
        <w:rPr>
          <w:rFonts w:ascii="標楷體" w:hAnsi="標楷體" w:cs="標楷體" w:eastAsia="標楷體"/>
          <w:b/>
        </w:rPr>
        <w:t>學生姓名：</w:t>
      </w:r>
      <w:r>
        <w:rPr>
          <w:rFonts w:ascii="標楷體" w:hAnsi="標楷體" w:cs="標楷體" w:eastAsia="標楷體"/>
          <w:b/>
          <w:u w:val="single"/>
        </w:rPr>
        <w:t>　　　　　　　　</w:t>
      </w:r>
      <w:r>
        <w:rPr>
          <w:rFonts w:ascii="標楷體" w:hAnsi="標楷體" w:cs="標楷體" w:eastAsia="標楷體"/>
          <w:b/>
        </w:rPr>
        <w:t>　小太陽編號：</w:t>
      </w:r>
      <w:r>
        <w:rPr>
          <w:rFonts w:ascii="標楷體" w:hAnsi="標楷體" w:cs="標楷體" w:eastAsia="標楷體"/>
          <w:b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由學校輔導人員填寫並直接登錄於網站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33"/>
        <w:gridCol w:w="900"/>
        <w:gridCol w:w="937"/>
        <w:gridCol w:w="1673"/>
        <w:gridCol w:w="2700"/>
        <w:gridCol w:w="1260"/>
      </w:tblGrid>
      <w:tr>
        <w:trPr>
          <w:trHeight w:val="53" w:hRule="atLeast"/>
        </w:trPr>
        <w:tc>
          <w:tcPr>
            <w:tcW w:w="13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時間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時間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摘要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98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6.1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助班級事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幫老師送資料到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大均</w:t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sz w:val="32"/>
          <w:szCs w:val="32"/>
        </w:rPr>
      </w:pPr>
      <w:bookmarkStart w:id="19" w:name="__RefHeading___Toc303794468"/>
      <w:bookmarkEnd w:id="19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學生關懷記錄表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學校名稱：</w:t>
      </w:r>
      <w:r>
        <w:rPr>
          <w:rFonts w:ascii="標楷體" w:hAnsi="標楷體" w:cs="新細明體;PMingLiU" w:eastAsia="標楷體"/>
          <w:b/>
          <w:kern w:val="0"/>
          <w:u w:val="single"/>
        </w:rPr>
        <w:t>　　　　　　　</w:t>
      </w:r>
      <w:r>
        <w:rPr>
          <w:rFonts w:ascii="標楷體" w:hAnsi="標楷體" w:cs="新細明體;PMingLiU" w:eastAsia="標楷體"/>
          <w:b/>
          <w:kern w:val="0"/>
        </w:rPr>
        <w:t>　</w:t>
      </w:r>
      <w:r>
        <w:rPr>
          <w:rFonts w:ascii="標楷體" w:hAnsi="標楷體" w:cs="標楷體" w:eastAsia="標楷體"/>
          <w:b/>
        </w:rPr>
        <w:t>學生姓名：</w:t>
      </w:r>
      <w:r>
        <w:rPr>
          <w:rFonts w:ascii="標楷體" w:hAnsi="標楷體" w:cs="標楷體" w:eastAsia="標楷體"/>
          <w:b/>
          <w:u w:val="single"/>
        </w:rPr>
        <w:t>　　　　　　　　</w:t>
      </w:r>
      <w:r>
        <w:rPr>
          <w:rFonts w:ascii="標楷體" w:hAnsi="標楷體" w:cs="標楷體" w:eastAsia="標楷體"/>
          <w:b/>
        </w:rPr>
        <w:t>　小太陽編號：</w:t>
      </w:r>
      <w:r>
        <w:rPr>
          <w:rFonts w:ascii="標楷體" w:hAnsi="標楷體" w:cs="標楷體" w:eastAsia="標楷體"/>
          <w:b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由學校輔導人員填寫並直接登錄於網站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31"/>
        <w:gridCol w:w="924"/>
        <w:gridCol w:w="1474"/>
        <w:gridCol w:w="1358"/>
        <w:gridCol w:w="952"/>
        <w:gridCol w:w="1231"/>
        <w:gridCol w:w="2127"/>
        <w:gridCol w:w="1080"/>
      </w:tblGrid>
      <w:tr>
        <w:trPr>
          <w:trHeight w:val="475" w:hRule="atLeast"/>
        </w:trPr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  <w:tc>
          <w:tcPr>
            <w:tcW w:w="93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7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5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3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主題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過程摘要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</w:t>
            </w:r>
          </w:p>
        </w:tc>
      </w:tr>
      <w:tr>
        <w:trPr>
          <w:trHeight w:val="2607" w:hRule="atLeast"/>
        </w:trPr>
        <w:tc>
          <w:tcPr>
            <w:tcW w:w="677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9.2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0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:0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</w:t>
            </w:r>
            <w:r>
              <w:rPr>
                <w:rFonts w:ascii="標楷體" w:hAnsi="標楷體" w:cs="標楷體" w:eastAsia="標楷體"/>
                <w:b/>
              </w:rPr>
              <w:t>學生本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生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</w:t>
            </w:r>
            <w:r>
              <w:rPr>
                <w:rFonts w:ascii="標楷體" w:hAnsi="標楷體" w:cs="標楷體" w:eastAsia="標楷體"/>
                <w:b/>
              </w:rPr>
              <w:t>面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電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室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際關係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生近日與班上同學相處不睦，經談話後瞭解學生與該班好友產生誤會，經談會後鼓勵學生勇於向好友坦誠心中感受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07" w:hRule="atLeast"/>
        </w:trPr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7" w:hRule="atLeast"/>
        </w:trPr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7" w:hRule="atLeast"/>
        </w:trPr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9 </w:t>
      </w:r>
      <w:r>
        <w:rPr>
          <w:rFonts w:ascii="標楷體" w:hAnsi="標楷體" w:cs="標楷體" w:eastAsia="標楷體"/>
          <w:b/>
          <w:sz w:val="32"/>
          <w:szCs w:val="32"/>
        </w:rPr>
        <w:t>　普仁青年關懷基金會「大手拉小手」助學計畫</w:t>
      </w:r>
    </w:p>
    <w:p>
      <w:pPr>
        <w:pStyle w:val="Normal"/>
        <w:numPr>
          <w:ilvl w:val="0"/>
          <w:numId w:val="0"/>
        </w:numPr>
        <w:spacing w:lineRule="atLeast" w:line="0" w:before="0" w:after="1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20" w:name="__RefHeading___Toc303794469"/>
      <w:bookmarkEnd w:id="20"/>
      <w:r>
        <w:rPr>
          <w:rFonts w:ascii="標楷體" w:hAnsi="標楷體" w:cs="標楷體" w:eastAsia="標楷體"/>
          <w:b/>
          <w:sz w:val="32"/>
          <w:szCs w:val="32"/>
        </w:rPr>
        <w:t>結案通知表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本表請於當月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日前寄送至本會，並請來電告知確認。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00"/>
        <w:gridCol w:w="1440"/>
        <w:gridCol w:w="1800"/>
        <w:gridCol w:w="1440"/>
        <w:gridCol w:w="1833"/>
      </w:tblGrid>
      <w:tr>
        <w:trPr>
          <w:trHeight w:val="3116" w:hRule="atLeast"/>
        </w:trPr>
        <w:tc>
          <w:tcPr>
            <w:tcW w:w="94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160" w:leader="none"/>
              </w:tabs>
              <w:spacing w:lineRule="auto" w:line="480" w:before="180" w:after="0"/>
              <w:ind w:left="204" w:right="283" w:firstLine="440"/>
              <w:outlineLvl w:val="1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與財團法人普仁青年關懷基金會合作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手拉小手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助學計畫</w:t>
            </w:r>
            <w:r>
              <w:rPr>
                <w:rFonts w:ascii="標楷體" w:hAnsi="標楷體" w:cs="標楷體" w:eastAsia="標楷體"/>
                <w:sz w:val="28"/>
              </w:rPr>
              <w:t>，本校受助學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</w:rPr>
              <w:t>　因下列因素提出終止補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520" w:leader="none"/>
              </w:tabs>
              <w:spacing w:lineRule="atLeast" w:line="0"/>
              <w:ind w:right="-74" w:hanging="0"/>
              <w:jc w:val="center"/>
              <w:outlineLvl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小太陽編號：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980" w:leader="none"/>
              </w:tabs>
              <w:spacing w:lineRule="atLeast" w:line="0"/>
              <w:ind w:left="204" w:right="283" w:firstLine="44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firstLine="56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普仁青年關懷基金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firstLine="560"/>
              <w:jc w:val="right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　華　民　國　　　年　　月　　日</w:t>
            </w:r>
          </w:p>
        </w:tc>
      </w:tr>
      <w:tr>
        <w:trPr>
          <w:trHeight w:val="2513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止補助原因：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878" w:right="283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家庭經濟狀況改善或已申請其他經濟補助足以支用者。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878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自願放棄本會補助者。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878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未依規定領用助學獎學金、未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遲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得或無意願從事志工服務者。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87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其他事由經學校評估應停止補助者。</w:t>
            </w:r>
          </w:p>
        </w:tc>
      </w:tr>
      <w:tr>
        <w:trPr>
          <w:trHeight w:val="3223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27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82" w:hRule="atLeast"/>
        </w:trPr>
        <w:tc>
          <w:tcPr>
            <w:tcW w:w="9481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</w:tr>
      <w:tr>
        <w:trPr>
          <w:trHeight w:val="1702" w:hRule="atLeast"/>
        </w:trPr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校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核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99999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教（學）務處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輔導室核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999999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999999"/>
                <w:kern w:val="0"/>
                <w:sz w:val="20"/>
                <w:szCs w:val="20"/>
              </w:rPr>
              <w:t>（單位蓋章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校承辦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簽　　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25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查上述資料屬實</w:t>
            </w:r>
          </w:p>
        </w:tc>
      </w:tr>
    </w:tbl>
    <w:p>
      <w:pPr>
        <w:pStyle w:val="Normal"/>
        <w:spacing w:before="0" w:after="180"/>
        <w:ind w:first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請依序核章　　　</w:t>
      </w:r>
      <w:r>
        <w:br w:type="page"/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「大手拉小手」青少年助學計畫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標楷體" w:hAnsi="標楷體" w:eastAsia="標楷體" w:cs="標楷體"/>
          <w:b/>
          <w:b/>
          <w:sz w:val="52"/>
          <w:szCs w:val="52"/>
        </w:rPr>
      </w:pPr>
      <w:bookmarkStart w:id="21" w:name="__RefHeading___Toc303794477"/>
      <w:bookmarkEnd w:id="21"/>
      <w:r>
        <w:rPr>
          <w:rFonts w:ascii="標楷體" w:hAnsi="標楷體" w:cs="標楷體" w:eastAsia="標楷體"/>
          <w:b/>
          <w:sz w:val="52"/>
          <w:szCs w:val="52"/>
        </w:rPr>
        <w:t>附錄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91995" cy="198437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spacing w:lineRule="atLeast" w:line="0"/>
        <w:jc w:val="center"/>
        <w:outlineLvl w:val="1"/>
        <w:rPr/>
      </w:pPr>
      <w:bookmarkStart w:id="22" w:name="__RefHeading___Toc303794478"/>
      <w:bookmarkEnd w:id="22"/>
      <w:r>
        <w:rPr>
          <w:rFonts w:ascii="標楷體" w:hAnsi="標楷體" w:cs="標楷體" w:eastAsia="標楷體"/>
          <w:b/>
          <w:sz w:val="40"/>
          <w:szCs w:val="32"/>
        </w:rPr>
        <w:t>助學計畫申請流程摘要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2880"/>
      </w:tblGrid>
      <w:tr>
        <w:trPr>
          <w:trHeight w:val="344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申請三階段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仁基金會</w:t>
            </w:r>
          </w:p>
        </w:tc>
      </w:tr>
      <w:tr>
        <w:trPr>
          <w:trHeight w:val="303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合作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即日起～</w:t>
            </w:r>
            <w:r>
              <w:rPr>
                <w:rFonts w:eastAsia="標楷體" w:cs="標楷體" w:ascii="標楷體" w:hAnsi="標楷體"/>
                <w:lang w:val="en-US" w:eastAsia="en-US"/>
              </w:rPr>
              <w:t>10.2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47980</wp:posOffset>
                      </wp:positionV>
                      <wp:extent cx="4895850" cy="8796020"/>
                      <wp:effectExtent l="6350" t="6350" r="6985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00" cy="8795880"/>
                                <a:chOff x="0" y="0"/>
                                <a:chExt cx="4896000" cy="8795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35600" y="1142280"/>
                                  <a:ext cx="706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413964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527112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0"/>
                                  <a:ext cx="1365120" cy="57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合作中的學校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已有帳號密碼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61720"/>
                                  <a:ext cx="3058200" cy="2057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新申請案建檔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登入基金會網站，於「個案資料管理」新增申請個案資料。完成後請按鍵「送出申請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以下兩種申請案無須新增，因先前在網路系統中已建檔，故請與本會聯繫，將同學資料轉入 貴校資料庫中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高中生申請案（需提供原畢業國中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過去曾申請過，但未通過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7680" y="715680"/>
                                  <a:ext cx="1257480" cy="9144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合作申請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函寄或傳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「合作申請書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69920" y="264960"/>
                                  <a:ext cx="5936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720">
                                      <a:moveTo>
                                        <a:pt x="9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8080" y="565200"/>
                                  <a:ext cx="3240" cy="148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7080" y="43920"/>
                                  <a:ext cx="1136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（新校）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2400" y="800280"/>
                                  <a:ext cx="343080" cy="10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（舊校）</w:t>
                                    </w:r>
                                  </w:p>
                                </w:txbxContent>
                              </wps:txbx>
                              <wps:bodyPr wrap="square" lIns="36360" rIns="3636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60" y="4499640"/>
                                  <a:ext cx="3083400" cy="75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表格列印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需先於網路系統填寫完後，由網路系統中列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2：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生基本資料、表4老師推薦函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00" y="5604480"/>
                                  <a:ext cx="3085560" cy="2848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紙本資料寄出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學校：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u w:val="single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推薦學生名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評估後依照需求高低以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推薦順序排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每校彙整一張總表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個案：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u w:val="single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案資料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1：學生申請資料檢核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2：學生基本資料表（由網路列印，附照片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3：學生自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4；老師推薦函（由網路列印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5：自我承諾暨家長同意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最近一學期成績單影本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人全戶戶籍謄本一份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公庫帳號（或學生個人存簿封面影本）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相關證明文件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108240" y="3229560"/>
                                  <a:ext cx="706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904320"/>
                                  <a:ext cx="1168560" cy="575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建立學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帳號密碼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114720" y="1486080"/>
                                  <a:ext cx="1342440" cy="10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900">
                                      <a:moveTo>
                                        <a:pt x="0" y="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198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989440"/>
                                  <a:ext cx="1168560" cy="575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更新已有資料之申請案狀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5600" y="7652880"/>
                                  <a:ext cx="136512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1800">
                                      <a:moveTo>
                                        <a:pt x="0" y="0"/>
                                      </a:moveTo>
                                      <a:lnTo>
                                        <a:pt x="2340" y="0"/>
                                      </a:lnTo>
                                      <a:lnTo>
                                        <a:pt x="2340" y="18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5pt;margin-top:27.4pt;width:385.5pt;height:692.6pt" coordorigin="435,548" coordsize="7710,13852">
                      <v:line id="shape_0" from="5373,2347" to="6485,2347" stroked="t" o:allowincell="t" style="position:absolute;flip:y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751,7067" to="2751,7561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760,8849" to="2760,9341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346;top:548;width:2149;height:89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中的學校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已有帳號密碼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35;top:3795;width:4815;height:32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新申請案建檔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登入基金會網站，於「個案資料管理」新增申請個案資料。完成後請按鍵「送出申請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下兩種申請案無須新增，因先前在網路系統中已建檔，故請與本會聯繫，將同學資料轉入 貴校資料庫中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中生申請案（需提供原畢業國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過去曾申請過，但未通過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3518;top:1675;width:1979;height:143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合作申請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寄或傳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合作申請書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900,720" path="m900,0l0,0l0,720e" stroked="t" o:allowincell="t" style="position:absolute;left:3537;top:965;width:934;height:719;flip:x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  <v:line id="shape_0" from="2605,1438" to="2609,3775" stroked="t" o:allowincell="t" style="position:absolute;flip:x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62;top:617;width:17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（新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2;top:1809;width:539;height:160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（舊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58;top:7634;width:4855;height:118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表格列印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需先於網路系統填寫完後，由網路系統中列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2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基本資料、表4老師推薦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69;top:9374;width:4858;height:448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紙本資料寄出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學校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學生名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評估後依照需求高低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順序排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每校彙整一張總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個案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案資料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1：學生申請資料檢核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2：學生基本資料表（由網路列印，附照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3：學生自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4；老師推薦函（由網路列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5：自我承諾暨家長同意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近一學期成績單影本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全戶戶籍謄本一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公庫帳號（或學生個人存簿封面影本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證明文件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5330,5634" to="6442,5634" stroked="t" o:allowincell="t" style="position:absolute;flip:y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305;top:1972;width:1839;height:90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立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帳號密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1980,900" path="m0,0l0,900l1980,900e" stroked="t" o:allowincell="t" style="position:absolute;left:5340;top:2889;width:2113;height:1677;flip:x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  <v:shape id="shape_0" fillcolor="white" stroked="t" o:allowincell="t" style="position:absolute;left:6305;top:5256;width:1839;height:90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更新已有資料之申請案狀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2340,1800" path="m0,0l2340,0l2340,1800e" stroked="t" o:allowincell="t" style="position:absolute;left:5373;top:12600;width:2149;height:1799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Ⅱ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網路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14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210" w:hanging="21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逾期將關閉網路新增功能，請於期限內完成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lang w:val="en-US" w:eastAsia="en-US"/>
              </w:rPr>
            </w:r>
          </w:p>
        </w:tc>
      </w:tr>
      <w:tr>
        <w:trPr>
          <w:trHeight w:val="507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Ⅲ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紙本送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0.14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郵戳為憑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華康細圓體;Arial Unicode MS" w:hAnsi="華康細圓體;Arial Unicode MS" w:eastAsia="華康細圓體;Arial Unicode MS" w:cs="標楷體"/>
                <w:lang w:val="en-US" w:eastAsia="en-US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left="120" w:hanging="0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2"/>
                <w:szCs w:val="22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2880"/>
      </w:tblGrid>
      <w:tr>
        <w:trPr>
          <w:trHeight w:val="344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審查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階段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49580</wp:posOffset>
                      </wp:positionV>
                      <wp:extent cx="5186680" cy="8335010"/>
                      <wp:effectExtent l="6350" t="0" r="502920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6520" cy="8335080"/>
                                <a:chOff x="0" y="0"/>
                                <a:chExt cx="5186520" cy="83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4480" y="425124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524880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716440"/>
                                  <a:ext cx="3085560" cy="2618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學校主動提出終止補助標準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學生家庭經濟狀況改善或已申請其他經濟補助足以支用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101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學生自願放棄本會補助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學生未依規定領用助學獎學金、未繳(遲繳)心得或無意願從事志工服務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221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學生其他事由經學校評估應停止補助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ind w:left="9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若貴校學生因上述原因欲終止補助，請填妥「結案通知表」（表9）於終止補助當月20日前寄送至本會，並來電告知確認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0200" y="347400"/>
                                  <a:ext cx="1600200" cy="1481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二階段審核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核定名單函文各校確認後開案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過開案者，於隔年1月起開始核撥助學獎學金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08320" y="1019880"/>
                                  <a:ext cx="2142360" cy="10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900">
                                      <a:moveTo>
                                        <a:pt x="0" y="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198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6600" y="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0120" y="181980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8000"/>
                                  <a:ext cx="3058200" cy="3070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學校行政協助事項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助學獎學金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9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學校需每月將學生領用記錄登錄於網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9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如需留用需註明保留用途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志工服務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由學校安排志工服務機會(每半年6小時以上)並於登錄於網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學習生活心得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9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學生需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每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前繳交當月學習生活心得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459" w:hanging="2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每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前上傳至網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關懷記錄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學期老師需關懷學生至少1次並需詳載關懷紀錄內容登錄於網站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6320" y="2167200"/>
                                  <a:ext cx="1600200" cy="3081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行政事項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助學獎學金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月28日撥付助學獎學金至帳戶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志工服務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年6月及12月進行時數統計檢視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學習生活心得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月15日進行檢視，確認當月份匯款清單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關懷記錄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年6月及12月進行時數檢視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6600" y="525348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6320" y="5705640"/>
                                  <a:ext cx="1600200" cy="2629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本會終止補助標準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因畢業或已無補助需求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無法按時完成應配合事項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學生各項規定表現未符本會精神者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9280" y="676800"/>
                                  <a:ext cx="1136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審核通過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35.4pt;width:408.4pt;height:656.35pt" coordorigin="255,708" coordsize="8168,13127">
                      <v:line id="shape_0" from="2561,7403" to="2561,7897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580,8974" to="2580,9523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9;top:9710;width:4858;height:41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學校主動提出終止補助標準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生家庭經濟狀況改善或已申請其他經濟補助足以支用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10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學生自願放棄本會補助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學生未依規定領用助學獎學金、未繳(遲繳)心得或無意願從事志工服務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221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學生其他事由經學校評估應停止補助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若貴校學生因上述原因欲終止補助，請填妥「結案通知表」（表9）於終止補助當月20日前寄送至本會，並來電告知確認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893;top:1255;width:2519;height:233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二階段審核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名單函文各校確認後開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開案者，於隔年1月起開始核撥助學獎學金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1980,900" path="m0,0l0,900l1980,900e" stroked="t" o:allowincell="t" style="position:absolute;left:2473;top:2314;width:3373;height:1677;flip:y;mso-wrap-style:none;v-text-anchor:middle">
                        <v:fill o:detectmouseclick="t" on="false"/>
                        <v:stroke color="black" weight="12600" startarrow="block" startarrowwidth="wide" startarrowlength="medium" joinstyle="round" endcap="flat"/>
                        <w10:wrap type="none"/>
                      </v:shape>
                      <v:line id="shape_0" from="7163,708" to="7163,1200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7153,3574" to="7153,4066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5;top:4138;width:4815;height:483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學校行政協助事項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助學獎學金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校需每月將學生領用記錄登錄於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如需留用需註明保留用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志工服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4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學校安排志工服務機會(每半年6小時以上)並於登錄於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學習生活心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生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每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0000FF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前繳交當月學習生活心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59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每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0000FF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前上傳至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關懷記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4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學期老師需關懷學生至少1次並需詳載關懷紀錄內容登錄於網站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03;top:4121;width:2519;height:485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行政事項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助學獎學金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月28日撥付助學獎學金至帳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志工服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6月及12月進行時數統計檢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學習生活心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月15日進行檢視，確認當月份匯款清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關懷記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6月及12月進行時數檢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7163,8981" to="7163,9530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903;top:9693;width:2519;height:414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本會終止補助標準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因畢業或已無補助需求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無法按時完成應配合事項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學生各項規定表現未符本會精神者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3372;top:1774;width:17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仁基金會</w:t>
            </w:r>
          </w:p>
        </w:tc>
      </w:tr>
      <w:tr>
        <w:trPr>
          <w:trHeight w:val="303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Ⅳ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審核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Ⅴ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行政事項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lang w:val="en-US" w:eastAsia="en-US"/>
              </w:rPr>
            </w:r>
          </w:p>
        </w:tc>
      </w:tr>
      <w:tr>
        <w:trPr>
          <w:trHeight w:val="520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Ⅵ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評估與結案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華康細圓體;Arial Unicode MS" w:hAnsi="華康細圓體;Arial Unicode MS" w:eastAsia="華康細圓體;Arial Unicode MS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left="120" w:hanging="0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2"/>
                <w:szCs w:val="22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jc w:val="center"/>
        <w:outlineLvl w:val="1"/>
        <w:rPr/>
      </w:pPr>
      <w:r>
        <w:br w:type="page"/>
      </w:r>
      <w:bookmarkStart w:id="23" w:name="__RefHeading___Toc303794479"/>
      <w:bookmarkEnd w:id="23"/>
      <w:r>
        <w:rPr>
          <w:rFonts w:ascii="標楷體" w:hAnsi="標楷體" w:cs="標楷體" w:eastAsia="標楷體"/>
          <w:b/>
          <w:sz w:val="40"/>
          <w:szCs w:val="32"/>
        </w:rPr>
        <w:t>助學計畫申請流程常見問題及注意事項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jc w:val="center"/>
        <w:outlineLvl w:val="1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0"/>
      </w:tblGrid>
      <w:tr>
        <w:trPr>
          <w:trHeight w:val="344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申請三階段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67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合作申請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即日起～</w:t>
            </w:r>
            <w:r>
              <w:rPr>
                <w:rFonts w:eastAsia="標楷體" w:cs="標楷體" w:ascii="標楷體" w:hAnsi="標楷體"/>
                <w:lang w:val="en-US" w:eastAsia="en-US"/>
              </w:rPr>
              <w:t>10.20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601" w:hanging="482"/>
              <w:rPr/>
            </w:pPr>
            <w:r>
              <w:rPr>
                <w:rFonts w:ascii="標楷體" w:hAnsi="標楷體" w:cs="標楷體" w:eastAsia="標楷體"/>
              </w:rPr>
              <w:t xml:space="preserve">下載請至基金會  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</w:rPr>
                <w:t>www.you-care.org.tw</w:t>
              </w:r>
            </w:hyperlink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首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載專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「大手拉小手」青少年助學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601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後請傳真或函寄本會，本會將於網路系統中建立學校資料後，聯繫通知帳號密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601" w:hanging="482"/>
              <w:rPr/>
            </w:pPr>
            <w:r>
              <w:rPr>
                <w:rFonts w:ascii="標楷體" w:hAnsi="標楷體" w:cs="標楷體" w:eastAsia="標楷體"/>
              </w:rPr>
              <w:t>學校取得帳號密碼後，請上網登錄詳填學校相關資訊。</w:t>
            </w:r>
          </w:p>
        </w:tc>
      </w:tr>
      <w:tr>
        <w:trPr>
          <w:trHeight w:val="4479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Ⅱ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網路申請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15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 w:before="180" w:after="0"/>
              <w:ind w:left="210" w:hanging="21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逾期將關閉網路新增功能，請於期限內完成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申請前，請檢視所有欄位是否皆已填寫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：可上傳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、或掃描為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檔後上傳，圖檔寬度請設定為</w:t>
            </w:r>
            <w:r>
              <w:rPr>
                <w:rFonts w:eastAsia="標楷體" w:cs="標楷體" w:ascii="標楷體" w:hAnsi="標楷體"/>
              </w:rPr>
              <w:t xml:space="preserve">800 </w:t>
            </w:r>
            <w:r>
              <w:rPr>
                <w:rFonts w:ascii="標楷體" w:hAnsi="標楷體" w:cs="標楷體" w:eastAsia="標楷體"/>
              </w:rPr>
              <w:t>像素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照片：請提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相片，生活照可，請裁切為直式半身照後上傳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戶：公庫資訊可先至學校資料新增後，再由學生個案資料中，點選匯款銀行旁的圖示，即可直接匯入公庫資訊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登錄有誤時，將無法逕行變更，請與本會聯繫。</w:t>
            </w:r>
          </w:p>
          <w:p>
            <w:pPr>
              <w:pStyle w:val="Normal"/>
              <w:spacing w:lineRule="atLeast" w:line="0" w:before="180" w:after="0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</w:r>
          </w:p>
        </w:tc>
      </w:tr>
      <w:tr>
        <w:trPr>
          <w:trHeight w:val="322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Ⅲ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紙本送件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15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郵戳為憑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前，請比對「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學生申請資料檢核表」，是否所有文件已齊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名冊，以學校為單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即可，將所有申請同學資料依校內推薦排序列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學生基本資料表」及「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老師推薦函」都需要由網路系統中填妥後列印，請勿提供手寫原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基本資料表列印完成後，需核章（含家長、處室、承辦人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戶以學校公庫為優先，若有特殊事由則以學生個人帳戶，並附註說明。</w:t>
            </w:r>
          </w:p>
        </w:tc>
      </w:tr>
    </w:tbl>
    <w:p>
      <w:pPr>
        <w:pStyle w:val="Normal"/>
        <w:spacing w:lineRule="atLeast" w:line="0" w:before="180" w:after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footerReference w:type="default" r:id="rId18"/>
      <w:footerReference w:type="first" r:id="rId19"/>
      <w:type w:val="nextPage"/>
      <w:pgSz w:w="11906" w:h="16838"/>
      <w:pgMar w:left="1134" w:right="1106" w:gutter="0" w:header="0" w:top="1021" w:footer="567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3"/>
      <w:numFmt w:val="chineseCountingThousand"/>
      <w:lvlText w:val="(%1)"/>
      <w:lvlJc w:val="left"/>
      <w:pPr>
        <w:tabs>
          <w:tab w:val="num" w:pos="1442"/>
        </w:tabs>
        <w:ind w:left="1442" w:hanging="482"/>
      </w:pPr>
      <w:rPr>
        <w:sz w:val="24"/>
        <w:szCs w:val="24"/>
        <w:rFonts w:eastAsia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2"/>
        </w:tabs>
        <w:ind w:left="1442" w:hanging="482"/>
      </w:pPr>
      <w:rPr>
        <w:sz w:val="24"/>
        <w:szCs w:val="24"/>
        <w:rFonts w:eastAsia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442"/>
        </w:tabs>
        <w:ind w:left="1442" w:hanging="482"/>
      </w:pPr>
      <w:rPr>
        <w:sz w:val="24"/>
        <w:szCs w:val="24"/>
        <w:rFonts w:eastAsia="標楷體"/>
      </w:rPr>
    </w:lvl>
  </w:abstractNum>
  <w:abstractNum w:abstractNumId="7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442"/>
        </w:tabs>
        <w:ind w:left="1442" w:hanging="482"/>
      </w:pPr>
      <w:rPr>
        <w:sz w:val="24"/>
        <w:szCs w:val="24"/>
        <w:rFonts w:eastAsia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1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pacing w:lineRule="exact" w:line="480"/>
      <w:ind w:left="540" w:right="125" w:hanging="0"/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right" w:pos="9656" w:leader="dot"/>
      </w:tabs>
      <w:spacing w:lineRule="exact" w:line="480"/>
      <w:ind w:left="540" w:right="125" w:firstLine="48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e@you-care.org.tw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yperlink" Target="http://www.you-care.org.tw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49:00Z</dcterms:created>
  <dc:creator>Super</dc:creator>
  <dc:description/>
  <cp:keywords/>
  <dc:language>en-US</dc:language>
  <cp:lastModifiedBy>Windows 使用者</cp:lastModifiedBy>
  <cp:lastPrinted>2017-02-09T13:56:00Z</cp:lastPrinted>
  <dcterms:modified xsi:type="dcterms:W3CDTF">2018-10-24T02:49:00Z</dcterms:modified>
  <cp:revision>2</cp:revision>
  <dc:subject/>
  <dc:title>「大手拉小手」青少年引導計畫簡介</dc:title>
</cp:coreProperties>
</file>