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7-10-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鄭雅麗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黃瑟觀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傳藝比賽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比賽，請學務處多鼓勵與督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全市音樂比賽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舉行，請學務處加強練習，比賽當日各處室主任亦可以公出名義前往歸仁文化中心加油打氣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英語競賽即將比賽請指導老師加強學生的練習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卓方案感謝參與同仁的努力，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將交年度報告請教務處規劃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前庭跑馬燈宣導資料請各處室一個月更換一次，由總務處匯整播出，有學校優良事績皆可播出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依職業安全衛生法規定本校需票選一位勞工代表、訂定本校安全衛生規則、及本校職業安全衛生計畫。請總務處規劃辦理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1/12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校內語文競賽順利圓滿辦畢，謝謝統濬努力用心及同仁協助謝謝！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台南市足球錦標賽謝謝至誠努力訓練，本次比賽學生表現比去年好，請老師給學生鼓勵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 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小小解說員競賽，感謝教務處鼓勵與指導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於閱讀計畫與夏日樂學計畫今年依舊提出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卓越計畫已完成第三次輔導報告，於十一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會將紙本資料產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讀劇的比賽學生已經選出，目前有統濬組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籌，映婕老師、又嫻老師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acher R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瞻計畫預計裝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大電視已來場勘完畢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設的教室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、將於後續安排裝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女中預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單車，將於</w:t>
            </w:r>
          </w:p>
          <w:p>
            <w:pPr>
              <w:pStyle w:val="Style15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歸還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打流感疫苗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比賽有舞龍及鼓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學生當天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在學校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出發；回到學校時間約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營體育場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鼓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/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比賽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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發 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仁文化中心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出場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五位校園環境維護義工，已幫忙辦理保險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、二年級戶外教育活動預計</w:t>
            </w:r>
            <w:r>
              <w:rPr>
                <w:rFonts w:eastAsia="標楷體" w:cs="標楷體" w:ascii="標楷體" w:hAnsi="標楷體"/>
                <w:sz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</w:t>
            </w:r>
          </w:p>
          <w:p>
            <w:pPr>
              <w:pStyle w:val="Normal"/>
              <w:snapToGrid w:val="false"/>
              <w:ind w:left="368" w:hanging="1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開標。</w:t>
            </w:r>
          </w:p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明德館廁所整建工程擬配合會計到校時間預訂</w:t>
            </w:r>
            <w:r>
              <w:rPr>
                <w:rFonts w:eastAsia="標楷體"/>
                <w:sz w:val="20"/>
              </w:rPr>
              <w:t>11/1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下午驗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226" w:hanging="226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網球場照明、排水及防護網基座鏽蝕嚴重，擬提出修繕計畫，煩請教務處及健體領域召集人協助提供資料</w:t>
            </w:r>
            <w:r>
              <w:rPr>
                <w:rFonts w:eastAsia="標楷體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賢之心內植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仁德文賢字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照料、施肥所費不貲，擬重新考量換植栽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預算分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賸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配期程，請討論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務工作人員講習由人事室統簽公假辦理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1:00Z</dcterms:created>
  <dc:creator>Lin</dc:creator>
  <dc:description/>
  <cp:keywords/>
  <dc:language>en-US</dc:language>
  <cp:lastModifiedBy>Owner</cp:lastModifiedBy>
  <cp:lastPrinted>2017-11-03T15:16:00Z</cp:lastPrinted>
  <dcterms:modified xsi:type="dcterms:W3CDTF">2018-11-02T00:42:00Z</dcterms:modified>
  <cp:revision>20</cp:revision>
  <dc:subject/>
  <dc:title>臺南縣立後壁國民中學主管行政會議紀錄表（   年  月第   次）</dc:title>
</cp:coreProperties>
</file>