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2-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鄭雅麗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主管會議配合適性入學宣導延至</w:t>
            </w:r>
            <w:r>
              <w:rPr>
                <w:rFonts w:eastAsia="標楷體"/>
                <w:sz w:val="20"/>
              </w:rPr>
              <w:t>10:30</w:t>
            </w:r>
            <w:r>
              <w:rPr>
                <w:rFonts w:eastAsia="標楷體"/>
                <w:sz w:val="20"/>
              </w:rPr>
              <w:t>召開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3/23</w:t>
            </w:r>
            <w:r>
              <w:rPr>
                <w:rFonts w:eastAsia="標楷體"/>
                <w:sz w:val="20"/>
              </w:rPr>
              <w:t>日文賢國小校慶活動有烤肉活動借用本校車棚另邀請本校設攤，請學務處、總務處、教務處配合辦理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各處室確立平日課業輔導行政輪值制度，將輪值人員表送教務處彙整簽核，並配合上班時間規定落實加班簽到退，據以核發課業輔導行政加班費及補休依據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夏日樂學計畫依往例請教務處準備提計劃申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請教務處提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度科學實驗計畫送鹽水國中參加甄選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3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召開（配合導師會報）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時程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學籍系統研習（拿到學區內學生名單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入學資料印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前往學區小學發放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前往學區國小收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新生報到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新生入學測驗（待確認國小畢典時間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服套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班級核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教室決定進行招標採購處理，由教務處將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的品項規格資料交與總務處，再進行招標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齊步走的計畫已經將電子檔案上傳，紙本資料核章後再寄送至課發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修預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始辦理，四天晚上分別由教務處鴻儒主任、統濬組長、杏宜組長與映婕老師輪值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因應本學期防水隔熱工程順利進行，已邀請環球大宇宙太陽能工業有限公司工程師，至校協助估算太陽能拆除費用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德館耐震詳評乙案，擬採共約方式進行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進行防震防災逃生演練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親會，請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將書面資料交給容甄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5:00Z</dcterms:created>
  <dc:creator>Lin</dc:creator>
  <dc:description/>
  <cp:keywords/>
  <dc:language>en-US</dc:language>
  <cp:lastModifiedBy>Owner</cp:lastModifiedBy>
  <cp:lastPrinted>2018-02-27T15:28:00Z</cp:lastPrinted>
  <dcterms:modified xsi:type="dcterms:W3CDTF">2019-03-04T02:41:00Z</dcterms:modified>
  <cp:revision>8</cp:revision>
  <dc:subject/>
  <dc:title>臺南縣立後壁國民中學主管行政會議紀錄表（   年  月第   次）</dc:title>
</cp:coreProperties>
</file>