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臺南市立仁德文賢國民中學主管行政會議紀錄表（</w:t>
      </w:r>
      <w:r>
        <w:rPr>
          <w:rFonts w:eastAsia="標楷體"/>
          <w:sz w:val="32"/>
        </w:rPr>
        <w:t>108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月份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）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420"/>
        <w:gridCol w:w="809"/>
        <w:gridCol w:w="240"/>
        <w:gridCol w:w="1467"/>
        <w:gridCol w:w="602"/>
        <w:gridCol w:w="271"/>
        <w:gridCol w:w="389"/>
        <w:gridCol w:w="1222"/>
        <w:gridCol w:w="502"/>
        <w:gridCol w:w="348"/>
        <w:gridCol w:w="1853"/>
      </w:tblGrid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-04-0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09:30</w:t>
            </w:r>
            <w:r>
              <w:rPr>
                <w:rFonts w:eastAsia="標楷體"/>
              </w:rPr>
              <w:t>起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書黃綉斐</w:t>
            </w:r>
          </w:p>
        </w:tc>
      </w:tr>
      <w:tr>
        <w:trPr>
          <w:trHeight w:val="69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耿安校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6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黃鴻儒主任（教）、黃寶鍾主任（學）、張杏宜組長（總）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儷娟主任（輔）、蔡秉華主任（人事）、黃瑟觀主任（會）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次會議紀錄錄案事項執行情形報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其他處室配合事項</w:t>
            </w:r>
          </w:p>
        </w:tc>
      </w:tr>
      <w:tr>
        <w:trPr>
          <w:trHeight w:val="115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有關防水隔熱工程採購發包事宜請總務處規畫辦理。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市長盃語文競賽請教務處規劃指導老師指導學生，期望同學有好成績表現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4/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保安宮學生會考祈福活動請教務處規劃安排，各處室配合辦理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4/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~4/</w:t>
            </w: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免試入學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次志願試選填請教務處及輔導室、導師輔導三年級學生試選填。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外購午餐採購事宜請總務處、午餐執秘規劃辦理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下次主管會報</w:t>
            </w:r>
            <w:r>
              <w:rPr>
                <w:rFonts w:eastAsia="標楷體"/>
                <w:sz w:val="20"/>
              </w:rPr>
              <w:t>4/22</w:t>
            </w:r>
            <w:r>
              <w:rPr>
                <w:rFonts w:eastAsia="標楷體"/>
                <w:sz w:val="20"/>
              </w:rPr>
              <w:t>併導師會議召開。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新生報到</w:t>
            </w:r>
            <w:r>
              <w:rPr>
                <w:rFonts w:ascii="標楷體" w:hAnsi="標楷體" w:cs="標楷體" w:eastAsia="標楷體"/>
                <w:sz w:val="20"/>
              </w:rPr>
              <w:t>，感謝教務處</w:t>
            </w:r>
            <w:r>
              <w:rPr>
                <w:rFonts w:eastAsia="標楷體"/>
                <w:sz w:val="20"/>
              </w:rPr>
              <w:t>安排人員至學區國小辦理集體報到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配合五月份財產盤點，請各處室先自行盤點。</w:t>
            </w:r>
          </w:p>
        </w:tc>
      </w:tr>
      <w:tr>
        <w:trPr>
          <w:trHeight w:val="8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截至目前為止，新生招生人數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包含特教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折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4/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日）為市長盃語文競賽，參賽學生將由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儒主任、統濬組長與淑玲老師協助載送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4/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三）由鴻儒主任帶領美力車隊學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往喜樹國小參與社區配合騎乘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五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師生將參與喜樹國小車隊畢業生騎到七股鹽山的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年禮領騎課程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4/2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三）會考祈福活動已經籌劃準備中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務處由杏宜組長協助規劃了三年級畢業生會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完登玉山與騎武嶺的課程活動。會將計畫書呈給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長與各處室主任參閱。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300" w:hanging="30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為了維護校園學生安全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請總務處於守衛人員確實</w:t>
            </w:r>
          </w:p>
          <w:p>
            <w:pPr>
              <w:pStyle w:val="Normal"/>
              <w:snapToGrid w:val="false"/>
              <w:spacing w:lineRule="auto" w:line="180"/>
              <w:ind w:left="300" w:hanging="30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落實校門口進出人員管制並於守衛室設置進出人</w:t>
            </w:r>
          </w:p>
          <w:p>
            <w:pPr>
              <w:pStyle w:val="Normal"/>
              <w:snapToGrid w:val="false"/>
              <w:spacing w:lineRule="auto" w:line="180"/>
              <w:ind w:left="300" w:hanging="30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員簽到退簿以利校園安全管理維護學生安全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4/1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數學科老師帶領一年級全體前往嘉義大學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觀幾何之森展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4/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晚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: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光華高中餐會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399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他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討論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9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閱會簽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教務主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學務主任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總務主任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輔導主任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教設組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訓育組長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事務組長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輔導組長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註冊組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體衛組長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文書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資料組長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護理師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出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人事室</w:t>
            </w:r>
          </w:p>
        </w:tc>
        <w:tc>
          <w:tcPr>
            <w:tcW w:w="23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會計室</w:t>
            </w:r>
          </w:p>
        </w:tc>
        <w:tc>
          <w:tcPr>
            <w:tcW w:w="4585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校長核閱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Yiv8333863954msonormal">
    <w:name w:val="yiv83338639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59:00Z</dcterms:created>
  <dc:creator>Lin</dc:creator>
  <dc:description/>
  <cp:keywords/>
  <dc:language>en-US</dc:language>
  <cp:lastModifiedBy>Owner</cp:lastModifiedBy>
  <cp:lastPrinted>2019-04-12T08:40:00Z</cp:lastPrinted>
  <dcterms:modified xsi:type="dcterms:W3CDTF">2019-04-12T00:41:00Z</dcterms:modified>
  <cp:revision>19</cp:revision>
  <dc:subject/>
  <dc:title>臺南縣立後壁國民中學主管行政會議紀錄表（   年  月第   次）</dc:title>
</cp:coreProperties>
</file>