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660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5-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鴻儒主任（教）、黃寶鍾主任（學）、鄭雅麗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母親節孝慈感恩活動請輔導室規劃安排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恭喜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班謝秉修同學榮獲全國技藝優良人員，感謝輔導室的指導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請教務處加強巡堂，以</w:t>
            </w:r>
            <w:r>
              <w:rPr>
                <w:rFonts w:eastAsia="標楷體"/>
                <w:sz w:val="20"/>
              </w:rPr>
              <w:t>維持教學品質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近日國內發生多起溺水事件，請學務處加強宣導水域活動安全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5/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日上午併導師會議舉行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國中教育會考，請教務處安排考生服務值日人員，並完成相關簽呈程序給予值日人員補休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生畢業典禮訂於</w:t>
            </w:r>
            <w:r>
              <w:rPr>
                <w:rFonts w:eastAsia="標楷體"/>
                <w:sz w:val="20"/>
              </w:rPr>
              <w:t>6/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上午舉行，請學務處於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底前，擇期召開工作協調會，並於</w:t>
            </w:r>
            <w:r>
              <w:rPr>
                <w:rFonts w:eastAsia="標楷體"/>
                <w:sz w:val="20"/>
              </w:rPr>
              <w:t>5/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主管會報提出工作分配以利協調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註冊組於這兩週辦理三年級學生的五專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與技優申請的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第一節課進行畢業生市長獎審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舉辦新生入學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為市長獎頒獎典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今年會場休息場地變更為國防教室，教務處以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相關準備作業，並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二年級的學生進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場的協助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的同學參加中華醫事科技大學主辦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淨化模型創意競賽榮獲一組特優、兩組優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佳績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師生反映廁所小便斗沖水量太少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導致整間廁所有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異味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建議總務處請水電工調整學校男生廁所小便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斗沖水量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以維護校園清潔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各處室先自行進行財產檢查，總務處擬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進行財產盤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德館耐震詳評工程已與廠商簽約，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天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召開審查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賢樓防水隔熱工程計畫，已由國教署審議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，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上網公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制服擬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旬進行後續擴充議價。配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測驗，進行制服套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營養午餐招標案，擬以最有利標辦理，待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府核准文到後，即進行上網招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辦理學校自強活動，目前規劃路線為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一日遊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校門管控已採行訪客識別證登記，試行一段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再進行調整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上午成大附工三年級實作體驗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技職博覽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彰師大施皓耀教授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進行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，給台南市數學老師觀課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/7108</w:t>
            </w:r>
            <w:r>
              <w:rPr>
                <w:rFonts w:ascii="標楷體" w:hAnsi="標楷體" w:cs="標楷體" w:eastAsia="標楷體"/>
                <w:sz w:val="20"/>
              </w:rPr>
              <w:t>年度中等學校介聘積分審查，本校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位教師參加，該缺額經教評會決議開缺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5/13108</w:t>
            </w:r>
            <w:r>
              <w:rPr>
                <w:rFonts w:ascii="標楷體" w:hAnsi="標楷體" w:cs="標楷體" w:eastAsia="標楷體"/>
                <w:sz w:val="20"/>
              </w:rPr>
              <w:t>年度中等學校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教師介聘作業，在金城國中辦理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9:00Z</dcterms:created>
  <dc:creator>Lin</dc:creator>
  <dc:description/>
  <cp:keywords/>
  <dc:language>en-US</dc:language>
  <cp:lastModifiedBy>Owner</cp:lastModifiedBy>
  <cp:lastPrinted>2018-05-10T11:17:00Z</cp:lastPrinted>
  <dcterms:modified xsi:type="dcterms:W3CDTF">2019-05-09T06:39:00Z</dcterms:modified>
  <cp:revision>19</cp:revision>
  <dc:subject/>
  <dc:title>臺南縣立後壁國民中學主管行政會議紀錄表（   年  月第   次）</dc:title>
</cp:coreProperties>
</file>