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271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6-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鴻儒主任（教）、黃寶鍾主任（學）、鄭雅麗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蔡秉華主任（人事）、黃瑟觀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學期重大活動陸續圓滿完成，感謝各處室群策群力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畢業生畢業典禮請學務處規劃及全校同仁幫忙協助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各處室移交清冊請於本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前完成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科技教室標案請教務處檢討項目、規格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總務處各項標案未完成者請持續辦理追蹤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下次擴大行政會議訂於</w:t>
            </w:r>
            <w:r>
              <w:rPr>
                <w:rFonts w:eastAsia="標楷體"/>
                <w:sz w:val="20"/>
              </w:rPr>
              <w:t>6/24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10:30</w:t>
            </w:r>
            <w:r>
              <w:rPr>
                <w:rFonts w:eastAsia="標楷體"/>
                <w:sz w:val="20"/>
              </w:rPr>
              <w:t>召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期末行政會議議程資料請於</w:t>
            </w:r>
            <w:r>
              <w:rPr>
                <w:rFonts w:eastAsia="標楷體"/>
                <w:sz w:val="20"/>
              </w:rPr>
              <w:t>6/20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下班前提交文書綉斐彙整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教務處</w:t>
            </w:r>
            <w:r>
              <w:rPr>
                <w:rFonts w:eastAsia="標楷體"/>
                <w:sz w:val="20"/>
              </w:rPr>
              <w:t>6/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會考成績寄發後，安排三年級校內各高中職保障名額試模擬，並請輔導室輔導協助學生志願選填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免試入學志願選填日請教務處輔導規劃</w:t>
            </w:r>
            <w:r>
              <w:rPr>
                <w:rFonts w:eastAsia="標楷體"/>
                <w:sz w:val="20"/>
              </w:rPr>
              <w:t>6/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 6/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兩日輔導老師輔導學生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教務處規劃輔導參加特色招生考試學生自修事宜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週將進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補救教學（學習扶助）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測驗，已將施測名單轉知學生與一、二年級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導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計本週二早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臨時課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三年級學術營籌備會議，今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會將會議通知發下，預計討論事項：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學校彈性學習課程課程計畫　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08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學校社團活動計畫（須請學務處協同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理，待會議說明）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三年級學術營導師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與成員召集規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五）前將進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藝術教育深耕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畫送件（藝文深耕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一）三年級畢業典禮，將舉行學習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域成果展，今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日會請各領域召集人著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部指定本校施測臺灣學生成就長期追蹤評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ASA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測驗），本校已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四）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測完畢，學生除當日支援全民科學週活動之學生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行施測，以及生物科教師未進行問卷填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，其餘測驗與問卷皆已完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局指定國三學生須進行英語單字測驗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tes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，本校三年級學生扣除長期未到校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，多已施測完畢，惟通過率不甚理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可利用時間報告相關事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2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生入學測驗，預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放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6/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六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日）志願選填教務處有杏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長留守半天，可以協助學生選填志願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6" w:hanging="2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自強活動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滿完成，感謝各處室同仁的協助。</w:t>
            </w:r>
          </w:p>
          <w:p>
            <w:pPr>
              <w:pStyle w:val="Normal"/>
              <w:snapToGrid w:val="false"/>
              <w:spacing w:lineRule="auto" w:line="276"/>
              <w:ind w:left="226" w:hanging="2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署核准後之網球場修建計畫及概算表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出，預計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完成勞務採購簽約。</w:t>
            </w:r>
          </w:p>
          <w:p>
            <w:pPr>
              <w:pStyle w:val="Normal"/>
              <w:snapToGrid w:val="false"/>
              <w:spacing w:lineRule="auto" w:line="276"/>
              <w:ind w:left="226" w:hanging="2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開標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廠商午餐簡報及評選會議。</w:t>
            </w:r>
          </w:p>
          <w:p>
            <w:pPr>
              <w:pStyle w:val="Normal"/>
              <w:snapToGrid w:val="false"/>
              <w:spacing w:lineRule="auto" w:line="276"/>
              <w:ind w:left="226" w:hanging="2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水隔熱工程已經第三次上網公告，訂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標。</w:t>
            </w:r>
          </w:p>
          <w:p>
            <w:pPr>
              <w:pStyle w:val="Normal"/>
              <w:snapToGrid w:val="false"/>
              <w:spacing w:lineRule="auto" w:line="276"/>
              <w:ind w:left="226" w:hanging="2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德館耐震詳評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廠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勝工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交期初報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召開審查會議並送交期中報告。</w:t>
            </w:r>
          </w:p>
          <w:p>
            <w:pPr>
              <w:pStyle w:val="Normal"/>
              <w:snapToGrid w:val="false"/>
              <w:spacing w:lineRule="auto" w:line="276"/>
              <w:ind w:left="226" w:hanging="2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</w:rPr>
              <w:t>生科教室標案請教務處</w:t>
            </w:r>
            <w:r>
              <w:rPr>
                <w:rFonts w:eastAsia="標楷體" w:cs="標楷體" w:ascii="標楷體" w:hAnsi="標楷體"/>
                <w:sz w:val="20"/>
              </w:rPr>
              <w:t>6/13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前提供修改後之項目、規格，以利上網公告招標。</w:t>
            </w:r>
          </w:p>
          <w:p>
            <w:pPr>
              <w:pStyle w:val="Normal"/>
              <w:snapToGrid w:val="false"/>
              <w:spacing w:lineRule="auto" w:line="276"/>
              <w:ind w:left="226" w:hanging="2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傑會長擬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保安海產，辦理退休餐會宴請校長並邀請歷屆會長、副會長。</w:t>
            </w:r>
          </w:p>
          <w:p>
            <w:pPr>
              <w:pStyle w:val="Normal"/>
              <w:snapToGrid w:val="false"/>
              <w:spacing w:lineRule="auto" w:line="276"/>
              <w:ind w:left="226" w:hanging="2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第一、二節辦理防災演練、火場逃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26" w:hanging="2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處室移交清冊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送出，以方便彙整成冊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欣庭、林淨漣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安置錄取台南高商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10:00Z</dcterms:created>
  <dc:creator>Lin</dc:creator>
  <dc:description/>
  <cp:keywords/>
  <dc:language>en-US</dc:language>
  <cp:lastModifiedBy>Owner</cp:lastModifiedBy>
  <cp:lastPrinted>2019-06-10T09:07:00Z</cp:lastPrinted>
  <dcterms:modified xsi:type="dcterms:W3CDTF">2019-06-11T02:56:00Z</dcterms:modified>
  <cp:revision>10</cp:revision>
  <dc:subject/>
  <dc:title>臺南縣立後壁國民中學主管行政會議紀錄表（   年  月第   次）</dc:title>
</cp:coreProperties>
</file>