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15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17"/>
        <w:gridCol w:w="416"/>
        <w:gridCol w:w="416"/>
        <w:gridCol w:w="416"/>
        <w:gridCol w:w="424"/>
        <w:gridCol w:w="424"/>
        <w:gridCol w:w="417"/>
        <w:gridCol w:w="3884"/>
        <w:gridCol w:w="2835"/>
        <w:gridCol w:w="3402"/>
        <w:gridCol w:w="1313"/>
      </w:tblGrid>
      <w:tr>
        <w:trPr>
          <w:trHeight w:val="416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臺南市立仁德文賢國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第二學期行事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1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學務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輔導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寒假閱讀心得寫作比賽教件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及健體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國教研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小水滴的旅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全校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實體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2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母語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Shu-SB-Estd-BF;細明體" w:hAnsi="DFKaiShu-SB-Estd-BF;細明體" w:eastAsia="DFKaiShu-SB-Estd-BF;細明體" w:cs="DFKaiShu-SB-Estd-BF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20"/>
                <w:szCs w:val="20"/>
              </w:rPr>
              <w:t>友善校園週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0"/>
                <w:szCs w:val="20"/>
              </w:rPr>
              <w:t>(2/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0"/>
                <w:szCs w:val="20"/>
              </w:rPr>
              <w:t>10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0"/>
                <w:szCs w:val="20"/>
              </w:rPr>
              <w:t>-2/1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0"/>
                <w:szCs w:val="20"/>
              </w:rPr>
              <w:t>5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幹部訓練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(12:30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/15~18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中等學校足球聯賽乙級複賽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新豐高中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/17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友善校園漫畫比賽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收件截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聯課活動開始上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20~2/2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年級拍畢業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防災教育宣導週</w:t>
            </w: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防震防災演練</w:t>
            </w:r>
            <w:r>
              <w:rPr>
                <w:rFonts w:ascii="新細明體;PMingLiU" w:hAnsi="新細明體;PMingLiU" w:cs="細明體;MingLiU"/>
                <w:color w:val="00B050"/>
                <w:sz w:val="20"/>
                <w:szCs w:val="20"/>
              </w:rPr>
              <w:t>﹙環境、</w:t>
            </w:r>
            <w:r>
              <w:rPr>
                <w:rFonts w:ascii="細明體;MingLiU" w:hAnsi="細明體;MingLiU" w:cs="細明體;MingLiU" w:eastAsia="細明體;MingLiU"/>
                <w:color w:val="00B050"/>
                <w:sz w:val="20"/>
                <w:szCs w:val="20"/>
              </w:rPr>
              <w:t>全民國防教育</w:t>
            </w:r>
            <w:r>
              <w:rPr>
                <w:rFonts w:ascii="新細明體;PMingLiU" w:hAnsi="新細明體;PMingLiU" w:cs="細明體;MingLiU"/>
                <w:color w:val="00B050"/>
                <w:sz w:val="20"/>
                <w:szCs w:val="20"/>
              </w:rPr>
              <w:t>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品德小天使選拔暨模範生推薦報名﹙品德</w:t>
            </w:r>
            <w:r>
              <w:rPr>
                <w:rFonts w:ascii="細明體;MingLiU" w:hAnsi="細明體;MingLiU" w:cs="細明體;MingLiU" w:eastAsia="細明體;MingLiU"/>
                <w:color w:val="00B05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模範生抽籤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27~3/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等學校足球錦標賽南區複賽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吳鳳技術大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生涯發展教育委員會期初會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特殊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教育委員會會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家庭教育推動小組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輟復學輔導會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特殊教育教師專業進修研習（特殊教育、生命教育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填寫生涯輔導記錄手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成績單登錄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技藝學程開始上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二年級心理測驗施測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多因素性向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興趣量表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期初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會議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年就學安置家長說明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各項測驗施測說明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班親會暨親職教育講座（家庭、生涯發展教育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17"/>
                <w:szCs w:val="17"/>
              </w:rPr>
              <w:t>校園防災教育週（</w:t>
            </w:r>
            <w:r>
              <w:rPr>
                <w:rFonts w:eastAsia="DFKaiShu-SB-Estd-BF;細明體" w:cs="DFKaiShu-SB-Estd-BF;細明體" w:ascii="DFKaiShu-SB-Estd-BF;細明體" w:hAnsi="DFKaiShu-SB-Estd-BF;細明體"/>
                <w:kern w:val="0"/>
                <w:sz w:val="17"/>
                <w:szCs w:val="17"/>
              </w:rPr>
              <w:t>2/23-3/1</w:t>
            </w: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防震防災演練暨自衛消防編組訓練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和平紀念日放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六學生闖關活動﹙</w:t>
            </w:r>
            <w:r>
              <w:rPr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＊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段考作文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第一節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/2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到校諮詢服務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忠孝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~3/1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模範生競選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導師會議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第二節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暫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/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臺南市秋季足球聯賽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佳里蕭壠足球場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模範生推薦會（第一節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下午投票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月底班際籃球三對三比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生涯檔案複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多元進路宣導說明會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年級親師生（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bCs/>
                <w:color w:val="7030A0"/>
                <w:sz w:val="20"/>
                <w:szCs w:val="20"/>
              </w:rPr>
              <w:t>班級輔導</w:t>
            </w:r>
            <w:r>
              <w:rPr>
                <w:rFonts w:ascii="新細明體;PMingLiU" w:hAnsi="新細明體;PMingLiU"/>
                <w:bCs/>
                <w:color w:val="7030A0"/>
                <w:sz w:val="20"/>
                <w:szCs w:val="20"/>
              </w:rPr>
              <w:t>--</w:t>
            </w:r>
            <w:r>
              <w:rPr>
                <w:rFonts w:ascii="新細明體;PMingLiU" w:hAnsi="新細明體;PMingLiU"/>
                <w:bCs/>
                <w:color w:val="7030A0"/>
                <w:sz w:val="20"/>
                <w:szCs w:val="20"/>
              </w:rPr>
              <w:t>得勝者課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技藝學程簡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年級親師生（生涯發展教育 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二年級技藝學程職業試探（生涯發展、家庭教育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學校財產盤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  <w:t>＊</w:t>
            </w:r>
            <w:r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  <w:t>3/21</w:t>
            </w:r>
            <w:r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  <w:t>下午全校補休</w:t>
            </w:r>
            <w:r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  <w:t>補</w:t>
            </w:r>
            <w:r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  <w:t>2/2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70C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作業抽查：國文、社會（公民）、英語、數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成語測驗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到校諮詢服務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大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歸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到校諮詢服務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仁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文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永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國一新生報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19-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度市長盃語文競賽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全民國防教育宣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導師會議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第二節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心理健康講座</w:t>
            </w: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細明體;MingLiU"/>
                <w:color w:val="7030A0"/>
                <w:sz w:val="20"/>
                <w:szCs w:val="20"/>
              </w:rPr>
              <w:t>憂鬱自傷防治（生命、人權教育</w:t>
            </w:r>
            <w:r>
              <w:rPr>
                <w:rFonts w:ascii="新細明體;PMingLiU" w:hAnsi="新細明體;PMingLiU" w:cs="細明體;MingLiU"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節</w:t>
            </w:r>
            <w:r>
              <w:rPr>
                <w:rFonts w:ascii="新細明體;PMingLiU" w:hAnsi="新細明體;PMingLiU" w:cs="細明體;MingLiU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/2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二年級薦輔會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兒童節放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6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9"/>
        <w:gridCol w:w="417"/>
        <w:gridCol w:w="416"/>
        <w:gridCol w:w="416"/>
        <w:gridCol w:w="416"/>
        <w:gridCol w:w="424"/>
        <w:gridCol w:w="424"/>
        <w:gridCol w:w="417"/>
        <w:gridCol w:w="3936"/>
        <w:gridCol w:w="2976"/>
        <w:gridCol w:w="3119"/>
        <w:gridCol w:w="1920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市立仁德文賢國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第二學期行事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1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輔導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：自然、社會（歷史、地理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全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查字典比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保安宮祈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＊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7-18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國中教育會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市長盃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加強導師反毒知能研習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29~5/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等學校足球聯賽乙級決賽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臺北體育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反毒宣講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第一節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反毒健康小學堂測驗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第二節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細明體;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正確用藥宣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細明體;MingLiU"/>
                <w:color w:val="00B05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細明體;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5/5</w:t>
            </w:r>
            <w:r>
              <w:rPr>
                <w:rFonts w:ascii="新細明體;PMingLiU" w:hAnsi="新細明體;PMingLiU" w:cs="細明體;MingLiU"/>
                <w:color w:val="7030A0"/>
                <w:sz w:val="20"/>
                <w:szCs w:val="20"/>
              </w:rPr>
              <w:t>家長職業達人宣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生涯檔案與生涯輔導記錄手冊抽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高中職免試簡介（生涯發展</w:t>
            </w: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三年級入班宣導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:0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高中職免試簡介（生涯發展</w:t>
            </w: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三年級入班宣導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全校英語單字測驗競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＊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6/5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國中教育會考成績網路查詢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寄發成績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第一次免試入學報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成果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畢業典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：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招生考試分發入學報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暑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-8/2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反菸毒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導師會議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第二節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、學生日常生活表現審核會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第二節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社團成果發表暨慶生會</w:t>
            </w:r>
            <w:r>
              <w:rPr>
                <w:rFonts w:ascii="新細明體;PMingLiU" w:hAnsi="新細明體;PMingLiU"/>
                <w:color w:val="00B05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節﹙</w:t>
            </w:r>
            <w:r>
              <w:rPr>
                <w:rFonts w:ascii="細明體;MingLiU" w:hAnsi="細明體;MingLiU" w:cs="細明體;MingLiU" w:eastAsia="細明體;MingLiU"/>
                <w:color w:val="00B050"/>
                <w:sz w:val="20"/>
                <w:szCs w:val="20"/>
              </w:rPr>
              <w:t>藝術與人文</w:t>
            </w:r>
            <w:r>
              <w:rPr>
                <w:color w:val="00B050"/>
                <w:sz w:val="20"/>
                <w:szCs w:val="20"/>
              </w:rPr>
              <w:t>欣賞教學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-7/</w:t>
            </w: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二手制服書及學用品回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技藝學程結業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文賢之聲出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期末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IEP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會議暨特殊教育推行委員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技藝成果發表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配合畢業典禮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生涯發展教育委員期末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家庭教育推動小組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輟復學輔導小組期末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收回各年級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收回一二年級生涯輔導記錄手冊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6/2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6/9-6/13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三年級班級公物檢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23-6/27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一、二年級班級級公物檢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7030A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招生考試分發入學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成績網路查詢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7/25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寄發成績單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7/30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繳交志願卡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8/4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放榜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8/5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報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暑期輔導暫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職第二次免試入學報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新住民子女小團體：文化探索與自我認同工作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版雙向細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993"/>
        <w:gridCol w:w="993"/>
        <w:gridCol w:w="993"/>
        <w:gridCol w:w="993"/>
        <w:gridCol w:w="993"/>
        <w:gridCol w:w="993"/>
        <w:gridCol w:w="998"/>
      </w:tblGrid>
      <w:tr>
        <w:trPr>
          <w:trHeight w:val="330" w:hRule="atLeast"/>
        </w:trPr>
        <w:tc>
          <w:tcPr>
            <w:tcW w:w="107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學年度第二學期○年級○○科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向細目表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命題教師：</w:t>
            </w:r>
          </w:p>
        </w:tc>
        <w:tc>
          <w:tcPr>
            <w:tcW w:w="49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命題年級：○年級</w:t>
            </w:r>
          </w:p>
        </w:tc>
      </w:tr>
      <w:tr>
        <w:trPr>
          <w:trHeight w:val="42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命題科目：○○科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：康軒</w:t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、考試範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審題教師：</w:t>
            </w:r>
          </w:p>
        </w:tc>
      </w:tr>
      <w:tr>
        <w:trPr>
          <w:trHeight w:val="360" w:hRule="atLeast"/>
        </w:trPr>
        <w:tc>
          <w:tcPr>
            <w:tcW w:w="3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認知層次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解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析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鑑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3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(</w:t>
      </w:r>
      <w:r>
        <w:rPr/>
        <w:t>範例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993"/>
        <w:gridCol w:w="993"/>
        <w:gridCol w:w="993"/>
        <w:gridCol w:w="993"/>
        <w:gridCol w:w="993"/>
        <w:gridCol w:w="993"/>
        <w:gridCol w:w="998"/>
      </w:tblGrid>
      <w:tr>
        <w:trPr>
          <w:trHeight w:val="330" w:hRule="atLeast"/>
        </w:trPr>
        <w:tc>
          <w:tcPr>
            <w:tcW w:w="107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學年度第二學期七年級數學科</w:t>
            </w:r>
          </w:p>
        </w:tc>
      </w:tr>
      <w:tr>
        <w:trPr>
          <w:trHeight w:val="330" w:hRule="atLeast"/>
        </w:trPr>
        <w:tc>
          <w:tcPr>
            <w:tcW w:w="1077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向細目表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命題教師：</w:t>
            </w:r>
          </w:p>
        </w:tc>
        <w:tc>
          <w:tcPr>
            <w:tcW w:w="49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命題年級：七年級</w:t>
            </w:r>
          </w:p>
        </w:tc>
      </w:tr>
      <w:tr>
        <w:trPr>
          <w:trHeight w:val="42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命題科目：數學科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版本：康軒</w:t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考試範圍：整數的運算</w:t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審題教師：</w:t>
            </w:r>
          </w:p>
        </w:tc>
      </w:tr>
      <w:tr>
        <w:trPr>
          <w:trHeight w:val="360" w:hRule="atLeast"/>
        </w:trPr>
        <w:tc>
          <w:tcPr>
            <w:tcW w:w="3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認知層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識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解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析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鑑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3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-01</w:t>
            </w:r>
            <w:r>
              <w:rPr>
                <w:rFonts w:ascii="新細明體;PMingLiU" w:hAnsi="新細明體;PMingLiU" w:cs="新細明體;PMingLiU"/>
                <w:kern w:val="0"/>
              </w:rPr>
              <w:t>負數與數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-02</w:t>
            </w:r>
            <w:r>
              <w:rPr>
                <w:rFonts w:ascii="新細明體;PMingLiU" w:hAnsi="新細明體;PMingLiU" w:cs="新細明體;PMingLiU"/>
                <w:kern w:val="0"/>
              </w:rPr>
              <w:t>整數的加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-03</w:t>
            </w:r>
            <w:r>
              <w:rPr>
                <w:rFonts w:ascii="新細明體;PMingLiU" w:hAnsi="新細明體;PMingLiU" w:cs="新細明體;PMingLiU"/>
                <w:kern w:val="0"/>
              </w:rPr>
              <w:t>整數的乘除與四則運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-04</w:t>
            </w:r>
            <w:r>
              <w:rPr>
                <w:rFonts w:ascii="新細明體;PMingLiU" w:hAnsi="新細明體;PMingLiU" w:cs="新細明體;PMingLiU"/>
                <w:kern w:val="0"/>
              </w:rPr>
              <w:t>指數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</w:p>
    <w:p>
      <w:pPr>
        <w:pStyle w:val="Normal"/>
        <w:spacing w:lineRule="atLeast" w:line="240"/>
        <w:ind w:left="480" w:hanging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學區國小闖關活動</w:t>
      </w:r>
      <w:r>
        <w:rPr>
          <w:rFonts w:ascii="新細明體;PMingLiU" w:hAnsi="新細明體;PMingLiU" w:cs="新細明體;PMingLiU"/>
          <w:b/>
        </w:rPr>
        <w:t>工作分配表﹙草案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3231"/>
        <w:gridCol w:w="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分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完成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昌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儷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規劃聯繫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排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場流程控制（一關約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儷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杏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婉伶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名冊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印製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務協調（婉伶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成果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核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儷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婉伶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俊傑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關關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、單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布幕、攝影（俊傑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闖關活動（關主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待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雅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李容甄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麗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ascii="新細明體;PMingLiU" w:hAnsi="新細明體;PMingLiU" w:cs="新細明體;PMingLiU"/>
              </w:rPr>
              <w:t>？）服務學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簽到（國小校長、主任、老師）、各校紀念品、服務學生分配掌控（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ascii="新細明體;PMingLiU" w:hAnsi="新細明體;PMingLiU" w:cs="新細明體;PMingLiU"/>
              </w:rPr>
              <w:t>？）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位小隊長訓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森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音控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佈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購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森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金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料採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秩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寶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至誠（國中引導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整潔（明德館、廁所等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學生接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秩序維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俊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剪輯、網頁建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務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玉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玉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核銷事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ind w:left="480" w:hanging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jc w:val="center"/>
        <w:rPr/>
      </w:pPr>
      <w:r>
        <w:rPr/>
        <w:t>八大主題闖關活動各類需求調查表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16"/>
        <w:gridCol w:w="3123"/>
        <w:gridCol w:w="3026"/>
        <w:gridCol w:w="69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名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闖關活動名稱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材料需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梯次共需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語遊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蕭舒玲老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uzzl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挑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郭淑惠老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立鑽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蘇義傑老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與生活科技領域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吸管笛—小星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薛婉伶老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領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萬小學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杏宜老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活動領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擠眉弄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張淑麗老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與人文領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好好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蘇奕睿老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與健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樂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黃寶鍾老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處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闖關時間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梯次：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上午─</w:t>
            </w:r>
            <w:r>
              <w:rPr/>
              <w:t>大甲國小：小六</w:t>
            </w:r>
            <w:r>
              <w:rPr/>
              <w:t xml:space="preserve">38  </w:t>
            </w:r>
            <w:r>
              <w:rPr/>
              <w:t>依仁國小：小六</w:t>
            </w:r>
            <w:r>
              <w:rPr/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梯次：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上午─</w:t>
            </w:r>
            <w:r>
              <w:rPr/>
              <w:t>文賢國小：小六</w:t>
            </w:r>
            <w:r>
              <w:rPr/>
              <w:t xml:space="preserve">23  </w:t>
            </w:r>
            <w:r>
              <w:rPr/>
              <w:t>虎山國小：小六</w:t>
            </w: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ascii="新細明體;PMingLiU" w:hAnsi="新細明體;PMingLiU" w:cs="新細明體;PMingLiU"/>
        </w:rPr>
        <w:t>附件  教務工作細項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學習風氣及學習成效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課鐘響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師指導學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內全班就定位。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未進教室前應指導學生善用時間並能保持安靜。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師準時上下課不遲到不早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課中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生應專心聽講，避免學生趴下聽課或睡覺。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師實施影片教學需與課程有關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體育課及其他課程的室外活動課應有活動設計。</w:t>
      </w:r>
      <w:r>
        <w:rPr>
          <w:rFonts w:ascii="新細明體;PMingLiU" w:hAnsi="新細明體;PMingLiU" w:cs="新細明體;PMingLiU"/>
          <w:u w:val="single"/>
        </w:rPr>
        <w:t>自修課不可讓學生自由活動或打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建議</w:t>
      </w:r>
      <w:r>
        <w:rPr>
          <w:rFonts w:ascii="新細明體;PMingLiU" w:hAnsi="新細明體;PMingLiU" w:cs="新細明體;PMingLiU"/>
        </w:rPr>
        <w:t>可班級借共讀書箱（全班帶去圖書館看書暫停）或安排其他學習活動（需有老師在場）。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學習成效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考試命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由教師輪流。</w:t>
      </w:r>
    </w:p>
    <w:p>
      <w:pPr>
        <w:pStyle w:val="Normal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考試時不可提早交卷，考試期間不可趴下或睡覺（違者，監考老師給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空白紙要求超試題一遍）</w:t>
      </w:r>
    </w:p>
    <w:p>
      <w:pPr>
        <w:pStyle w:val="Normal"/>
        <w:spacing w:lineRule="atLeast" w:line="240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習成績單：教務處製作發給每一位學生（複本一份給導師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導師提醒學生家長簽名，記錄於國中學生生涯輔導記錄手冊並收錄於生涯檔案中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任課老師職責</w:t>
      </w:r>
    </w:p>
    <w:p>
      <w:pPr>
        <w:pStyle w:val="Normal"/>
        <w:spacing w:lineRule="atLeast" w:line="24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班級經營：上課常規、教室整潔（上課前先要求教室清潔）、學生學習情況。</w:t>
      </w:r>
    </w:p>
    <w:p>
      <w:pPr>
        <w:pStyle w:val="Normal"/>
        <w:spacing w:lineRule="atLeast" w:line="24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協助與引導學生，適時的加深加廣或補救教學。</w:t>
      </w:r>
    </w:p>
    <w:p>
      <w:pPr>
        <w:pStyle w:val="Normal"/>
        <w:spacing w:lineRule="atLeast" w:line="240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任課老師於開學時，向學生說明教學方法、進度與評量方式。</w:t>
      </w:r>
    </w:p>
    <w:p>
      <w:pPr>
        <w:pStyle w:val="Normal"/>
        <w:snapToGrid w:val="false"/>
        <w:spacing w:lineRule="atLeast" w:line="240"/>
        <w:ind w:left="6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三年級教師應配合教務處排定的複習考訂定明確的教學進度、評量方式與各科複習進度，並指導學生擬定讀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學期一次作業抽查及作文抽查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閱讀推廣</w:t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晨讀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鐘：圖書館備有班級共讀圖書如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有意願的班級可以借用。 </w:t>
      </w:r>
    </w:p>
    <w:p>
      <w:pPr>
        <w:pStyle w:val="Normal"/>
        <w:spacing w:lineRule="atLeast" w:line="240"/>
        <w:ind w:left="24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寒暑假閱讀心得寫作比賽</w:t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校英語廣播班級共讀</w:t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人間福報導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學習情境營造</w:t>
      </w:r>
    </w:p>
    <w:p>
      <w:pPr>
        <w:pStyle w:val="Normal"/>
        <w:spacing w:lineRule="atLeast" w:line="240"/>
        <w:ind w:left="9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領域︰全校英語查字典比賽、全校英語單字測驗競賽</w:t>
      </w:r>
    </w:p>
    <w:p>
      <w:pPr>
        <w:pStyle w:val="Normal"/>
        <w:spacing w:lineRule="atLeast" w:line="240"/>
        <w:ind w:left="900" w:hanging="7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然領域：小水滴的旅行</w:t>
      </w:r>
    </w:p>
    <w:p>
      <w:pPr>
        <w:pStyle w:val="Normal"/>
        <w:spacing w:lineRule="atLeast" w:line="240"/>
        <w:ind w:left="9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文領域：全校成語測驗競賽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教務處巡堂紀錄</w:t>
      </w:r>
    </w:p>
    <w:p>
      <w:pPr>
        <w:pStyle w:val="Normal"/>
        <w:spacing w:lineRule="atLeast" w:line="240"/>
        <w:ind w:left="9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重點</w:t>
      </w:r>
    </w:p>
    <w:p>
      <w:pPr>
        <w:pStyle w:val="Normal"/>
        <w:spacing w:lineRule="atLeast" w:line="240"/>
        <w:ind w:left="1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第二節課教室窗簾是全部拉開（無陽光）</w:t>
      </w:r>
    </w:p>
    <w:p>
      <w:pPr>
        <w:pStyle w:val="Normal"/>
        <w:spacing w:lineRule="atLeast" w:line="240"/>
        <w:ind w:left="1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室整潔</w:t>
      </w:r>
    </w:p>
    <w:p>
      <w:pPr>
        <w:pStyle w:val="Normal"/>
        <w:spacing w:lineRule="atLeast" w:line="240"/>
        <w:ind w:left="1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生趴著聽課、睡覺或坐姿不良（如：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雙腳拳在座位上…）</w:t>
      </w:r>
    </w:p>
    <w:p>
      <w:pPr>
        <w:pStyle w:val="Normal"/>
        <w:spacing w:lineRule="atLeast" w:line="240"/>
        <w:ind w:left="1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上課秩序。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教室吵鬧、學生隨意走動聊天、戶外課學生群聚聊天。</w:t>
      </w:r>
    </w:p>
    <w:p>
      <w:pPr>
        <w:pStyle w:val="Normal"/>
        <w:spacing w:lineRule="atLeast" w:line="240"/>
        <w:ind w:left="1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看影片是否設計學習單或指導學生分享心得。</w:t>
      </w:r>
    </w:p>
    <w:p>
      <w:pPr>
        <w:pStyle w:val="Normal"/>
        <w:spacing w:lineRule="atLeast" w:line="240"/>
        <w:ind w:left="180" w:right="9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監考時，仔細維護考場秩序，學生不提早交卷。（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教師不帶</w:t>
      </w:r>
      <w:r>
        <w:rPr>
          <w:rFonts w:cs="新細明體;PMingLiU" w:ascii="新細明體;PMingLiU" w:hAnsi="新細明體;PMingLiU"/>
        </w:rPr>
        <w:t>notebook</w:t>
      </w:r>
      <w:r>
        <w:rPr>
          <w:rFonts w:ascii="新細明體;PMingLiU" w:hAnsi="新細明體;PMingLiU" w:cs="新細明體;PMingLiU"/>
        </w:rPr>
        <w:t>監考）</w:t>
      </w:r>
    </w:p>
    <w:p>
      <w:pPr>
        <w:pStyle w:val="Normal"/>
        <w:spacing w:lineRule="atLeast" w:line="240"/>
        <w:ind w:left="180" w:right="96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準時上下課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巡堂紀錄加會教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第一次向任課老師了解當時情況並紀錄→第二次則以巡堂紀錄簿知會任課老師→第三次以巡堂紀錄單知會任課老師，如附件。</w:t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附件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臺南市立仁德</w:t>
      </w:r>
      <w:r>
        <w:rPr/>
        <w:t>文賢國民中學巡堂紀錄單            ﹙處</w:t>
      </w:r>
      <w:r>
        <w:rPr/>
        <w:t>/</w:t>
      </w:r>
      <w:r>
        <w:rPr/>
        <w:t>室﹚編號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0"/>
        <w:gridCol w:w="1939"/>
        <w:gridCol w:w="1939"/>
        <w:gridCol w:w="1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月  日  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︰  年  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巡堂人員簽註實際發現事實狀況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ind w:right="96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巡堂人員︰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說明處理經過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老師簽名︰               </w:t>
            </w:r>
          </w:p>
        </w:tc>
      </w:tr>
      <w:tr>
        <w:trPr>
          <w:trHeight w:val="2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會相關處室簽見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批示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41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一、處理流程說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巡堂發現重大事實→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當場照會或登錄巡堂紀錄單→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交人事室編號登記→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人事室交當事人簽收→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當事人必須在兩天內﹙假日順延﹚回應說明→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人事室簽辦加會相關處室﹙送回人事室﹚→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陳送校長核示﹙獎、懲或納入考核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二、以發生事實、處理過程與實際效應，依教育專業人員獎懲事項之規定，並納入考核統案辦理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臺南市立仁德文賢國民中學作業抽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辦法（附件四）</w:t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壹、目的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為加強學生平時作業，並養成學生自動自發、時時學習之精神，及協助任課教師督促學生按時習作，特訂定本辦法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貳、主辦單位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教務處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參、方式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分為定期抽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與臨時抽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兩種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一、定期抽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一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各學科作業每學期至少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一次，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時間、進度由教學組排定後通知。</w:t>
      </w:r>
    </w:p>
    <w:p>
      <w:pPr>
        <w:pStyle w:val="Normal"/>
        <w:autoSpaceDE w:val="false"/>
        <w:snapToGrid w:val="false"/>
        <w:spacing w:lineRule="atLeast" w:line="240"/>
        <w:ind w:left="1040" w:hanging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二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時，由教務處通知各班學藝股長於規定時間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內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，收齊指定的作業，連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同作業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紀錄表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一併送交教務處，請勿延誤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三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後由教務處隨機抽取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本送交校長核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四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作業由教務處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驗完畢蓋章後，通知各班學藝股長領回發放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二、臨時抽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一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不限時間、科目與次數，由學校視實際需要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驗之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二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抽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時由主辦單位於一週前通知各班學藝股長，於次日送繳，不得延誤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三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後由教務處隨機抽取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本送交校長核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四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作業由教務處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驗完畢蓋章後，通知各班學藝股長領回發放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肆、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各科作業注意事項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一、各科教師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一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進度是否合適。份量是否合適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二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批改是否認真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三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指導是否得當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四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成績記錄是否得當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五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作業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內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容是否多元並顧及個別差異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六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簿本保養、字跡是否整潔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七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是否要求家長配合檢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作業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八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作業簿本數量與在籍學生人數是否相符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九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配合批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是否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有勉勵學生之評語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二、教學設備組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一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每科作業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後，應於作業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內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頁最後習作之處，加蓋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章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二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時應將優點及應改進事項分別記載於紀錄表中，已備考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三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完畢，應將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作業紀錐表，個別通知任課老師，做改進或修正之參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考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伍、獎懲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學生各科作業之優劣得酌予下列獎懲。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一、各科由任課老師推薦一至二名作業優良者，予以優質美少年卡一張並公佈之。每三張得至學務處換記嘉獎一次。</w:t>
      </w:r>
    </w:p>
    <w:p>
      <w:pPr>
        <w:pStyle w:val="Normal"/>
        <w:autoSpaceDE w:val="false"/>
        <w:snapToGrid w:val="false"/>
        <w:spacing w:lineRule="atLeast" w:line="240"/>
        <w:ind w:left="601" w:hanging="39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二、未按時送交者，每缺一科記警告一次。累計三科</w:t>
      </w:r>
      <w:r>
        <w:rPr>
          <w:rFonts w:cs="HiddenHorzOCR;MS Mincho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HiddenHorzOCR;MS Mincho"/>
          <w:kern w:val="0"/>
          <w:sz w:val="28"/>
          <w:szCs w:val="28"/>
        </w:rPr>
        <w:t>包含三科〉以上，記小過一次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三、作業欠缺者，請任課教師輔導補作，並通知家長。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四、作業成績過劣者，予以警告或記過處分外，並通知導師，任課老師及家長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陸、附件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一、各科作業抽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查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一覽表</w:t>
      </w:r>
    </w:p>
    <w:p>
      <w:pPr>
        <w:pStyle w:val="Normal"/>
        <w:autoSpaceDE w:val="false"/>
        <w:snapToGrid w:val="false"/>
        <w:spacing w:lineRule="atLeast" w:line="240"/>
        <w:ind w:firstLine="56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二、各科作業調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閱</w:t>
      </w:r>
      <w:r>
        <w:rPr>
          <w:rFonts w:ascii="新細明體;PMingLiU" w:hAnsi="新細明體;PMingLiU" w:cs="MS Mincho;ＭＳ 明朝"/>
          <w:kern w:val="0"/>
          <w:sz w:val="28"/>
          <w:szCs w:val="28"/>
        </w:rPr>
        <w:t>記錄表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HiddenHorzOCR;MS Mincho"/>
          <w:kern w:val="0"/>
          <w:sz w:val="28"/>
          <w:szCs w:val="28"/>
        </w:rPr>
      </w:pPr>
      <w:r>
        <w:rPr>
          <w:rFonts w:ascii="新細明體;PMingLiU" w:hAnsi="新細明體;PMingLiU" w:cs="HiddenHorzOCR;MS Mincho"/>
          <w:kern w:val="0"/>
          <w:sz w:val="28"/>
          <w:szCs w:val="28"/>
        </w:rPr>
        <w:t>柒、本計畫陳校長核定後實施，修正時亦同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MS Mincho;ＭＳ 明朝"/>
          <w:kern w:val="0"/>
          <w:sz w:val="28"/>
          <w:szCs w:val="28"/>
        </w:rPr>
        <w:t>捌、備註：各科作業抽查</w:t>
      </w:r>
      <w:r>
        <w:rPr/>
        <w:t>一覽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920"/>
        <w:gridCol w:w="2520"/>
        <w:gridCol w:w="2400"/>
        <w:gridCol w:w="1654"/>
      </w:tblGrid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學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週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星期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調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閱</w:t>
            </w:r>
            <w:r>
              <w:rPr>
                <w:rFonts w:ascii="新細明體;PMingLiU" w:hAnsi="新細明體;PMingLiU" w:cs="MS Mincho;ＭＳ 明朝"/>
                <w:kern w:val="0"/>
                <w:sz w:val="28"/>
                <w:szCs w:val="28"/>
              </w:rPr>
              <w:t>科目及篇數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全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批改次數</w:t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第一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國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社會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歷史、地理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自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-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英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數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社會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公民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-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作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作文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 xml:space="preserve">6 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篇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第二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英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數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社會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公民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-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國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社會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歷史、地理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自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-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作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作文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 xml:space="preserve">6 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篇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批改進度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至第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 xml:space="preserve">14 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週進度為止學習單請裝訂整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全班格式力求統一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備註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一、調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閱</w:t>
            </w:r>
            <w:r>
              <w:rPr>
                <w:rFonts w:ascii="新細明體;PMingLiU" w:hAnsi="新細明體;PMingLiU" w:cs="MS Mincho;ＭＳ 明朝"/>
                <w:kern w:val="0"/>
                <w:sz w:val="28"/>
                <w:szCs w:val="28"/>
              </w:rPr>
              <w:t>作業時，由各班學藝收齊接送至教務處蓋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二、除表列調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閱</w:t>
            </w:r>
            <w:r>
              <w:rPr>
                <w:rFonts w:ascii="新細明體;PMingLiU" w:hAnsi="新細明體;PMingLiU" w:cs="MS Mincho;ＭＳ 明朝"/>
                <w:kern w:val="0"/>
                <w:sz w:val="28"/>
                <w:szCs w:val="28"/>
              </w:rPr>
              <w:t>時間外，平時不定期抽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查</w:t>
            </w:r>
            <w:r>
              <w:rPr>
                <w:rFonts w:ascii="新細明體;PMingLiU" w:hAnsi="新細明體;PMingLiU" w:cs="MS Mincho;ＭＳ 明朝"/>
                <w:kern w:val="0"/>
                <w:sz w:val="28"/>
                <w:szCs w:val="28"/>
              </w:rPr>
              <w:t>，抽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查</w:t>
            </w:r>
            <w:r>
              <w:rPr>
                <w:rFonts w:ascii="新細明體;PMingLiU" w:hAnsi="新細明體;PMingLiU" w:cs="MS Mincho;ＭＳ 明朝"/>
                <w:kern w:val="0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另行公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三、被調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閱</w:t>
            </w:r>
            <w:r>
              <w:rPr>
                <w:rFonts w:ascii="新細明體;PMingLiU" w:hAnsi="新細明體;PMingLiU" w:cs="MS Mincho;ＭＳ 明朝"/>
                <w:kern w:val="0"/>
                <w:sz w:val="28"/>
                <w:szCs w:val="28"/>
              </w:rPr>
              <w:t>作業放置指定位置，接獲遇知取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HiddenHorzOCR;MS Mincho"/>
                <w:kern w:val="0"/>
                <w:sz w:val="28"/>
                <w:szCs w:val="28"/>
              </w:rPr>
              <w:t>四、敬請各位老師督促學生加強平時作業。謝謝</w:t>
            </w:r>
            <w:r>
              <w:rPr>
                <w:rFonts w:cs="HiddenHorzOCR;MS Mincho" w:ascii="新細明體;PMingLiU" w:hAnsi="新細明體;PMingLiU"/>
                <w:kern w:val="0"/>
                <w:sz w:val="28"/>
                <w:szCs w:val="28"/>
              </w:rPr>
              <w:t>!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DFKaiShu-SB-Estd-BF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cs="Times New Roman"/>
      <w:color w:val="000000"/>
      <w:sz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rFonts w:eastAsia="標楷體"/>
      <w:sz w:val="4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3:00Z</dcterms:created>
  <dc:creator>User</dc:creator>
  <dc:description/>
  <cp:keywords/>
  <dc:language>en-US</dc:language>
  <cp:lastModifiedBy>user</cp:lastModifiedBy>
  <cp:lastPrinted>2011-02-08T15:10:00Z</cp:lastPrinted>
  <dcterms:modified xsi:type="dcterms:W3CDTF">2014-02-05T06:06:00Z</dcterms:modified>
  <cp:revision>12</cp:revision>
  <dc:subject/>
  <dc:title>9802校務會議</dc:title>
</cp:coreProperties>
</file>