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臺南市立仁德文賢國中</w:t>
      </w:r>
      <w:r>
        <w:rPr>
          <w:rFonts w:cs="新細明體;PMingLiU" w:ascii="新細明體;PMingLiU" w:hAnsi="新細明體;PMingLiU"/>
          <w:sz w:val="40"/>
          <w:szCs w:val="40"/>
        </w:rPr>
        <w:t>102</w:t>
      </w:r>
      <w:r>
        <w:rPr>
          <w:rFonts w:ascii="新細明體;PMingLiU" w:hAnsi="新細明體;PMingLiU" w:cs="新細明體;PMingLiU"/>
          <w:sz w:val="40"/>
          <w:szCs w:val="40"/>
        </w:rPr>
        <w:t>學年度校園災害防救應變組織暨自衛消防編組訓練整合表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3702"/>
        <w:gridCol w:w="1685"/>
        <w:gridCol w:w="2693"/>
        <w:gridCol w:w="3544"/>
      </w:tblGrid>
      <w:tr>
        <w:trPr/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災害防救應變組織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衛消防編組訓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負責工作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負責工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揮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世昌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負責指揮、督導、協調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負責協調及主導各組中所有運作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衛消防隊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世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籌指揮滅火、救災、通報及救護等工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指揮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兼發言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i/>
                <w:i/>
              </w:rPr>
            </w:pPr>
            <w:r>
              <w:rPr>
                <w:rFonts w:ascii="新細明體;PMingLiU" w:hAnsi="新細明體;PMingLiU" w:cs="新細明體;PMingLiU"/>
                <w:i/>
              </w:rPr>
              <w:t>王儷娟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負責統一對外發言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通報中心受災情形、目前處置狀況等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防火管理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i/>
                <w:i/>
              </w:rPr>
            </w:pPr>
            <w:r>
              <w:rPr>
                <w:rFonts w:ascii="新細明體;PMingLiU" w:hAnsi="新細明體;PMingLiU" w:cs="新細明體;PMingLiU"/>
                <w:i/>
              </w:rPr>
              <w:t>詹森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協助或代理自衛消防隊長之任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搶救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鄭雅麗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組長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szCs w:val="20"/>
              </w:rPr>
              <w:t>、王玉春、王李容甄、郭燕鈴、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szCs w:val="20"/>
              </w:rPr>
              <w:t>洪至誠、薛婉伶、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szCs w:val="20"/>
              </w:rPr>
              <w:t>馬淑萍、林宋黛、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szCs w:val="20"/>
              </w:rPr>
              <w:t>馬麗卿、黃金霞、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吳博煜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受災學校教職員生之搶救及搜救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清除障礙物協助逃生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Cs w:val="20"/>
              </w:rPr>
              <w:t>強制疏散不願避難之學校教職員生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Cs w:val="20"/>
              </w:rPr>
              <w:t>依情況支援避難引導組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Cs w:val="20"/>
              </w:rPr>
              <w:t>檢傷分類，基本急救、重傷患就醫護送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Cs w:val="20"/>
              </w:rPr>
              <w:t>心理諮商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Cs w:val="20"/>
              </w:rPr>
              <w:t>急救常識宣導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Cs w:val="20"/>
              </w:rPr>
              <w:t>提供紓解壓力方法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滅火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鄭雅麗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班長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szCs w:val="20"/>
              </w:rPr>
              <w:t>、王玉春、王李容甄、郭燕鈴、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洪至誠、薛婉伶、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馬淑萍、林宋黛、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馬麗卿、黃金霞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吳博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初期滅火抑制火勢，火勢擴大無法控制應退避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傷患之搬運與緊急救護，無法救護之傷患，應即送醫急救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報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黃寶鍾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組長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、張昭昱、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童麗淑、黃淑貞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以電話通報應變中心已疏散人數、收容地點、災情及學校教職員、學生疏散情況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負責蒐集、評估、傳播和使用有關於災害與資源狀況發展的資訊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Cs w:val="20"/>
              </w:rPr>
              <w:t>負責協調及主導各組中所有運作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報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黃寶鍾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班長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、張昭昱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童麗淑、黃淑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發覺災害時，應即通報指揮據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臨時防災中心設在司令台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向消防機關通報連絡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校園內之緊急廣播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通報鄰近場所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自衛消防活動狀況之掌握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收集損失狀況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避難引導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</w:rPr>
              <w:t>詹森雄</w:t>
            </w:r>
            <w:r>
              <w:rPr>
                <w:rFonts w:cs="新細明體;PMingLiU" w:ascii="新細明體;PMingLiU" w:hAnsi="新細明體;PMingLiU"/>
                <w:i/>
              </w:rPr>
              <w:t>(</w:t>
            </w:r>
            <w:r>
              <w:rPr>
                <w:rFonts w:ascii="新細明體;PMingLiU" w:hAnsi="新細明體;PMingLiU" w:cs="新細明體;PMingLiU"/>
                <w:i/>
              </w:rPr>
              <w:t>組長</w:t>
            </w:r>
            <w:r>
              <w:rPr>
                <w:rFonts w:cs="新細明體;PMingLiU" w:ascii="新細明體;PMingLiU" w:hAnsi="新細明體;PMingLiU"/>
                <w:i/>
              </w:rPr>
              <w:t>)</w:t>
            </w:r>
            <w:r>
              <w:rPr>
                <w:rFonts w:ascii="新細明體;PMingLiU" w:hAnsi="新細明體;PMingLiU" w:cs="新細明體;PMingLiU"/>
                <w:szCs w:val="20"/>
              </w:rPr>
              <w:t>、張杏宜、黃綉斐、吳宇晴、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張淑麗、郭淑惠、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蔡統濬、簡碩伯、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黃鴻儒、林姿秀、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周程華、王藜瑾、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蘇義傑、蘇奕睿、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蕭舒玲、王俊傑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分配責任區，協助疏散學校教職員、學生至避難所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協助登記至避難所人員之身份、人數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Cs w:val="20"/>
              </w:rPr>
              <w:t>設置服務站，提供協助與諮詢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Cs w:val="20"/>
              </w:rPr>
              <w:t>協助疏散學區周遭受災民眾至避難所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Cs w:val="20"/>
              </w:rPr>
              <w:t>協助發放生活物資、糧食及飲水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Cs w:val="20"/>
              </w:rPr>
              <w:t>各項救災物資之登記、造冊、保管及分配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Cs w:val="20"/>
              </w:rPr>
              <w:t>協助設置警戒標誌及交通管制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Cs w:val="20"/>
              </w:rPr>
              <w:t>維護學校災區及避難場所治安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避難引導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</w:rPr>
              <w:t>王儷娟</w:t>
            </w:r>
            <w:r>
              <w:rPr>
                <w:rFonts w:cs="新細明體;PMingLiU" w:ascii="新細明體;PMingLiU" w:hAnsi="新細明體;PMingLiU"/>
                <w:i/>
              </w:rPr>
              <w:t>(</w:t>
            </w:r>
            <w:r>
              <w:rPr>
                <w:rFonts w:ascii="新細明體;PMingLiU" w:hAnsi="新細明體;PMingLiU" w:cs="新細明體;PMingLiU"/>
                <w:i/>
              </w:rPr>
              <w:t>班長</w:t>
            </w:r>
            <w:r>
              <w:rPr>
                <w:rFonts w:cs="新細明體;PMingLiU" w:ascii="新細明體;PMingLiU" w:hAnsi="新細明體;PMingLiU"/>
                <w:i/>
              </w:rPr>
              <w:t>)</w:t>
            </w:r>
            <w:r>
              <w:rPr>
                <w:rFonts w:ascii="新細明體;PMingLiU" w:hAnsi="新細明體;PMingLiU" w:cs="新細明體;PMingLiU"/>
                <w:szCs w:val="20"/>
              </w:rPr>
              <w:t>、張杏宜、黃綉斐、吳宇晴、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張淑麗、郭淑惠、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蔡統濬、簡碩伯、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黃鴻儒、林姿秀、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周程華、王藜瑾、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蘇義傑、蘇奕睿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蕭舒玲、王俊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引導師生避難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避難狀況之確認及報告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20:00Z</dcterms:created>
  <dc:creator>NCKU</dc:creator>
  <dc:description/>
  <cp:keywords/>
  <dc:language>en-US</dc:language>
  <cp:lastModifiedBy>NCKU</cp:lastModifiedBy>
  <cp:lastPrinted>2014-01-27T14:27:00Z</cp:lastPrinted>
  <dcterms:modified xsi:type="dcterms:W3CDTF">2014-01-27T07:20:00Z</dcterms:modified>
  <cp:revision>2</cp:revision>
  <dc:subject/>
  <dc:title/>
</cp:coreProperties>
</file>