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20"/>
        <w:rPr>
          <w:rFonts w:cs="DFKai-SB;DF Kai Shu"/>
          <w:sz w:val="28"/>
          <w:szCs w:val="28"/>
        </w:rPr>
      </w:pPr>
      <w:r>
        <w:rPr>
          <w:rFonts w:cs="DFKai-SB;DF Kai Shu"/>
          <w:sz w:val="28"/>
          <w:szCs w:val="28"/>
        </w:rPr>
        <w:t>特定人員事實認定觀察建議原則</w:t>
      </w:r>
    </w:p>
    <w:p>
      <w:pPr>
        <w:pStyle w:val="Normal"/>
        <w:autoSpaceDE w:val="false"/>
        <w:spacing w:lineRule="exact" w:line="520"/>
        <w:rPr/>
      </w:pP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一、行為樣態</w:t>
      </w:r>
      <w:r>
        <w:rPr>
          <w:rFonts w:ascii="標楷體;DF Kai Shu" w:hAnsi="標楷體;DF Kai Shu" w:cs="PMingLiU;Arial" w:eastAsia="標楷體;DF Kai Shu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DFKai-SB;DF Kai Shu"/>
          <w:color w:val="000000"/>
          <w:kern w:val="0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一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曾遭警方查獲進出不當場所者。</w:t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DFKai-SB;DF Kai Shu"/>
          <w:color w:val="000000"/>
          <w:kern w:val="0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二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經常深夜逗留不當場所或深夜在外遊蕩者。</w:t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DFKai-SB;DF Kai Shu"/>
          <w:color w:val="000000"/>
          <w:kern w:val="0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三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長期缺曠或無原因經常缺曠課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3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日以上者。</w:t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DFKai-SB;DF Kai Shu"/>
          <w:color w:val="000000"/>
          <w:kern w:val="0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四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與藥物濫用人員交往密切者。</w:t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DFKai-SB;DF Kai Shu"/>
          <w:color w:val="000000"/>
          <w:kern w:val="0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五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發現攜帶不明粉末、藥丸、疑似吸食用具到校者。</w:t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DFKai-SB;DF Kai Shu"/>
          <w:color w:val="000000"/>
          <w:kern w:val="0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六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有吸菸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或施用電子煙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、喝酒、吃檳榔習慣者。</w:t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DFKai-SB;DF Kai Shu"/>
          <w:color w:val="000000"/>
          <w:kern w:val="0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七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參加不良組織或不良藝陣活動者。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八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經常性翹家者</w:t>
      </w:r>
      <w:r>
        <w:rPr>
          <w:rFonts w:ascii="標楷體;DF Kai Shu" w:hAnsi="標楷體;DF Kai Shu" w:cs="PMingLiU;Arial" w:eastAsia="標楷體;DF Kai Shu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九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常在校內、外糾眾鬧事或圍事、不服管教者</w:t>
      </w:r>
      <w:r>
        <w:rPr>
          <w:rFonts w:ascii="標楷體;DF Kai Shu" w:hAnsi="標楷體;DF Kai Shu" w:cs="PMingLiU;Arial" w:eastAsia="標楷體;DF Kai Shu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DFKai-SB;DF Kai Shu"/>
          <w:color w:val="000000"/>
          <w:kern w:val="0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十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金錢使用習慣劇變者。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十一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校外交友複雜者</w:t>
      </w:r>
      <w:r>
        <w:rPr>
          <w:rFonts w:ascii="標楷體;DF Kai Shu" w:hAnsi="標楷體;DF Kai Shu" w:cs="PMingLiU;Arial" w:eastAsia="標楷體;DF Kai Shu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DFKai-SB;DF Kai Shu"/>
          <w:color w:val="000000"/>
          <w:kern w:val="0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十二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經「藥物濫用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毒品使用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篩檢量表」篩檢出高風險者。</w:t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DFKai-SB;DF Kai Shu"/>
          <w:color w:val="000000"/>
          <w:kern w:val="0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二、事項</w:t>
      </w:r>
      <w:r>
        <w:rPr>
          <w:rFonts w:ascii="標楷體;DF Kai Shu" w:hAnsi="標楷體;DF Kai Shu" w:cs="PMingLiU;Arial" w:eastAsia="標楷體;DF Kai Shu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DFKai-SB;DF Kai Shu"/>
          <w:color w:val="000000"/>
          <w:kern w:val="0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一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父、母親或主要照顧者有藥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毒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癮。</w:t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DFKai-SB;DF Kai Shu"/>
          <w:color w:val="000000"/>
          <w:kern w:val="0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二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兄弟姊妹有藥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毒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癮。</w:t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DFKai-SB;DF Kai Shu"/>
          <w:color w:val="000000"/>
          <w:kern w:val="0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三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家庭成員關係紊亂、功能不佳或支持系統薄弱。</w:t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DFKai-SB;DF Kai Shu"/>
          <w:color w:val="000000"/>
          <w:kern w:val="0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三、運用注意說明</w:t>
      </w:r>
      <w:r>
        <w:rPr>
          <w:rFonts w:ascii="標楷體;DF Kai Shu" w:hAnsi="標楷體;DF Kai Shu" w:cs="PMingLiU;Arial" w:eastAsia="標楷體;DF Kai Shu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一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本原則係協助學校提列特定人員參考，勿僅以單一行為或事項做為提列之考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 xml:space="preserve">  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量依據。</w:t>
      </w:r>
    </w:p>
    <w:p>
      <w:pPr>
        <w:pStyle w:val="Normal"/>
        <w:spacing w:lineRule="exact" w:line="520"/>
        <w:ind w:left="280" w:hanging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二</w:t>
      </w:r>
      <w:r>
        <w:rPr>
          <w:rFonts w:eastAsia="標楷體;DF Kai Shu" w:cs="DFKai-SB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學校提列特定人員除參考本原則外</w:t>
      </w:r>
      <w:r>
        <w:rPr>
          <w:rFonts w:ascii="標楷體;DF Kai Shu" w:hAnsi="標楷體;DF Kai Shu" w:cs="PMingLiU;Arial" w:eastAsia="標楷體;DF Kai Shu"/>
          <w:color w:val="000000"/>
          <w:kern w:val="0"/>
          <w:sz w:val="28"/>
          <w:szCs w:val="28"/>
        </w:rPr>
        <w:t>，</w:t>
      </w:r>
      <w:r>
        <w:rPr>
          <w:rFonts w:ascii="標楷體;DF Kai Shu" w:hAnsi="標楷體;DF Kai Shu" w:cs="DFKai-SB;DF Kai Shu" w:eastAsia="標楷體;DF Kai Shu"/>
          <w:color w:val="000000"/>
          <w:kern w:val="0"/>
          <w:sz w:val="28"/>
          <w:szCs w:val="28"/>
        </w:rPr>
        <w:t>仍應透過關懷及輔導等作為，協助學生改善相關行為或提供必要之協助</w:t>
      </w:r>
      <w:r>
        <w:rPr>
          <w:rFonts w:ascii="標楷體;DF Kai Shu" w:hAnsi="標楷體;DF Kai Shu" w:cs="PMingLiU;Arial" w:eastAsia="標楷體;DF Kai Sh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993" w:right="1133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3:09:00Z</dcterms:created>
  <dc:creator>小童</dc:creator>
  <dc:description/>
  <dc:language>en-US</dc:language>
  <cp:lastModifiedBy>小童</cp:lastModifiedBy>
  <dcterms:modified xsi:type="dcterms:W3CDTF">2019-08-11T13:10:00Z</dcterms:modified>
  <cp:revision>1</cp:revision>
  <dc:subject/>
  <dc:title/>
</cp:coreProperties>
</file>