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014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年中華民國輔導教師協會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國民中學『適性輔導』課程研討工作坊</w:t>
      </w:r>
    </w:p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~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自主性增能的學校輔導課程方案進階研習（南區場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之國中適性輔導工作，提升國中輔導教師綜合活動課程設計之知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以學生為課程設計主體，發展適合的綜合活動輔導課程，讓學生不只愛上課，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可以求有效運用課程協助學生生涯發展之試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民國輔導教師協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研習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6:30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社會行動研究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苓雅區中正一路３７２號５樓之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五塊厝站１號出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3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研習對象：南區國中輔導教師（綜合領域課程教師、輔導教師、兼輔、專輔）、輔導組長、輔導主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講師：余宗晉老師</w:t>
      </w:r>
    </w:p>
    <w:p>
      <w:pPr>
        <w:pStyle w:val="Normal"/>
        <w:spacing w:lineRule="exact" w:line="320"/>
        <w:ind w:firstLine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苗栗縣立苑裡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國中部輔導教師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輔導教師資歷</w:t>
      </w:r>
    </w:p>
    <w:p>
      <w:pPr>
        <w:pStyle w:val="Normal"/>
        <w:spacing w:lineRule="exact" w:line="320"/>
        <w:ind w:left="138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學校輔導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主性增能輔導課程、學校輔導行政、性別平等法令、親職教育、青少年輔導、危機處理、校園性平事件調查、諮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研習內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3275</wp:posOffset>
                </wp:positionV>
                <wp:extent cx="5972175" cy="417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5151"/>
                              <w:gridCol w:w="189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日（六）；時間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；地點：高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時間流程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主性增能的學校輔導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與課程實例分享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主性增能課程班級實務運作模式（課程原則、計分表、分組座位、分組方式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主性增能課程班級經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及課程控管運作模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一塊錢跑去哪裡了、苑裡采風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及 回饋座談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28.35pt;mso-wrap-distance-left:9pt;mso-wrap-distance-right:9pt;mso-wrap-distance-top:0pt;mso-wrap-distance-bottom:0pt;margin-top:463.2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5151"/>
                        <w:gridCol w:w="189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9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日（六）；時間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；地點：高雄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時間流程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主性增能的學校輔導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與課程實例分享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主性增能課程班級實務運作模式（課程原則、計分表、分組座位、分組方式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主性增能課程班級經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及課程控管運作模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一塊錢跑去哪裡了、苑裡采風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及 回饋座談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5972175" cy="444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5151"/>
                              <w:gridCol w:w="189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日（日）；時間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；地點：高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時間流程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主性增能課程哲學理論與實務分享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主性增能課程實例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我的先生葉茂竹、生命故事四格漫畫創作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主性增能課程實例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考前讀書計畫表、我如何省思自己的學習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自主性增能課程實例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困擾行為自我檢測學習單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閱讀護照、一起做卡片、一塊送祝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及   回饋座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222222"/>
                                      <w:kern w:val="0"/>
                                      <w:sz w:val="28"/>
                                      <w:szCs w:val="28"/>
                                    </w:rPr>
                                    <w:t>余宗晉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49.9pt;mso-wrap-distance-left:9pt;mso-wrap-distance-right:9pt;mso-wrap-distance-top:0pt;mso-wrap-distance-bottom:0pt;margin-top:57.0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5151"/>
                        <w:gridCol w:w="189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9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日（日）；時間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；地點：高雄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時間流程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主性增能課程哲學理論與實務分享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主性增能課程實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我的先生葉茂竹、生命故事四格漫畫創作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主性增能課程實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考前讀書計畫表、我如何省思自己的學習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自主性增能課程實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困擾行為自我檢測學習單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閱讀護照、一起做卡片、一塊送祝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及   回饋座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22222"/>
                                <w:kern w:val="0"/>
                                <w:sz w:val="28"/>
                                <w:szCs w:val="28"/>
                              </w:rPr>
                              <w:t>余宗晉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費用：</w:t>
      </w:r>
      <w:r>
        <w:rPr>
          <w:rFonts w:eastAsia="標楷體"/>
          <w:bCs/>
          <w:kern w:val="0"/>
          <w:sz w:val="28"/>
        </w:rPr>
        <w:t>事先報名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非會員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及講義費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Web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匯款帳戶：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第一銀行 南屯分行 湯鈞萍 戶號 </w:t>
      </w:r>
      <w:r>
        <w:rPr>
          <w:rFonts w:eastAsia="標楷體" w:cs="Helvetica" w:ascii="標楷體" w:hAnsi="標楷體"/>
          <w:color w:val="000000"/>
          <w:sz w:val="28"/>
          <w:szCs w:val="28"/>
        </w:rPr>
        <w:t>40768057132</w:t>
      </w:r>
    </w:p>
    <w:p>
      <w:pPr>
        <w:pStyle w:val="Normal"/>
        <w:snapToGrid w:val="false"/>
        <w:spacing w:lineRule="atLeast" w:line="240"/>
        <w:ind w:left="1951" w:hanging="19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報名：</w:t>
      </w:r>
    </w:p>
    <w:p>
      <w:pPr>
        <w:pStyle w:val="Normal"/>
        <w:snapToGrid w:val="false"/>
        <w:spacing w:lineRule="atLeast" w:line="240"/>
        <w:ind w:left="900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</w:p>
    <w:p>
      <w:pPr>
        <w:pStyle w:val="Normal"/>
        <w:snapToGrid w:val="false"/>
        <w:spacing w:lineRule="atLeast" w:line="240"/>
        <w:ind w:left="900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docs.google.com/forms/d/1PBMbc7u4E8A9upMkeUleB-E0IB2Aa_rnhVuRFtpsCF4/viewform</w:t>
        </w:r>
      </w:hyperlink>
    </w:p>
    <w:p>
      <w:pPr>
        <w:pStyle w:val="Normal"/>
        <w:snapToGrid w:val="false"/>
        <w:spacing w:lineRule="atLeast" w:line="240"/>
        <w:ind w:left="900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00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4/25</w:t>
      </w:r>
      <w:r>
        <w:rPr>
          <w:rFonts w:ascii="標楷體" w:hAnsi="標楷體" w:cs="標楷體" w:eastAsia="標楷體"/>
          <w:b/>
          <w:sz w:val="28"/>
          <w:szCs w:val="28"/>
        </w:rPr>
        <w:t>前上網報名，並於</w:t>
      </w:r>
      <w:r>
        <w:rPr>
          <w:rFonts w:eastAsia="標楷體" w:cs="標楷體" w:ascii="標楷體" w:hAnsi="標楷體"/>
          <w:b/>
          <w:sz w:val="28"/>
          <w:szCs w:val="28"/>
        </w:rPr>
        <w:t>4/25</w:t>
      </w:r>
      <w:r>
        <w:rPr>
          <w:rFonts w:ascii="標楷體" w:hAnsi="標楷體" w:cs="標楷體" w:eastAsia="標楷體"/>
          <w:b/>
          <w:sz w:val="28"/>
          <w:szCs w:val="28"/>
        </w:rPr>
        <w:t>前將【匯款收據照片】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rocgta@yahoo.com.tw  </w:t>
      </w:r>
      <w:r>
        <w:rPr>
          <w:rFonts w:ascii="標楷體" w:hAnsi="標楷體" w:cs="標楷體" w:eastAsia="標楷體"/>
          <w:b/>
          <w:sz w:val="28"/>
          <w:szCs w:val="28"/>
        </w:rPr>
        <w:t>才算完成報名。</w:t>
      </w:r>
    </w:p>
    <w:p>
      <w:pPr>
        <w:pStyle w:val="Normal"/>
        <w:snapToGrid w:val="false"/>
        <w:spacing w:lineRule="atLeast" w:line="240"/>
        <w:ind w:left="900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00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或上中華民國輔導教師協會網站查詢相關報名事宜。</w:t>
      </w:r>
    </w:p>
    <w:p>
      <w:pPr>
        <w:pStyle w:val="Normal"/>
        <w:snapToGrid w:val="false"/>
        <w:spacing w:lineRule="atLeast" w:line="240"/>
        <w:ind w:left="898" w:hanging="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備註：本次研習將發函縣市教育處（局），爭取教師研習時數認定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凡與本研習相關任何問題請聯繫聯絡人：</w:t>
      </w:r>
      <w:r>
        <w:rPr>
          <w:rFonts w:cs="標楷體" w:eastAsia="標楷體"/>
          <w:bCs/>
          <w:kern w:val="0"/>
          <w:sz w:val="28"/>
          <w:szCs w:val="28"/>
        </w:rPr>
        <w:t>劉慈倫</w:t>
      </w:r>
      <w:r>
        <w:rPr>
          <w:rFonts w:cs="標楷體" w:eastAsia="標楷體"/>
          <w:bCs/>
          <w:kern w:val="0"/>
          <w:sz w:val="28"/>
          <w:szCs w:val="28"/>
        </w:rPr>
        <w:t>秘書長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 w:cs="標楷體"/>
          <w:bCs/>
          <w:sz w:val="28"/>
          <w:szCs w:val="28"/>
        </w:rPr>
        <w:t>0980350020</w:t>
      </w:r>
      <w:r>
        <w:rPr>
          <w:rFonts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798" w:hanging="1798"/>
        <w:jc w:val="both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798" w:hanging="179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1798" w:hanging="179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PBMbc7u4E8A9upMkeUleB-E0IB2Aa_rnhVuRFtpsCF4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2:00Z</dcterms:created>
  <dc:creator>user</dc:creator>
  <dc:description/>
  <cp:keywords/>
  <dc:language>en-US</dc:language>
  <cp:lastModifiedBy>ZiyouXP</cp:lastModifiedBy>
  <cp:lastPrinted>2014-04-07T08:54:00Z</cp:lastPrinted>
  <dcterms:modified xsi:type="dcterms:W3CDTF">2014-04-16T09:32:00Z</dcterms:modified>
  <cp:revision>2</cp:revision>
  <dc:subject/>
  <dc:title/>
</cp:coreProperties>
</file>